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748"/>
      </w:tblGrid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635</wp:posOffset>
                  </wp:positionV>
                  <wp:extent cx="474345" cy="826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3" r="-7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6"/>
                <w:szCs w:val="16"/>
                <w:lang w:val="zxx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zxx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Budapest XVIII. kerület pestszentlőrinc-pestszentimre Önkormányzat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polgármesteri hivatal 1181 Budapest Városház utca 16.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özigazgatási és hatósági iroda</w:t>
            </w:r>
          </w:p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ÁLTALÁNOS IGAZGATÁSI ÉS SZABÁLYSÉRTÉSI Munkacsoport</w:t>
            </w:r>
          </w:p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ndezvénytartási engedély iránti kérelem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a 23/2011. (III. 8.)Korm. rendelet szerint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i/>
          <w:i/>
          <w:iCs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sz w:val="20"/>
        </w:rPr>
        <w:t>Kérelmező neve</w:t>
      </w:r>
      <w:r>
        <w:rPr>
          <w:sz w:val="20"/>
        </w:rPr>
        <w:t>: ………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0"/>
        </w:rPr>
        <w:t xml:space="preserve">Székhelye: </w:t>
      </w:r>
      <w:r>
        <w:rPr>
          <w:bCs/>
          <w:sz w:val="20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</w:rPr>
        <w:t>Cégjegyzék száma</w:t>
      </w:r>
      <w:r>
        <w:rPr>
          <w:sz w:val="20"/>
        </w:rPr>
        <w:t xml:space="preserve">: ……………..………..…………ill. </w:t>
      </w:r>
      <w:r>
        <w:rPr>
          <w:b/>
          <w:bCs/>
          <w:sz w:val="20"/>
        </w:rPr>
        <w:t>V</w:t>
      </w:r>
      <w:r>
        <w:rPr>
          <w:b/>
          <w:sz w:val="20"/>
        </w:rPr>
        <w:t>állalkozói ig. nyilv. száma</w:t>
      </w:r>
      <w:r>
        <w:rPr>
          <w:sz w:val="20"/>
        </w:rPr>
        <w:t>:………………….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bCs/>
          <w:sz w:val="20"/>
        </w:rPr>
        <w:t xml:space="preserve">Rendezvény tartásra szolgáló építmény, terület megnevezése/alapterülete/befogadóképesség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 zenés, táncos rendezvény megnevezése: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 xml:space="preserve">zenés, táncos rendezvény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rendszeres rendezvény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alkalmi rendezvé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bCs/>
          <w:sz w:val="20"/>
        </w:rPr>
        <w:t>A zenés, táncos rendezvényhez kapcsolódó szolgáltatások (szolgáltató megnevezése/jogosultság igazolása):</w:t>
      </w:r>
      <w:r>
        <w:rPr>
          <w:sz w:val="20"/>
        </w:rPr>
        <w:t xml:space="preserve"> 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bCs/>
          <w:sz w:val="20"/>
        </w:rPr>
        <w:t>A zenés, táncos rendezvény gyakorisága/megtartásának napjai:</w:t>
      </w:r>
      <w:r>
        <w:rPr>
          <w:sz w:val="20"/>
        </w:rPr>
        <w:t>……………………………………………….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bCs/>
          <w:sz w:val="20"/>
        </w:rPr>
        <w:t>A zenés, táncos rendezvény megtartásának napjai/kezdésének és befejezésének időpontjai:</w:t>
      </w:r>
      <w:r>
        <w:rPr>
          <w:sz w:val="20"/>
        </w:rPr>
        <w:t xml:space="preserve"> 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A kérelem mellékleteként benyújtott okiratok: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4"/>
      </w:tblGrid>
      <w:tr>
        <w:trPr>
          <w:trHeight w:val="3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letékbélyeg (2.200.-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áírási címpéldány másola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napnál nem régebbi cégkivonat (egyéni vállalkozó esetén vállalkozói igazolvány) másola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em a kérelmező tulajdonában lévő építmény/terület esetében a használatának jogcímére vonatkozó igazoló okirat (pl. bérleti szerződés) tulajdoni lap kivételé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ös tulajdonban álló építmény/terület esetében a tulajdonostársak hozzájárulását igazoló okira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iztonsági ter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rképmásolat (helyszínrajz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űzvédelmi szabályzat (amennyiben ezt külön jogszabály kötelezővé tesz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pítmény esetében építészeti-műszaki dokumentáció két példányban, tervezői nyilatkozat, kivéve a kérelem benyújtását megelőző hat hónapon belül használatbavételi, vagy fennmaradási engedélyt kapot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Budapest, 2011. </w:t>
      </w:r>
      <w:r>
        <w:rPr>
          <w:sz w:val="20"/>
        </w:rPr>
        <w:t>……………...........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sz w:val="20"/>
        </w:rPr>
        <w:t>………………………………………………</w:t>
      </w:r>
      <w:r>
        <w:rPr>
          <w:sz w:val="20"/>
        </w:rPr>
        <w:t>.……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>Kérelmező aláírása/telefonszáma</w:t>
      </w:r>
    </w:p>
    <w:sectPr>
      <w:footerReference w:type="default" r:id="rId3"/>
      <w:type w:val="nextPage"/>
      <w:pgSz w:w="11906" w:h="16838"/>
      <w:pgMar w:left="1134" w:right="1134" w:gutter="0" w:header="0" w:top="1297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pacing w:val="20"/>
        <w:sz w:val="12"/>
        <w:szCs w:val="12"/>
      </w:rPr>
    </w:pPr>
    <w:r>
      <w:rPr>
        <w:rFonts w:cs="Verdana" w:ascii="Verdana" w:hAnsi="Verdana"/>
        <w:spacing w:val="20"/>
        <w:sz w:val="12"/>
        <w:szCs w:val="12"/>
      </w:rPr>
      <w:t xml:space="preserve">Telefonszám: 296-1442                                                Fax:    296-1322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0:00Z</dcterms:created>
  <dc:creator>Dorka</dc:creator>
  <dc:description/>
  <dc:language>en-US</dc:language>
  <cp:lastModifiedBy>Bukovics Béla</cp:lastModifiedBy>
  <cp:lastPrinted>2011-04-19T11:57:00Z</cp:lastPrinted>
  <dcterms:modified xsi:type="dcterms:W3CDTF">2011-04-22T07:10:00Z</dcterms:modified>
  <cp:revision>2</cp:revision>
  <dc:subject/>
  <dc:title/>
</cp:coreProperties>
</file>