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color w:val="002060"/>
        </w:rPr>
        <w:t>3. számú melléklet „A MI UTCÁNK, A MI JÖVŐNK!” fotópályázath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01980</wp:posOffset>
                </wp:positionV>
                <wp:extent cx="528193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27.75pt;mso-wrap-distance-left:9.05pt;mso-wrap-distance-right:9.05pt;mso-wrap-distance-top:0pt;mso-wrap-distance-bottom:0pt;margin-top:-47.4pt;mso-position-vertical-relative:text;margin-left:29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FOTÓPÁLYÁZAT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Nevezési lap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(A nevezési lap fájlneve: a pályázó családneve_keresztneve.doc)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z alkotás/kép/képsorozat címe: …………………………………………………………………………………</w:t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pályázó neve: ………………………………………………………………………………….…………..……..</w:t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pályázó e-mailcíme:……………………………………………………………………………………...………</w:t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pályázó lakcíme: ………………………………………………………………………………………………....</w:t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pályázó életkora (év, hónap, nap): …………………………………………………………………………….</w:t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pályázó évfolyama: ………………………………………………………………………………………………</w:t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z oktatási intézmény neve: ………………………………………………………………………………..…….</w:t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z oktatási intézmény e-mailcíme: ……………………………………………………………………...……….</w:t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pedagógus neve, e-mail címe: ……………………………………………………………………...…………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zám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épcí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200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5:00Z</dcterms:created>
  <dc:creator>meszaros.imre</dc:creator>
  <dc:description/>
  <dc:language>en-US</dc:language>
  <cp:lastModifiedBy>meszaros.imre</cp:lastModifiedBy>
  <cp:lastPrinted>2014-04-15T17:31:00Z</cp:lastPrinted>
  <dcterms:modified xsi:type="dcterms:W3CDTF">2014-04-15T15:31:00Z</dcterms:modified>
  <cp:revision>5</cp:revision>
  <dc:subject/>
  <dc:title/>
</cp:coreProperties>
</file>