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2. számú melléklet a „A MI UTCÁNK, A MI JÖVŐNK!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01980</wp:posOffset>
                </wp:positionV>
                <wp:extent cx="52819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7.75pt;mso-wrap-distance-left:9.05pt;mso-wrap-distance-right:9.05pt;mso-wrap-distance-top:0pt;mso-wrap-distance-bottom:0pt;margin-top:-47.4pt;mso-position-vertical-relative:text;margin-left:29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color w:val="002060"/>
        </w:rPr>
        <w:t>családi és csoportos kreatív pályázathoz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Nevezési lap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alkotás címe: ……………………………………………………………………………………………………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ályázó család/ csoport neve: ………………………………..……….…………………….…………..…….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kapcsolattartó neve: ……………………………………………………………………………………...………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kapcsolattartó e-mail címe: ………………………………………………………………..…………...………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kapcsolattartó lakcíme: ………………………………………………………………………………………...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ktatási intézmény csoportja esetén az intézet neve:…………………………………………………………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oktatási intézmény e-mail címe: ……………………………………………………………………...………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kapcsolattartó pedagógus neve, e-mail címe: ……………………………………………………...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200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6:00Z</dcterms:created>
  <dc:creator>meszaros.imre</dc:creator>
  <dc:description/>
  <dc:language>en-US</dc:language>
  <cp:lastModifiedBy>meszaros.imre</cp:lastModifiedBy>
  <cp:lastPrinted>2014-04-15T17:30:00Z</cp:lastPrinted>
  <dcterms:modified xsi:type="dcterms:W3CDTF">2014-04-15T15:31:00Z</dcterms:modified>
  <cp:revision>4</cp:revision>
  <dc:subject/>
  <dc:title/>
</cp:coreProperties>
</file>