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43510</wp:posOffset>
                </wp:positionV>
                <wp:extent cx="52819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zámú mellékl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</w:rPr>
                              <w:t>„A MI UTCÁNK, A MI JÖVŐNK!” rajzpályázat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75pt;mso-wrap-distance-left:9.05pt;mso-wrap-distance-right:9.05pt;mso-wrap-distance-top:0pt;mso-wrap-distance-bottom:0pt;margin-top:-11.3pt;mso-position-vertical-relative:text;margin-left:86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zámú melléklet 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</w:rPr>
                        <w:t>„A MI UTCÁNK, A MI JÖVŐNK!” rajzpályázat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Életkora (év, hónap, nap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z alkotás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Iskola/óvoda nev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Iskola/óvoda e-mail 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edagógus neve,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>A pályázó e-mail cí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40" w:after="0"/>
              <w:ind w:left="125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A pályázó lakcím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200" w:after="0"/>
              <w:ind w:left="125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111" w:after="0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30" w:right="230" w:gutter="0" w:header="284" w:top="34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8030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0:00Z</dcterms:created>
  <dc:creator>meszaros.imre</dc:creator>
  <dc:description/>
  <cp:keywords/>
  <dc:language>en-US</dc:language>
  <cp:lastModifiedBy>meszaros.imre</cp:lastModifiedBy>
  <cp:lastPrinted>2013-04-22T17:07:00Z</cp:lastPrinted>
  <dcterms:modified xsi:type="dcterms:W3CDTF">2014-03-27T11:39:00Z</dcterms:modified>
  <cp:revision>5</cp:revision>
  <dc:subject/>
  <dc:title/>
</cp:coreProperties>
</file>