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ÁLYÁZATI ŰRLAP</w:t>
      </w:r>
    </w:p>
    <w:p>
      <w:pPr>
        <w:pStyle w:val="VastagCm"/>
        <w:spacing w:before="0" w:after="0"/>
        <w:rPr/>
      </w:pPr>
      <w:r>
        <w:rPr/>
        <w:t xml:space="preserve">Budapest XVIII. kerület Pestszentlőrinc-Pestszentimre Önkormányzat </w:t>
      </w:r>
    </w:p>
    <w:p>
      <w:pPr>
        <w:pStyle w:val="VastagCm"/>
        <w:spacing w:before="0" w:after="0"/>
        <w:rPr/>
      </w:pPr>
      <w:r>
        <w:rPr/>
        <w:t>Népjóléti Bizottsága Nyári életmód Tábor szervezéséhez pénzügyi támogatás elnyerésére pályázatot hirde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ind w:left="360" w:hanging="0"/>
        <w:rPr/>
      </w:pPr>
      <w:r>
        <w:rPr/>
        <w:t>1. A pályázó szervezet adatai</w:t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megnevezése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ivil közösség esetén a kötelezettséget vállaló szervezet és a civil közösség megnevezése egyaránt)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szék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levelezési 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képviselőjének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képviselőjének neve egyaránt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képviselőjének elérhetőség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efon, fax, e-mail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cím, telefon, e-mail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szervezet pénzintézeti számlaszáma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kapcsolattartásra kijelölt e-mail címe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kapcsolattartásra kijelölt mobiltelefonszáma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tal kapcsolatos eljárási cselekményekről (hiánypótlás, értesítés elektronikus úton értesítést kérek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EN   –   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A pályázat tartalma</w:t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mezett támogatás összeg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program hatósugara (kérjük a megfelelőt aláhúzni!)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i/>
              </w:rPr>
              <w:t>intézményi, kerületi,   térségi,    fővárosi,     regionális,     ország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rövid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sztvevők várható lét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eléréséhez rendelkezésre álló pénzeszközök/állóeszközö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hoz csatolt mellékletek megnevezése,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3. Költségvetés (eFt)</w:t>
      </w:r>
    </w:p>
    <w:tbl>
      <w:tblPr>
        <w:tblW w:w="9239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701"/>
        <w:gridCol w:w="1559"/>
        <w:gridCol w:w="1559"/>
        <w:gridCol w:w="1656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ényelt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. </w:t>
            </w:r>
            <w:r>
              <w:rPr/>
              <w:t>Személyi költségek</w:t>
            </w:r>
          </w:p>
          <w:p>
            <w:pPr>
              <w:pStyle w:val="WWSzvegtrzs3"/>
              <w:rPr/>
            </w:pPr>
            <w:r>
              <w:rPr/>
              <w:t>(munkabér + járulékai, megbízási díjak, tiszteletdíjak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I. </w:t>
            </w:r>
            <w:r>
              <w:rPr/>
              <w:t>Működési költségek</w:t>
            </w:r>
          </w:p>
          <w:p>
            <w:pPr>
              <w:pStyle w:val="WWSzvegtrzs3"/>
              <w:rPr/>
            </w:pPr>
            <w:r>
              <w:rPr/>
              <w:t>(helyiségbérlet, telefon, posta, úti kts. st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  <w:r>
              <w:rPr/>
              <w:t>. Eszköz (beruházá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V. </w:t>
            </w:r>
            <w:r>
              <w:rPr/>
              <w:t>Egyéb (megnevez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ndösszesen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A kért támogatás felhasználásának  részletes tervét külön kérjük  mellékelni.)</w:t>
      </w:r>
    </w:p>
    <w:p>
      <w:pPr>
        <w:pStyle w:val="BodyText2"/>
        <w:rPr/>
      </w:pPr>
      <w:r>
        <w:rPr/>
        <w:t>Büntetőjogi felelősségem tudatában kijelentem, hogy az általam megadott adatok valósak, és a Budapest XVIII. kerületi Önkormányzattól kapott korábbi támogatásokkal elszámoltam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Budapest, 2011. …………….</w:t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clear" w:pos="708"/>
          <w:tab w:val="center" w:pos="680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.H.</w:t>
      </w:r>
    </w:p>
    <w:p>
      <w:pPr>
        <w:pStyle w:val="NormlCm"/>
        <w:keepNext w:val="false"/>
        <w:keepLines w:val="false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 (képviselő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508"/>
        <w:gridCol w:w="2491"/>
        <w:gridCol w:w="1877"/>
        <w:gridCol w:w="1706"/>
      </w:tblGrid>
      <w:tr>
        <w:trPr>
          <w:cantSplit w:val="true"/>
        </w:trPr>
        <w:tc>
          <w:tcPr>
            <w:tcW w:w="9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ámlaösszesítő lap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állítás dátum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H. </w:t>
      </w:r>
    </w:p>
    <w:p>
      <w:pPr>
        <w:pStyle w:val="Normal"/>
        <w:ind w:left="4956" w:firstLine="708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ervezet képviselő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0" w:hanging="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837" w:right="-1" w:hanging="270"/>
      <w:jc w:val="both"/>
      <w:textAlignment w:val="baseline"/>
    </w:pPr>
    <w:rPr>
      <w:kern w:val="2"/>
      <w:sz w:val="22"/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3402" w:leader="none"/>
        <w:tab w:val="right" w:pos="7513" w:leader="none"/>
      </w:tabs>
      <w:jc w:val="both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Dér Paula</dc:creator>
  <dc:description/>
  <cp:keywords/>
  <dc:language>en-US</dc:language>
  <cp:lastModifiedBy>Barta Balázs</cp:lastModifiedBy>
  <cp:lastPrinted>2010-03-01T10:57:00Z</cp:lastPrinted>
  <dcterms:modified xsi:type="dcterms:W3CDTF">2011-04-15T07:51:00Z</dcterms:modified>
  <cp:revision>2</cp:revision>
  <dc:subject/>
  <dc:title>PÁLYÁZATI FELHÍVÁS</dc:title>
</cp:coreProperties>
</file>