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DATLA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tézmények részé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 2014. év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" Szebb , virágosabb kerületünkért "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ályázatho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606" w:type="dxa"/>
        <w:jc w:val="left"/>
        <w:tblInd w:w="4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35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érkeze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ám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Beadási határidő: 2014. május 12.12.00. ór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 A pályázó adat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1. Megnevezése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 Postacíme: 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3. A pályázat zsűrizésekor értesítendő személy neve, elérhetősége( telefonszám, fax, e-mail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pályázó szervezet képviselőjének adata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4. Neve: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5. Postacíme: 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6. Elérhetőség:(tel., email)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A pályázati helyszín részletes ismertetése, szükség esetén vázlatrajz csatolás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Az egynyári virágosztásra jelentkezés( a megfelelő aláhúzandó)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z egynyári virágosztáson részt kívánok venni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2.) </w:t>
      </w:r>
      <w:r>
        <w:rPr>
          <w:b/>
          <w:bCs/>
          <w:sz w:val="22"/>
        </w:rPr>
        <w:t>Az egynyári virágosztáson nem kívánok részt venn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állalom a virágosításra kerülő közterület, intézményudvar  gondozását, szakszerű fenntartását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14.  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 xml:space="preserve">.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 xml:space="preserve">               A pályázó aláírása</w:t>
        <w:tab/>
        <w:tab/>
        <w:tab/>
        <w:tab/>
        <w:t xml:space="preserve">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b/>
      <w:bCs/>
      <w:sz w:val="22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5:00Z</dcterms:created>
  <dc:creator>XVIII. ker. ÖNKORMÁNYZAT</dc:creator>
  <dc:description/>
  <dc:language>en-US</dc:language>
  <cp:lastModifiedBy>User</cp:lastModifiedBy>
  <cp:lastPrinted>2014-04-11T08:54:00Z</cp:lastPrinted>
  <dcterms:modified xsi:type="dcterms:W3CDTF">2014-04-24T10:15:00Z</dcterms:modified>
  <cp:revision>2</cp:revision>
  <dc:subject/>
  <dc:title>Adatlap a Budapest XVIII. ker. Pestszentlőrinc-Pestszentimre Önkormányzat által meghirdetett "Szebb, virágosabb kerületért"  pályázatra</dc:title>
</cp:coreProperties>
</file>