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TLA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  <w:szCs w:val="26"/>
        </w:rPr>
        <w:t>IV. kategór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egszebb utcaszakasz kialakítá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" Szebb , virágosabb kerületünkért " </w:t>
      </w:r>
    </w:p>
    <w:p>
      <w:pPr>
        <w:pStyle w:val="Normal"/>
        <w:jc w:val="center"/>
        <w:rPr/>
      </w:pPr>
      <w:r>
        <w:rPr>
          <w:rFonts w:eastAsia="Thorndale AMT;Times New Roman" w:cs="Thorndale AMT;Times New Roman"/>
          <w:b/>
          <w:sz w:val="22"/>
        </w:rPr>
        <w:t xml:space="preserve"> </w:t>
      </w:r>
      <w:r>
        <w:rPr>
          <w:b/>
          <w:sz w:val="22"/>
        </w:rPr>
        <w:t>pályázat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74" w:type="dxa"/>
        <w:jc w:val="left"/>
        <w:tblInd w:w="4803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255"/>
        <w:gridCol w:w="131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érkezet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szám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Beadási határidő: 2014. május 12. 12.00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A pályázó 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. Pályázati helyszín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. Pályázó neve, címe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2. A pályázati helyszín részletes ismertetése, vázlatrajz csatolás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A pályázó által eddig végzett környezetvédelmi tevékenység: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Az egynyári virágosztásra jelentkezés( a megfelelő aláhúzandó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z egynyári virágosztáson részt kívánok venni.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2"/>
        </w:rPr>
        <w:t>2</w:t>
      </w:r>
      <w:r>
        <w:rPr>
          <w:b w:val="false"/>
          <w:bCs w:val="false"/>
          <w:sz w:val="22"/>
        </w:rPr>
        <w:t xml:space="preserve">.) </w:t>
      </w:r>
      <w:r>
        <w:rPr>
          <w:b/>
          <w:bCs/>
          <w:sz w:val="22"/>
        </w:rPr>
        <w:t>Az egynyári virágosztáson nem kívánok részt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állalom a virágosításra kerülő közterület,   gondozását, szakszerű fenntar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apest, 2014. 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 xml:space="preserve">.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 xml:space="preserve">               A pályázó aláírása</w:t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</w:pPr>
    <w:rPr>
      <w:rFonts w:ascii="Thorndale AMT;Times New Roman" w:hAnsi="Thorndale AMT;Times New Roman" w:eastAsia="Albany AMT;Arial" w:cs="Albany AMT;Arial"/>
      <w:color w:val="00000A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6:02Z</dcterms:created>
  <dc:creator>Edit Forgács</dc:creator>
  <dc:description/>
  <dc:language>en-US</dc:language>
  <cp:lastModifiedBy>Forgacs </cp:lastModifiedBy>
  <cp:lastPrinted>2014-04-11T08:55:00Z</cp:lastPrinted>
  <dcterms:modified xsi:type="dcterms:W3CDTF">2013-03-07T11:03:41Z</dcterms:modified>
  <cp:revision>2</cp:revision>
  <dc:subject/>
  <dc:title/>
</cp:coreProperties>
</file>