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jc w:val="center"/>
        <w:rPr/>
      </w:pPr>
      <w:r>
        <w:rPr/>
        <w:t>NYILATKOZAT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Textbody1"/>
        <w:rPr/>
      </w:pPr>
      <w:r>
        <w:rPr/>
        <w:t>Alulírott……………………………., a …………………………………………………   szervezet képviselője a közpénzekből nyújtott támogatások átláthatóságáról szóló 2007. évi CLXXXI. Törvény (továbbiakban: Kát.) 14. §-a</w:t>
      </w:r>
      <w:r>
        <w:rPr>
          <w:rStyle w:val="FootnoteSymbol"/>
          <w:rStyle w:val="FootnoteAnchor1"/>
        </w:rPr>
        <w:footnoteReference w:id="2"/>
      </w:r>
      <w:r>
        <w:rPr/>
        <w:t xml:space="preserve"> alapján a Budapest Főváros XVIII. kerület Pestszentlőrinc-Pestszentimre Önkormányzat Egyházi Alapjához benyújtott pályázattal kapcsolatosan az alábbi nyilatkozatot teszem: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1. A pályázó szervezet teljes neve:……………………………………………………………..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2. A pályázó szervezet székhelye:………………………………………………………………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3. A pályázó szervezet képviselőjének neve:……………………………………………………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4. A pályázó szervezetet nyilvántartásba vevő bíróság neve és a bírósági végzés száma:……………………………………………………………………………………………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5. Nyilatkozom, hogy a Kát. szerint érintettség, összeférhetetlenség ténye esetemben, illetve az általam képviselt szervezet esetében:</w:t>
      </w:r>
    </w:p>
    <w:p>
      <w:pPr>
        <w:pStyle w:val="Standard"/>
        <w:jc w:val="center"/>
        <w:rPr/>
      </w:pPr>
      <w:r>
        <w:rPr/>
        <w:t>nem áll fenn – fennáll</w:t>
      </w:r>
    </w:p>
    <w:p>
      <w:pPr>
        <w:pStyle w:val="Standard"/>
        <w:jc w:val="both"/>
        <w:rPr/>
      </w:pPr>
      <w:r>
        <w:rPr/>
      </w:r>
    </w:p>
    <w:p>
      <w:pPr>
        <w:pStyle w:val="Textbody1"/>
        <w:rPr/>
      </w:pPr>
      <w:r>
        <w:rPr/>
        <w:t>6. Az érintettség, összeférhetetlenség alapjául szolgáló körülmények leírása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  <w:t>Nyilatkozom, hogy az érintettséggel kapcsolatban, illetve összeférhetetlenségem megszűntetése érdekében a Kát. rendelkezéseinek eleget tettem.</w:t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  <w:t>Budapest, 20…………………………………………</w:t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  <w:tab/>
        <w:tab/>
        <w:tab/>
        <w:tab/>
        <w:tab/>
        <w:tab/>
        <w:tab/>
        <w:tab/>
        <w:tab/>
        <w:t>…...................................</w:t>
      </w:r>
    </w:p>
    <w:p>
      <w:pPr>
        <w:pStyle w:val="Textbody1"/>
        <w:spacing w:before="0" w:after="120"/>
        <w:rPr/>
      </w:pPr>
      <w:r>
        <w:rPr/>
        <w:tab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Kát. 14. §: „ A pályázó a pályázati anyaghoz csatolva írásban nyilatkozik arról, hogy nem esik a 6. §-ban foglalt korlátozás alá. </w:t>
      </w:r>
      <w:r>
        <w:rPr>
          <w:b/>
          <w:bCs/>
        </w:rPr>
        <w:t>A nyilatkozat csatolása nélkül a pályázat érvénytelen</w:t>
      </w:r>
      <w:r>
        <w:rPr/>
        <w:t>. A nyilatkozatnak tartalmaznia kell az alábbiakat: a) a természetes személy pályázó neve, lakcíme, születési helye és ideje; b) a pályázó gazdasági társaság, cég neve, székhelye, cégjegyzékszáma, adószáma, képviselőjének neve; c) a pályázó egyéb szervezet neve, székhelye, képviselőjének neve, nyilvántartásba vételi okiratának száma,, a nyilvántartásba vevő szerve megnevezése; d) az e törvény szerinti érintettség, összeférhetetlenség ténye vagy ezek hiánya; e) az érintettség, összeférhetetlenség alapjául szolgáló körülmények leírása; f) nyilatkozat arról, hogy a pályázó e törvény rendelkezéseinek eleget tett érintettségével kapcsolatban, illetve összeférhetetlensége megszüntetése érdekében.”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hu-HU" w:eastAsia="zh-CN" w:bidi="hi-IN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-betűtípusa"/>
    <w:qFormat/>
    <w:rPr/>
  </w:style>
  <w:style w:type="character" w:styleId="FootnoteSymbol">
    <w:name w:val="Footnote Symbol"/>
    <w:basedOn w:val="Bekezdsalapbettpusa1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hu-H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ootnote">
    <w:name w:val="Footnote Text"/>
    <w:basedOn w:val="Standard"/>
    <w:pPr>
      <w:suppressLineNumbers/>
      <w:ind w:left="339" w:right="0" w:hanging="339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0:00:00Z</dcterms:created>
  <dc:creator>User</dc:creator>
  <dc:description/>
  <dc:language>en-US</dc:language>
  <cp:lastModifiedBy>User</cp:lastModifiedBy>
  <dcterms:modified xsi:type="dcterms:W3CDTF">2014-03-03T11:45:00Z</dcterms:modified>
  <cp:revision>1</cp:revision>
  <dc:subject/>
  <dc:title/>
</cp:coreProperties>
</file>