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házi pályázat mellékleteinek csatolása alóli mentesítés irá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………………………………………………………………………..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szervezet képviselője kérem, hogy az Egyházi Pályázati Alap 2014. évi pályázatán való induláshoz a kerületi egyházak, felekezetek, vallási közösségek pénzügyi támogatásának rendjéről szóló 53/2004. (XII.21.) önkormányzati rendelet 7. § (5) bekezdése alapján a következő mellékletek csatolása alól mentesíteni szíveskedjék (a 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szervezet banki aláírási kartonjának a bank által hitelesített, 30 napnál nem régebbi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 XVIII. kerületi egyházi nyilvántartás adatlapjának kitöltött péld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Budapest XVIII. kerület Pestszentlőrinc-Pestszentimre Önkormányzat Egyházi Pályázati Alapjából korábban már támogatásban részesültem, az ekkor benyújtott pályázatomhoz az előírt melléketeket hiánytalanul csatoltam, és adataimban a támogatás elnyerése óta változás nem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956" w:right="0" w:firstLine="708"/>
        <w:rPr/>
      </w:pPr>
      <w:r>
        <w:rPr/>
        <w:t>szervezet képviselője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mentesítés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hozzájárulok</w:t>
        <w:tab/>
        <w:tab/>
        <w:tab/>
        <w:tab/>
        <w:t>nem járulok hozz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0" w:firstLine="708"/>
        <w:jc w:val="both"/>
        <w:rPr/>
      </w:pPr>
      <w:r>
        <w:rPr/>
        <w:t>…………………………</w:t>
      </w:r>
      <w:r>
        <w:rPr/>
        <w:tab/>
        <w:t>…………………….….</w:t>
      </w:r>
    </w:p>
    <w:p>
      <w:pPr>
        <w:pStyle w:val="Normal"/>
        <w:ind w:left="708" w:right="0" w:firstLine="708"/>
        <w:jc w:val="both"/>
        <w:rPr/>
      </w:pPr>
      <w:r>
        <w:rPr/>
        <w:t>polgármester</w:t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…………………………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Schulz</dc:creator>
  <dc:description/>
  <dc:language>en-US</dc:language>
  <cp:lastModifiedBy>Dadanyi</cp:lastModifiedBy>
  <cp:lastPrinted>2014-02-27T08:28:00Z</cp:lastPrinted>
  <dcterms:modified xsi:type="dcterms:W3CDTF">2013-04-04T10:05:00Z</dcterms:modified>
  <cp:revision>4</cp:revision>
  <dc:subject/>
  <dc:title>K É R E L E M</dc:title>
</cp:coreProperties>
</file>