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 É R E L E M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vil pályázat mellékleteinek csatolása alóli mentesítés irá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Polgármester Ú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………………………………………………………………………..,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szervezet képviselője kérem, hogy a Civil Pályázati Alap 2014.évi pályázatán való induláshoz a civil szervezetek pénzügyi támogatásának rendjéről szóló 55/2004. (XII. 21.) önkormányzati rendelet 10. § (4) bekezdése alapján a következő mellékletek csatolása alól mentesíteni szíveskedjék (a megfelelő aláhúzandó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hatályos alapító okiratnak a szervezet képviselője által hitelesített másola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dapest XVIII. kerületi civil nyilvántartás adatlapjának kitöltött példány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üntetőjogi felelősségem tudatában kijelentem, hogy a Budapest Főváros XVIII. kerület Pestszentlőrinc-Pestszentimre Önkormányzat Civil Pályázati Alapjából korábban már támogatásban részesültem, az ekkor benyújtott pályázatomhoz az előírt melléketeket hiánytalanul csatoltam, és adataimban a támogatás elnyerése óta változás nem törté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</w:t>
      </w:r>
    </w:p>
    <w:p>
      <w:pPr>
        <w:pStyle w:val="Normal"/>
        <w:ind w:left="4956" w:right="0" w:firstLine="708"/>
        <w:rPr/>
      </w:pPr>
      <w:r>
        <w:rPr/>
        <w:t>szervezet képviselője</w:t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ntesítésh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sz w:val="28"/>
          <w:szCs w:val="28"/>
        </w:rPr>
        <w:t>hozzájárulok</w:t>
        <w:tab/>
        <w:tab/>
        <w:tab/>
        <w:tab/>
        <w:t>nem járulok hozz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ab/>
        <w:tab/>
        <w:tab/>
        <w:tab/>
        <w:tab/>
        <w:t>…………………………...</w:t>
      </w:r>
    </w:p>
    <w:p>
      <w:pPr>
        <w:pStyle w:val="Normal"/>
        <w:ind w:left="390" w:right="0" w:firstLine="708"/>
        <w:rPr/>
      </w:pPr>
      <w:r>
        <w:rPr/>
        <w:t>polgármester</w:t>
        <w:tab/>
        <w:tab/>
        <w:tab/>
        <w:tab/>
        <w:tab/>
        <w:tab/>
        <w:t>polgármes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Budapest,…………………………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hu-H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54:00Z</dcterms:created>
  <dc:creator>Schulz</dc:creator>
  <dc:description/>
  <dc:language>en-US</dc:language>
  <cp:lastModifiedBy>Dadanyi</cp:lastModifiedBy>
  <cp:lastPrinted>2014-02-27T08:23:00Z</cp:lastPrinted>
  <dcterms:modified xsi:type="dcterms:W3CDTF">2013-04-04T10:07:00Z</dcterms:modified>
  <cp:revision>3</cp:revision>
  <dc:subject/>
  <dc:title>K É R E L E M</dc:title>
</cp:coreProperties>
</file>