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21590" distL="114935" distR="122555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-980440</wp:posOffset>
                  </wp:positionV>
                  <wp:extent cx="1036320" cy="841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1014095</wp:posOffset>
                      </wp:positionV>
                      <wp:extent cx="3672205" cy="954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205" cy="954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stszentlőrinc-Pestszentimre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özművelődési és Sport Közalapítvá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zékhely: 1184 Budapest, Üllői út 4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evelezési cím: 1182 Budapest, Brassó u.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5pt;height:75.15pt;mso-wrap-distance-left:9.05pt;mso-wrap-distance-right:9.05pt;mso-wrap-distance-top:0pt;mso-wrap-distance-bottom:0pt;margin-top:-79.85pt;mso-position-vertical-relative:text;margin-left:1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stszentlőrinc-Pestszentimre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özművelődési és Sport Közalapí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zékhely: 1184 Budapest, Üllői út 4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evelezési cím: 1182 Budapest, Brassó u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szentlőrinc-Pestszentimre Önkormányzat Közművelődési és Sport Közalapítványa 2014. január 22-én elbírálta a „Múzeumi séták Budapesten 2014” pályáz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döntés született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ámogatott pályázatok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56"/>
        <w:gridCol w:w="2564"/>
        <w:gridCol w:w="1140"/>
        <w:gridCol w:w="960"/>
      </w:tblGrid>
      <w:tr>
        <w:trPr>
          <w:trHeight w:val="3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"MÚZEUMI SÉTÁK BUDAPESTEN" 2014.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Iskola nev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Meglátogatandó intézmé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Igényelt össze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Megítélt összeg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rassó Utca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error Há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 XVIII. Kerületi Csontváry Kosztka Tivadar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 XVIII. Kerületi Vörösmarty Mihály Ének-zenei Nyelvi Általános Iskola és Gimnáziu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i Szépművés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Darus Utcai Magyar-Német Két Tannyelvű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épművés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15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Darus Utcai Magyar-Német Két Tannyelvű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épművés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09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Darus Utcai Magyar-Német Két Tannyelvű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dtörténeti Intézet és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29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ötvös Loránd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97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ötvös Loránd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tőfi Irodalm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5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ötvös Loránd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dtörténeti Intézet és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9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97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loriett Sportiskola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2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loriett Sportiskola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44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loriett Sportiskola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6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ulner Gyula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ndó Tér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ndó Tér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i Néprajz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pocs Magyar-Angol Két Tannyelvű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Természettudomány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pocs Magyar-Angol Két Tannyelvű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1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rinthy Frigyes Kéttannyelvű Gimnáziu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Galéria, Szépművés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7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ssa Utca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dtörténeti Intézet és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47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stélydomb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ondor Béla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37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ondor Béla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Természettudomány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6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imrei Ady Endre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6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697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imrei Ady Endre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lőrinci Német Nemzetiség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gyományok Há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lőrinci Német Nemzetiség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gyományok Há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lőrinci Német Nemzetiség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özlekedés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lőrinc-Pestszentimrei Felnőttek Gimnázium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emento P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lőrinc-Pestszentimrei Felnőttek Gimnázium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épművés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ogány Frigyes Szakközép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Magyar Nemzeti Galéri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ogány Frigyes Szakközép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error Há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czi Molnár Albert Református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Természettudomány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88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czi Molnár Albert Református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37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t Lőrinc Katolikus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69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t Lőrinc Katolikus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Természettudomány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6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áncsics Német Nemzetiség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özlekedés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áncsics Német Nemzetiségi Általános Isk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Természettudományi Múze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8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81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XVIII. Kerületi SOF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épművészeti Múzeum, Természettudományi Múzeum,       Csodák Palotá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3012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  <w:t>29984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 támogatott pályázatok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331"/>
        <w:gridCol w:w="2551"/>
        <w:gridCol w:w="1163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hu-HU"/>
              </w:rPr>
              <w:t>MÚZEUMI SÉTÁK BUDAPESTEN 20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Iskol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Meglátogatandó intézmé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Igényelt összeg (Ft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rassó Utca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Országos Széchenyi Könyvtá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6 1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rassó Utca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rassó Utca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Országos Széchenyi Könyvtá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6 6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 XVIII. Kerületi Csontváry Kosztka Tivadar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5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 XVIII. Kerületi Csontváry Kosztka Tivadar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error Há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6 5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 XVIII. Kerületi Vörösmarty Mihály Ének-zenei Nyelvi Általános Iskola és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2 5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 XVIII. Kerületi Vörösmarty Mihály Ének-zenei Nyelvi Általános Iskola és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 2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ndó Tér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iklakórhá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8 2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pocs Magyar-Angol Két Tannyelvű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7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rinthy Frigyes Kéttannyelvű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i történet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1 6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ssa Utca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error Há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1 48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imrei Ady Endre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error Há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2 6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stszentlőrinc-Pestszentimrei Felnőttek Gimnázi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ogány Frigyes Szakközép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Természettudomány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czi Molnár Albert Református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error Há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8 5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czi Molnár Albert Református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udapesti Néprajz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czi Molnár Albert Református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ent Lőrinc Katolikus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etőfi Irodalm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6 0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thelo Gábor Enavgélikus Óvoda, Általános Isklola és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Ludwig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4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thelo Gábor Enavgélikus 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dtörténet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2 8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thelo Gábor Enavgélikus Óvoda, Általános Isklola és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gyar Nemzeti Múze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áncsics Német Nemzetiség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dák Palotá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4 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alapitvany 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vezeto</dc:creator>
  <dc:description/>
  <dc:language>en-US</dc:language>
  <cp:lastModifiedBy>User</cp:lastModifiedBy>
  <cp:lastPrinted>2012-04-17T10:34:00Z</cp:lastPrinted>
  <dcterms:modified xsi:type="dcterms:W3CDTF">2014-01-30T09:32:00Z</dcterms:modified>
  <cp:revision>3</cp:revision>
  <dc:subject/>
  <dc:title/>
</cp:coreProperties>
</file>