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14300</wp:posOffset>
            </wp:positionV>
            <wp:extent cx="7200900" cy="1137920"/>
            <wp:effectExtent l="0" t="0" r="0" b="0"/>
            <wp:wrapTight wrapText="bothSides">
              <wp:wrapPolygon edited="0">
                <wp:start x="-37" y="0"/>
                <wp:lineTo x="-37" y="21349"/>
                <wp:lineTo x="21600" y="21349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30480</wp:posOffset>
            </wp:positionV>
            <wp:extent cx="2947670" cy="958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595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u-HU"/>
        </w:rPr>
        <w:tab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5000" w:type="pct"/>
        <w:jc w:val="left"/>
        <w:tblInd w:w="-382" w:type="dxa"/>
        <w:tblLayout w:type="fixed"/>
        <w:tblCellMar>
          <w:top w:w="64" w:type="dxa"/>
          <w:left w:w="382" w:type="dxa"/>
          <w:bottom w:w="64" w:type="dxa"/>
          <w:right w:w="25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HTMLkntformzott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hu-HU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hu-HU"/>
              </w:rPr>
              <w:t>Légy részese egy nemzetközi csapatnak!</w:t>
            </w:r>
          </w:p>
          <w:p>
            <w:pPr>
              <w:pStyle w:val="HTMLkntformzott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hu-HU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hu-H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  <w:lang w:val="hu-HU"/>
              </w:rPr>
              <w:t xml:space="preserve">SSP Hungary Kft. által üzemeltetett-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hu-HU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hu-HU"/>
              </w:rPr>
              <w:t>a Liszt Ferenc Nemzetközi repülőtéren működő cégünk csapatába kollégákat keresünk az alábbi pozíciókba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hu-HU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hu-H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hu-HU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hu-HU"/>
              </w:rPr>
              <w:t xml:space="preserve">PULTOS-PÉNZTÁROS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hu-HU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hu-HU"/>
              </w:rPr>
              <w:t xml:space="preserve">SZAKÁCS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hu-HU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hu-HU"/>
              </w:rPr>
              <w:t>PIZZA SZAKÁC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hu-HU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hu-HU"/>
              </w:rPr>
              <w:t>HIDEGKONYHAI ELŐKÉSZÍTŐ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hu-HU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  <w:lang w:val="hu-HU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28"/>
                <w:lang w:val="hu-HU"/>
              </w:rPr>
              <w:t>KONYHAI DOLGOZÓ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hu-HU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8306" w:type="dxa"/>
            <w:tcBorders/>
            <w:shd w:fill="FCFCFE" w:val="clear"/>
            <w:tcMar>
              <w:top w:w="89" w:type="dxa"/>
              <w:left w:w="127" w:type="dxa"/>
              <w:bottom w:w="51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Arial" w:hAnsi="Arial"/>
                <w:b/>
                <w:color w:val="000000"/>
                <w:sz w:val="20"/>
                <w:szCs w:val="20"/>
                <w:lang w:val="hu-HU"/>
              </w:rPr>
              <w:t>Elvárások (pozíciótól függően):</w:t>
            </w:r>
          </w:p>
          <w:p>
            <w:pPr>
              <w:pStyle w:val="Normal"/>
              <w:rPr>
                <w:rFonts w:ascii="Arial" w:hAnsi="Arial" w:cs="Tahoma"/>
                <w:b/>
                <w:b/>
                <w:bCs/>
                <w:color w:val="45609E"/>
                <w:sz w:val="20"/>
                <w:szCs w:val="20"/>
                <w:lang w:val="hu-HU"/>
              </w:rPr>
            </w:pPr>
            <w:r>
              <w:rPr>
                <w:rFonts w:cs="Tahoma" w:ascii="Arial" w:hAnsi="Arial"/>
                <w:b/>
                <w:bCs/>
                <w:color w:val="45609E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8306" w:type="dxa"/>
            <w:tcBorders/>
            <w:shd w:fill="FCFCFE" w:val="clear"/>
            <w:tcMar>
              <w:top w:w="0" w:type="dxa"/>
              <w:right w:w="12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lang w:val="hu-HU"/>
              </w:rPr>
              <w:t xml:space="preserve">Lendületesség, jó kommunikációs készség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lang w:val="hu-HU"/>
              </w:rPr>
            </w:pPr>
            <w:r>
              <w:rPr>
                <w:lang w:val="hu-HU"/>
              </w:rPr>
              <w:t>Felelősségteljes munkavégzé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>
                <w:lang w:val="hu-HU"/>
              </w:rPr>
            </w:pPr>
            <w:r>
              <w:rPr>
                <w:lang w:val="hu-HU"/>
              </w:rPr>
              <w:t>Rugalmasság, precizitá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Vendéglátói-, éttermi-, konyhai tapasztalat-, továbbá gyorséttermi tapasztalat előnyt jelent de szorgalmas, tanulni vágyó </w:t>
            </w:r>
            <w:r>
              <w:rPr>
                <w:u w:val="single"/>
                <w:lang w:val="hu-HU"/>
              </w:rPr>
              <w:t>pályakezdő fiatalok jelentkezését is érdeklődéssel várjuk</w:t>
            </w:r>
          </w:p>
        </w:tc>
      </w:tr>
      <w:tr>
        <w:trPr/>
        <w:tc>
          <w:tcPr>
            <w:tcW w:w="8306" w:type="dxa"/>
            <w:tcBorders/>
            <w:shd w:fill="FCFCFE" w:val="clear"/>
            <w:tcMar>
              <w:top w:w="89" w:type="dxa"/>
              <w:left w:w="127" w:type="dxa"/>
              <w:bottom w:w="51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Tahoma"/>
                <w:b/>
                <w:b/>
                <w:color w:val="000000"/>
                <w:sz w:val="20"/>
                <w:szCs w:val="20"/>
                <w:lang w:val="hu-HU"/>
              </w:rPr>
            </w:pPr>
            <w:r>
              <w:rPr>
                <w:rFonts w:cs="Tahoma" w:ascii="Arial" w:hAnsi="Arial"/>
                <w:b/>
                <w:color w:val="000000"/>
                <w:sz w:val="20"/>
                <w:szCs w:val="20"/>
                <w:lang w:val="hu-HU"/>
              </w:rPr>
              <w:t>Munkavégzés helye:</w:t>
            </w:r>
          </w:p>
          <w:p>
            <w:pPr>
              <w:pStyle w:val="Normal"/>
              <w:ind w:left="615" w:hanging="0"/>
              <w:rPr>
                <w:rFonts w:ascii="Arial" w:hAnsi="Arial" w:cs="Tahoma"/>
                <w:b/>
                <w:b/>
                <w:bCs/>
                <w:color w:val="45609E"/>
                <w:sz w:val="20"/>
                <w:szCs w:val="20"/>
                <w:lang w:val="hu-HU"/>
              </w:rPr>
            </w:pPr>
            <w:r>
              <w:rPr>
                <w:rFonts w:cs="Tahoma" w:ascii="Arial" w:hAnsi="Arial"/>
                <w:b/>
                <w:bCs/>
                <w:color w:val="45609E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8306" w:type="dxa"/>
            <w:tcBorders/>
            <w:shd w:fill="FCFCFE" w:val="clear"/>
            <w:tcMar>
              <w:top w:w="0" w:type="dxa"/>
              <w:right w:w="127" w:type="dxa"/>
            </w:tcMar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Budapest, Liszt Ferenc Nemzetközi Repülőtér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Ha úgy érzed, hogy szeretnél egy fiatal és lendületes csapat tagja lenni, ha fontos a </w:t>
      </w:r>
      <w:r>
        <w:rPr>
          <w:b/>
          <w:lang w:val="hu-HU"/>
        </w:rPr>
        <w:t>hosszútávú, biztos munkalehetőség</w:t>
      </w:r>
      <w:r>
        <w:rPr>
          <w:lang w:val="hu-HU"/>
        </w:rPr>
        <w:t xml:space="preserve">, akkor mielőbb jelentkezz Hozzánk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z elvárásoknak megfelelő jelentkezőknek személyes bemutatkozásra adunk lehetőséget, ahol mi is teljes részletességgel tájékoztatást adunk az állással kapcsolatosa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Küldj magyar nyelvű önéletrajzot az </w:t>
      </w:r>
      <w:hyperlink r:id="rId4">
        <w:r>
          <w:rPr>
            <w:rStyle w:val="InternetLink"/>
            <w:lang w:val="hu-HU"/>
          </w:rPr>
          <w:t>application@ssp.hu</w:t>
        </w:r>
      </w:hyperlink>
      <w:r>
        <w:rPr>
          <w:lang w:val="hu-HU"/>
        </w:rPr>
        <w:t xml:space="preserve"> e-mail címre a </w:t>
      </w:r>
      <w:r>
        <w:rPr>
          <w:b/>
          <w:lang w:val="hu-HU"/>
        </w:rPr>
        <w:t>pozíció megjelölésével</w:t>
      </w:r>
      <w:r>
        <w:rPr>
          <w:lang w:val="hu-HU"/>
        </w:rPr>
        <w:t xml:space="preserve"> vagy a 1/688-1313-as faxszámra. Továbbá postai úton az SSP Hungary 1185 Budapest, Liszt Ferenc Nemzetközi Repülőtér, Terminál 2B címre 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pplication@ssp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52:00Z</dcterms:created>
  <dc:creator>anitailles</dc:creator>
  <dc:description/>
  <cp:keywords/>
  <dc:language>en-US</dc:language>
  <cp:lastModifiedBy>User</cp:lastModifiedBy>
  <cp:lastPrinted>2013-11-15T12:11:00Z</cp:lastPrinted>
  <dcterms:modified xsi:type="dcterms:W3CDTF">2014-01-29T08:42:00Z</dcterms:modified>
  <cp:revision>3</cp:revision>
  <dc:subject/>
  <dc:title/>
</cp:coreProperties>
</file>