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474"/>
      </w:tblGrid>
      <w:tr>
        <w:trPr>
          <w:trHeight w:val="6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unkavégzés tervezett helyszínei</w:t>
            </w:r>
          </w:p>
        </w:tc>
      </w:tr>
      <w:tr>
        <w:trPr>
          <w:trHeight w:val="128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anuár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ula u. – Hangár u. – Felsőcsatári út – Álmos u. – Frangepán – Csévéző u. által határolt terület.</w:t>
            </w:r>
          </w:p>
        </w:tc>
      </w:tr>
      <w:tr>
        <w:trPr>
          <w:trHeight w:val="128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ruár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Üllői út – Kártoló u. – Malomkő u. – Nefelejcs u. – Lakatos út – Jegenyefasor – Liget u. – Fedezék -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olló L. u. – Vág u. által határolt terület.</w:t>
            </w:r>
          </w:p>
        </w:tc>
      </w:tr>
      <w:tr>
        <w:trPr>
          <w:trHeight w:val="107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rcius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ág u. – Üllői út – Nagybánya u. – Ferihegyi reptérre vezető út által határolt terület</w:t>
            </w:r>
          </w:p>
        </w:tc>
      </w:tr>
      <w:tr>
        <w:trPr>
          <w:trHeight w:val="128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prilis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gybánya u. – Színyei Merse u. – Mednyánszky u. – Üllői út – Ferihegyi reptérre vezető út – 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ömrői út – Csap – Sajó u. által határolt terület, valamint az Üllői út páros és pártalan oldala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jus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llői út – Esze Tamás – Kerékkötő – Boronás u. – Alacskai út – Flór F. u. – Kőrös u. által határolt terület.</w:t>
            </w:r>
          </w:p>
        </w:tc>
      </w:tr>
      <w:tr>
        <w:trPr>
          <w:trHeight w:val="139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únius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y E út - Nemes u - Bercsényi u. - Hunyadi u. - Szálfa u. által határolt terület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unkavégzés tervezett helyszínei</w:t>
            </w:r>
          </w:p>
        </w:tc>
      </w:tr>
      <w:tr>
        <w:trPr>
          <w:trHeight w:val="128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úlius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8"/>
                <w:szCs w:val="28"/>
              </w:rPr>
              <w:t>Szálfa u. – Oszkó u. – Kettőskörös, Hunyadi J. u. – Táncsics – Dózsa Gy. u. Ültetvény u. - Somberek sor - Szélső u., Rákóczi – Szálfa - Határ – Nemes u. által határolt terület</w:t>
            </w:r>
            <w:r>
              <w:rPr/>
              <w:t>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gusztus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mes u. – Tölgy u. – Péteri út – Határ út – Kapocs u. – Kisfaludy – Gesztenye – Szövet u. – Dózsa Gy. út  által határolt terület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eptember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oss u. – Kolozsvár u. – Méta u. – Nagykőrösi út – Közdűlő – Gilice tér – Péterhalmi – Kőrös –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iume u. – Sallai út – Margó Tivadar u. által határolt terület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tóber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oss u. – Margó Tivadar u. – Sallai út – Üllői út – Liszt F. u. – Újtemető u. – Darányi Ignác u. – Kolozsvár u. által határolt terület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llői út – Esze Tamás – Kerékkötő – Boronás u. – Alacskai út – Flór F. u. – Kőrös u. által határolt terület.</w:t>
            </w:r>
          </w:p>
        </w:tc>
      </w:tr>
      <w:tr>
        <w:trPr>
          <w:trHeight w:val="86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ember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y E út - Nemes u - Bercsényi u. - Hunyadi u. - Szálfa u. által határolt terület.</w:t>
            </w:r>
          </w:p>
          <w:p>
            <w:pPr>
              <w:pStyle w:val="Header"/>
              <w:tabs>
                <w:tab w:val="clear" w:pos="708"/>
                <w:tab w:val="left" w:pos="91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Kirendeltség címe, telefonszáma: Budapest,1181.Baross u. 13.  Tel.: 2 910-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Ellenőrzés és teljes körű kéménytisztítás 2013.évi ütemezése a XVIII. kerületb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85630</wp:posOffset>
              </wp:positionH>
              <wp:positionV relativeFrom="paragraph">
                <wp:posOffset>-302260</wp:posOffset>
              </wp:positionV>
              <wp:extent cx="798830" cy="809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720" w:before="120" w:after="120"/>
                            <w:jc w:val="right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7060" cy="544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63.75pt;mso-wrap-distance-left:9.05pt;mso-wrap-distance-right:9.05pt;mso-wrap-distance-top:0pt;mso-wrap-distance-bottom:0pt;margin-top:-23.8pt;mso-position-vertical-relative:text;margin-left:746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720" w:before="120" w:after="120"/>
                      <w:jc w:val="right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07060" cy="544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54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505</wp:posOffset>
              </wp:positionH>
              <wp:positionV relativeFrom="paragraph">
                <wp:posOffset>-302260</wp:posOffset>
              </wp:positionV>
              <wp:extent cx="798830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720" w:before="120" w:after="120"/>
                            <w:jc w:val="right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7060" cy="544195"/>
                                <wp:effectExtent l="0" t="0" r="0" b="0"/>
                                <wp:docPr id="5" name="Kép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63.75pt;mso-wrap-distance-left:9.05pt;mso-wrap-distance-right:9.05pt;mso-wrap-distance-top:0pt;mso-wrap-distance-bottom:0pt;margin-top:-23.8pt;mso-position-vertical-relative:text;margin-left:28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720" w:before="120" w:after="120"/>
                      <w:jc w:val="right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07060" cy="544195"/>
                          <wp:effectExtent l="0" t="0" r="0" b="0"/>
                          <wp:docPr id="6" name="Kép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54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(a kötelező közszolgáltatásokról szóló</w:t>
    </w:r>
    <w:r>
      <w:rPr>
        <w:b/>
        <w:bCs/>
        <w:sz w:val="22"/>
        <w:szCs w:val="22"/>
      </w:rPr>
      <w:t xml:space="preserve"> </w:t>
    </w:r>
    <w:r>
      <w:rPr>
        <w:sz w:val="22"/>
        <w:szCs w:val="22"/>
      </w:rPr>
      <w:t>1995. évi XLII. törvény és a 27/1996. (X. 30.) BM rendelet szerint)</w:t>
    </w:r>
    <w:r>
      <w:rPr>
        <w:lang w:val="en-US" w:eastAsia="en-US"/>
      </w:rPr>
      <w:t xml:space="preserve"> 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7:00Z</dcterms:created>
  <dc:creator>Műszak</dc:creator>
  <dc:description/>
  <dc:language>en-US</dc:language>
  <cp:lastModifiedBy>Bukovics Edina</cp:lastModifiedBy>
  <cp:lastPrinted>2011-06-21T09:48:00Z</cp:lastPrinted>
  <dcterms:modified xsi:type="dcterms:W3CDTF">2012-07-09T09:07:00Z</dcterms:modified>
  <cp:revision>2</cp:revision>
  <dc:subject/>
  <dc:title>A munkavégzés tervezett helyszínei</dc:title>
</cp:coreProperties>
</file>