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4. sz. melléklet</w:t>
      </w:r>
    </w:p>
    <w:p>
      <w:pPr>
        <w:pStyle w:val="Heading1"/>
        <w:rPr/>
      </w:pPr>
      <w:r>
        <w:rPr/>
        <w:t>NYILATKOZAT</w:t>
      </w:r>
    </w:p>
    <w:p>
      <w:pPr>
        <w:pStyle w:val="Normal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Alulírott……………………………...(név) </w:t>
        <w:tab/>
        <w:t xml:space="preserve">nyilatkozom, hogy az együtt költöző  családban 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- …. fő együtt költöző eltartott személy él,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eve: ……………………………..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eve: ……………………………..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eve: ……………………………..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eve: ……………………………..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eve: ……………………………..</w:t>
      </w:r>
    </w:p>
    <w:p>
      <w:pPr>
        <w:pStyle w:val="Normal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eve: ……………………………..,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- …. fő fogyatékkal élő eltartott személy él,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eve: ……………………………..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eve: ……………………………..,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- …. fő várandós személy él. 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eve: ……………………………..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eve: ……………………………..,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- .… fő egyedülálló eltartó személy él,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eve: ……………………………..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eve: ……………………………...</w:t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Dátum: </w:t>
        <w:tab/>
        <w:tab/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spacing w:before="0" w:after="200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yilatkozattevő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SimSun;宋体" w:cs="Mangal"/>
      <w:b/>
      <w:bCs/>
      <w:color w:val="000000"/>
      <w:kern w:val="2"/>
      <w:sz w:val="24"/>
      <w:szCs w:val="24"/>
      <w:lang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SimSun;宋体" w:cs="Mangal"/>
      <w:b/>
      <w:bCs/>
      <w:color w:val="00000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5:00Z</dcterms:created>
  <dc:creator>Bukovics Edina</dc:creator>
  <dc:description/>
  <dc:language>en-US</dc:language>
  <cp:lastModifiedBy>Bukovics Edina</cp:lastModifiedBy>
  <dcterms:modified xsi:type="dcterms:W3CDTF">2012-05-07T07:58:00Z</dcterms:modified>
  <cp:revision>2</cp:revision>
  <dc:subject/>
  <dc:title/>
</cp:coreProperties>
</file>