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  <w:sz w:val="28"/>
        </w:rPr>
      </w:pPr>
      <w:r>
        <w:rPr>
          <w:rFonts w:cs="Times New Roman"/>
          <w:sz w:val="28"/>
        </w:rPr>
        <w:t>III. Akcióterv</w:t>
      </w:r>
    </w:p>
    <w:p>
      <w:pPr>
        <w:pStyle w:val="TextBody"/>
        <w:rPr>
          <w:rFonts w:cs="Times New Roman"/>
          <w:iCs w:val="false"/>
          <w:sz w:val="28"/>
        </w:rPr>
      </w:pPr>
      <w:r>
        <w:rPr>
          <w:rFonts w:cs="Times New Roman"/>
          <w:iCs w:val="false"/>
          <w:sz w:val="28"/>
        </w:rPr>
      </w:r>
    </w:p>
    <w:p>
      <w:pPr>
        <w:pStyle w:val="Normal"/>
        <w:jc w:val="both"/>
        <w:rPr/>
      </w:pPr>
      <w:r>
        <w:rPr/>
        <w:t>Elkötelezettségünket fejezzük ki jelen akcióterv megvalósítására, melyben a TÁMOP-3.1.4. „Kompetencia alapú oktatás, egyenlő hozzáférés – Innovatív intézményekben” pályázatba való bekapcsolódást vállaljuk.</w:t>
      </w:r>
    </w:p>
    <w:p>
      <w:pPr>
        <w:pStyle w:val="Normal"/>
        <w:jc w:val="both"/>
        <w:rPr/>
      </w:pPr>
      <w:r>
        <w:rPr/>
      </w:r>
    </w:p>
    <w:tbl>
      <w:tblPr>
        <w:tblW w:w="1409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0"/>
        <w:gridCol w:w="2235"/>
        <w:gridCol w:w="1170"/>
        <w:gridCol w:w="1695"/>
        <w:gridCol w:w="1830"/>
        <w:gridCol w:w="1770"/>
        <w:gridCol w:w="1686"/>
      </w:tblGrid>
      <w:tr>
        <w:trPr>
          <w:tblHeader w:val="true"/>
          <w:cantSplit w:val="true"/>
        </w:trPr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Helyzetelemzés megállapítására való hivatkozás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Cél</w:t>
            </w:r>
          </w:p>
        </w:tc>
        <w:tc>
          <w:tcPr>
            <w:tcW w:w="22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Intézkedés</w:t>
            </w:r>
          </w:p>
        </w:tc>
        <w:tc>
          <w:tcPr>
            <w:tcW w:w="11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felelős</w:t>
            </w:r>
          </w:p>
        </w:tc>
        <w:tc>
          <w:tcPr>
            <w:tcW w:w="1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Az intézkedés megvalósítá-sának határideje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Az intézkedés hatását mérő indikátor rövidtávon</w:t>
            </w:r>
          </w:p>
        </w:tc>
        <w:tc>
          <w:tcPr>
            <w:tcW w:w="1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Az intézkedés hatását mérő indikátor középtávon</w:t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Az intézkedés hatását mérő indikátor hosszútávon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Egységes, mindenki által ismert, megbíz-ható adatszolgáltatási és monitoring rend-szer felállítása</w:t>
            </w:r>
            <w:r>
              <w:rPr>
                <w:sz w:val="18"/>
                <w:szCs w:val="18"/>
              </w:rPr>
              <w:t xml:space="preserve"> a HHH-s gyermekek nyilvántartásá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1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A HHH-s gyermekek naprakész nyilvántartás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yilvántartás alapján intézke-dése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 éven belül a HHH-s gyermekek teljes körű felmérése érdekében a védőnői-,gyermekjóléti szolgálat, osztály-főnökök, óvónők, gyer-mekvédelmi felelősök, hatékonyabb együttműködése. Első lépésben a szakmai vezetők kidolgozzák a szükséges lépéseket, visszacsatolás módjá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gármes-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gyz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ézmény vezető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 dec. 15-ig és folyamato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HH-s gyermekek számának pontosabb meghatározás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yilvántartás folyamatos karbanta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ülön támogatások igényelhetősé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ációs gyakorlat átalakítása, amennyiben a HHH-s gyermekek száma eléri a 15%-ot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 kerületben élő, 3 éven aluli gyermeket nevelő családok vizsgálata és a HHH státuszú családok azonosításán alapuló közszolgáltatási komplex program tervezése az óvodáztatást akadályozó tényezők elhárításá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almozottan hátrányos helyzetű gyermekek minél korábbi bekapcsolása az óvoda fejlesztő programjaiba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. márciusában óvodafejlesztési programot fogadott el a képviselő-testület. Évente felülvizsgáljuk a várható gyermek létszámot és férőhelyek számát. A szülőkkel való kapcsolatfelvétel, kapcsolattartás és egyeztetés a gyermek érdekében. A gyermekek elhelyezése az óvodákban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gármes-t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 december 3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 éven belül 20%-kal emelkedik a HHH-s gyermekek óvodai ellátás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lői nyílt napok (évente 2) szerve-zése az érintett szakemberek rész-vételéve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den érintett család meglátoga-tása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rom éven belül 60%-kal emelkedik a hátrányos és halmozottan hátrányos helyzetű gyermekek óvodai ellátás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 éven belül 90%-kal emelkedik a HHH-s gyermekek óvodai ellátása, a beíratott gyermekek megtartás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 HH/HHH gyermekek helyzetére érzékeny pedagógiai gyakorlat folytatása az óvoda – iskola átmenet biztosításá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 HHH-s gyermekek iskolai belépésének zökkenőmentessé tétele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Intézmények közötti HHH koncentráció megelőzés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Óvoda-iskola átmenet segítése óvoda-iskola átmenetet segítő munkacsoport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átszervezését,  Az elért eredmények alapján kidolgozott szakmai program működtetés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HH gyermekek intézményi koncentrá-ciójának csökkentés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gármes-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SZI- iroda-vezet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 december 31. és folyamato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csoport működése, szakmai program továbbfejlesztése, eredményeinek mérése. A nyilvántartott HHH-s óvodából iskolába kerülő gyermekek teljes körben  programba történő bevonás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HH-s gyermekek közül nívós csoportokba kerülők száma 15 %-kal emelkedi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HH-s gyermekek közül nívós csoportokba kerülők száma 30 %-kal emelkedik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XVIII. kerületi esélyteremtő program kimunkálása valamennyi közoktatási szolgáltatásban érintett szereplő, valamint külső szakértők bevonásáv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orszerű és működőképes Integrációs oktatás szervezés – koordináci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8" w:right="0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Valamennyi intézmény-re kiterjedő integrációs felkészítő átvilágítás, amennyiben a HHH gyermekek száma eléri-e a 15%-o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VIII. kerületi esélyteremtő program létrehozás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gármes-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ézményvezető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 december 3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Áttekinthető intézményi integrációs felkészítő képzési struktúra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grációs-felkészítő képzésbe bevont gyermekek létszáma az intézményekben kiegyenlítetté válik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ülön támogatások igényelhetősé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ációs gyakorlat átalakítása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A SOFI - EGYMI kerületi funkciójának folyamatos fejlesztése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A SOFI egységes gyógypedagógiai és módszertani intézménnyé (EGYMI) válásával kerületi szinten segíti az SNI-s gyermekek beilleszkedését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 SOFI –EGYMI együttműködése, az óvodákkal, iskolákkal, utazó gyógypedagógiai hálózat továbbfejlesztés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z SNI-s gyermekek fejlesztésében érdekelt szülőcsoportok megke-resése, tájékozta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ált nevelés folyik négy óvodában és két iskolába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gármes-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I igazgató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ézményvezető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yamato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séges Gyógypedagógiai és Módszertani Intézmény működtetés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séges Gyógypedagógiai és Módszertani Intézmény működése, az integráló intézmények vezetőivel együttműködé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 SNI gyermekek sikeresen vesznek részt az EGYMI programjában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iemelten megvizsgálandó a HH/HHH gyermekek nívó csoportos, tagozatos ellátásba való bekerülésének lehetősége, s a kiegészítő szolgáltatás szükségessége esetén ennek biztosítá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 HH/HHH gyermekek bevonása az iskolai szolgálta-tások széles spektrumába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Iskolai szolgáltatások gyermekek általi elérhetőségének/elérésének átvilágítása. Egy éven belül fel kell mérni a HH/HHH-s gyerme-kek arányát a tanórán-, iskolán kívüli programok tekinteté-ben. A tevékenység szervezése során az előnyben részesítés rendszerének felülvizs-gálata a HHH-s gyer-mekekre vonatkoztatv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gármes-t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 dece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 éven belül a HH/HHH-s gyermekek  száma 60 %-kal nő a tanórán kívüli foglalkozásokon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rom éven belül a HH/HHH-s gyermekek  száma 80 %-kal nő a tanórán kívüli foglalkozásokon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 éven belül a HHH-s gyermekek iskolai szolgáltatáshoz való hozzáférése a 90 %-kal nő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incsenek megfelelő intézményi adatok a HHH gyerekekre vonatkozóa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datnyilvántartás naprakész legy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almozottan hátrányos helyzetű gyermekek minél korábbi bekapcsolása fejlesztő programokb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inden intézmény alakítsa ki a HHH gyerekekre vonatkozó adatnyilvántartás rendszerét a státu-szokra és az eredmé-nyességükre vonatko-zóan is. (továbbtanulás, kompetencia eredmé-nyek, tanórán kívüli tevékenységekben való részvétel, hiányzás stb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gármes-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ézményvezető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 december 3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Egy éven belül felmérik a HH/HHH-s gyermekek arányát a tanórán, iskolán kívüli programok tekintetében. A</w:t>
            </w:r>
            <w:r>
              <w:rPr>
                <w:b/>
                <w:bCs/>
              </w:rPr>
              <w:t xml:space="preserve"> </w:t>
            </w:r>
            <w:r>
              <w:rPr>
                <w:sz w:val="18"/>
              </w:rPr>
              <w:t>HHH gyermekek 60%-a, részt vesz a foglalkozások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18"/>
              </w:rPr>
              <w:t xml:space="preserve">Három éven belül </w:t>
            </w:r>
            <w:r>
              <w:rPr>
                <w:sz w:val="18"/>
              </w:rPr>
              <w:t>a</w:t>
            </w:r>
            <w:r>
              <w:rPr>
                <w:b/>
                <w:bCs/>
              </w:rPr>
              <w:t xml:space="preserve"> </w:t>
            </w:r>
            <w:r>
              <w:rPr>
                <w:sz w:val="18"/>
              </w:rPr>
              <w:t>HHH gyermekek 80%-a, részt vesz a foglalkozások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Hat éven belül a HHH gyermekek 90%-a részt vesz a tanórán kívüli foglalkozások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em áll rendelkezésre pontos adat az infrastrukturális feltétel kiegyenlítettségére vonatkozóan, szükséges az intézmények ilyen irányú átvilágítása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z intézményekben a személyi, tárgyi feltételek biztosítása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Felújítási programnak megfelelő fedezet biztosítása</w:t>
            </w:r>
          </w:p>
          <w:p>
            <w:pPr>
              <w:pStyle w:val="TextBodyIndent"/>
              <w:snapToGrid w:val="false"/>
              <w:spacing w:before="0" w:after="120"/>
              <w:ind w:left="-28" w:right="0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gármes-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ézményvezetők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 augusztus 31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Éves felülvizsgálat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Pályazati lehető-ség felkutatása, pályázat benyújtás</w:t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Nincs jelentős el-térés az intézmé-nyek között</w:t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leg nem áll rendelkezésre az intézményekre lebontva az az információ, hogy milyen képzéseken vettek részt a pedagógusok. Ennek pótlását haladéktalanul meg kell tenni annak érdekében, hogy az intézmények által vezetett képzési terveket felülvizsgálni lehesse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amennyi intézményben a szükségletnek megfelelően történjen meg a pedagógusok továbbképzése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Intézményi képzési tervek felülvizsgálata a pedagógus   Nő a pedagógusok részvétele az esélyegyenlőségi területeket erősítő képzéseken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gármes-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Intézményvezető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 június 1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Egy éven belül megtörténik a képzési tervek felülvizsgálata, a képzések megszervezése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12. június 15-ig 2</w:t>
            </w:r>
            <w:r>
              <w:rPr>
                <w:sz w:val="18"/>
              </w:rPr>
              <w:t>0%-kalnövekszik a képzésen résztvevő pedagógusok száma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>Hat éven belül 50%-kalnövekszik a releváns képzésen résztvevő pedagógusok száma a 2009. június 15-i állapothoz képest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Century;Times New Roman" w:ascii="Century;Times New Roman" w:hAnsi="Century;Times New Roman"/>
      </w:rPr>
      <w:t>Budapest XVIII. Kerület Közoktatási Esélyegyenlőségi Progra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iCs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spacing w:before="0" w:after="120"/>
    </w:pPr>
    <w:rPr>
      <w:rFonts w:cs="Arial"/>
      <w:b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Arial"/>
      <w:bCs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49:00Z</dcterms:created>
  <dc:creator>Andrea</dc:creator>
  <dc:description/>
  <dc:language>en-US</dc:language>
  <cp:lastModifiedBy>Andrea</cp:lastModifiedBy>
  <cp:lastPrinted>2012-03-19T17:30:00Z</cp:lastPrinted>
  <dcterms:modified xsi:type="dcterms:W3CDTF">2012-02-20T21:52:00Z</dcterms:modified>
  <cp:revision>1</cp:revision>
  <dc:subject/>
  <dc:title>III</dc:title>
</cp:coreProperties>
</file>