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ISZTELT VÁLLALKOZÓK!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ájékoztató a kötelező kamarai regisztrációról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ó a kötelező kamarai regisztráció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ások fejlesztését segíti a hozzájárulási dí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. január elsejétől kötelezővé válik a Magyarországon bejegyzett cégek és egyéni vállalkozások kamarai regisztrációja. A hozzájárulás – nem pedig tagdíj – évi 5 ezer forint lesz, a befolyó összegből olyan országos adatbázis épül, amelynek segítségével 1-2 év alatt kiszűrhetőek a nem működő cégek, és a kamarák valós adatokon alapuló gazdasági elemzéseket készíthet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z adómódosításokat tartalmazó, nemrég elfogadott salátatörvény a kamarai törvényt is módosította, a vállalkozásoknak a cégbejegyzésüket követő 5 napon belül be kell jelentkezniük a területileg illetékes kereskedelmi és iparkamaránál. Ez azt jelenti, hogy kötelező kamarai tagság ugyan nem lesz, de regisztrációs kötelezettség ig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marai hozzájárulás – nem pedig tagdíj – 2012. január 1-től évi 5000 forint lesz. Cserébe a kamarák további térítés nélkül gazdasági, pénzügyi, adózási, hitelezési tanácsokat, valamint üzletipartner-keresési és pályázatfigyelési szolgáltatásokat nyújtanak maj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éntes tagság megmarad, annak díjából is jóváírható lesz a kamarai hozzájárulás. A befolyt összeg 10 százaléka az országos, 90 százaléka a területi kamarai szervezetekhez kerül. Ennek, valamint a beérkező adatoknak a felhasználásával egy bárki számára elérhető, minden céget tartalmazó elektronikus adatbázis jön majd létre. Mivel a hozzájárulás köztartozásnak minősül, ha azt valaki nem fizeti meg, az adóhatóság hajtja be raj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regisztráció azért pozitív dolog, mert a segítségével 1-2 év alatt kiszűrhetőek a nem valós cégek, és a kamara képes lesz valós adatokon alapuló fővárosi gazdasági elemzéseket készíteni, ami különösen fontos a gazdaságfejlesztés, illetve például a jogszabály módosítások, illetve az új törvények elfogadásához. Ezáltal könnyebben, hatékonyabban tudjuk majd segíteni a fővárosi cégek működését, fejlődését”- hívta fel a figyelmet Kiss Ervin, a Budapesti Kereskedelmi és Iparkamara (BKIK) főtitk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k szerint az adatbázisban a lekérdezhető adatok között szerepel majd a cég neve, székhelye, telephelyei, fióktelepei, fő – és a ténylegesen végzett tevékenységei, illetve a vállalkozás méret szerinti besorolás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 tájékoztató a kamara honlapján megtalálható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kik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i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0:00Z</dcterms:created>
  <dc:creator>BKIK</dc:creator>
  <dc:description/>
  <cp:keywords/>
  <dc:language>en-US</dc:language>
  <cp:lastModifiedBy>BKIK</cp:lastModifiedBy>
  <cp:lastPrinted>2011-12-28T11:38:00Z</cp:lastPrinted>
  <dcterms:modified xsi:type="dcterms:W3CDTF">2011-12-28T11:15:00Z</dcterms:modified>
  <cp:revision>5</cp:revision>
  <dc:subject/>
  <dc:title/>
</cp:coreProperties>
</file>