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belföldi és külföldi szakmai utak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 részt kívánok venni a Fiatal Gazdák Magyarországi Szövetsége – AGRYA által szervezett  szakmai úton, amely a „Vidék Kaland” Programhoz kapcsolódik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rbel" w:ascii="Corbel" w:hAnsi="Corbel"/>
        </w:rPr>
        <w:t>A választott szakmai út: (Több is megjelölhető!)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október 21-22. - Észak-alföld</w:t>
      </w:r>
    </w:p>
    <w:p>
      <w:pPr>
        <w:pStyle w:val="Normal"/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október 25-26. Dél-alföld</w:t>
      </w:r>
    </w:p>
    <w:p>
      <w:pPr>
        <w:pStyle w:val="Normal"/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november 4-5. Nyugat-Dunántúl</w:t>
      </w:r>
    </w:p>
    <w:p>
      <w:pPr>
        <w:pStyle w:val="Normal"/>
        <w:ind w:left="2340" w:hanging="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90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2011. november 16-19. Ausztria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Jelenlegi tevékenység rövid bemutatása: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Írja le röviden, hogy milyennek látja az EU Közös Agrárpolitikájának rendszerét, a kapcsolódó támogatásokat, mi a véleménye a gazdák által végzett tevékenyégről, általában a mezőgazdasági termelésről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udomásul veszem, hogy kiválasztott résztvevőknek a pályázati felhívásban megjelölt regisztrációs díjat kell fizetni az utazás előtt. A szakmai út költségeit (utazás, étkezés, szállás, stb.)  az AGRYA finanszírozza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1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 xml:space="preserve">A jelentkezési lapot 2011. szeptember 23-ig kell visszaküldeni a Fiatal Gazdák Magyarországi Szövetségének. E-mailban, szkennelve, pdf formátumban: </w:t>
    </w:r>
  </w:p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>videk-kaland@agrya.hu, levélben: 1138 Budapest Váci út 134/C VI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9:00Z</dcterms:created>
  <dc:creator>.</dc:creator>
  <dc:description/>
  <dc:language>en-US</dc:language>
  <cp:lastModifiedBy>user</cp:lastModifiedBy>
  <cp:lastPrinted>2011-09-09T08:46:00Z</cp:lastPrinted>
  <dcterms:modified xsi:type="dcterms:W3CDTF">2011-09-09T07:59:00Z</dcterms:modified>
  <cp:revision>2</cp:revision>
  <dc:subject/>
  <dc:title>Jelentkezési lap</dc:title>
</cp:coreProperties>
</file>