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Cs/>
          <w:sz w:val="28"/>
          <w:szCs w:val="28"/>
        </w:rPr>
        <w:t>Minden lében sok kanál</w:t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  <w:drawing>
          <wp:inline distT="0" distB="0" distL="0" distR="0">
            <wp:extent cx="359981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  <w:t>VERSENYKIÍRÁS</w:t>
      </w:r>
    </w:p>
    <w:p>
      <w:pPr>
        <w:pStyle w:val="Normal"/>
        <w:jc w:val="center"/>
        <w:rPr>
          <w:rFonts w:ascii="Myriad Pro;MS Gothic" w:hAnsi="Myriad Pro;MS Gothic" w:cs="Myriad Pro;MS Gothic"/>
          <w:bCs/>
          <w:sz w:val="28"/>
          <w:szCs w:val="28"/>
        </w:rPr>
      </w:pPr>
      <w:r>
        <w:rPr>
          <w:rFonts w:cs="Myriad Pro;MS Gothic" w:ascii="Myriad Pro;MS Gothic" w:hAnsi="Myriad Pro;MS Gothic"/>
          <w:bCs/>
          <w:sz w:val="28"/>
          <w:szCs w:val="28"/>
        </w:rPr>
        <w:t>A Szeptemberi Kóstoló keretén belül megrendezendő pörköltfőző versenyhez</w:t>
      </w:r>
    </w:p>
    <w:p>
      <w:pPr>
        <w:pStyle w:val="Normal"/>
        <w:rPr>
          <w:rFonts w:ascii="Myriad Pro;MS Gothic" w:hAnsi="Myriad Pro;MS Gothic" w:cs="Myriad Pro;MS Gothic"/>
          <w:bCs/>
          <w:sz w:val="28"/>
          <w:szCs w:val="28"/>
        </w:rPr>
      </w:pPr>
      <w:r>
        <w:rPr>
          <w:rFonts w:cs="Myriad Pro;MS Gothic" w:ascii="Myriad Pro;MS Gothic" w:hAnsi="Myriad Pro;MS Gothic"/>
          <w:bCs/>
          <w:sz w:val="28"/>
          <w:szCs w:val="28"/>
        </w:rPr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1./</w:t>
        <w:tab/>
        <w:t>A VERSENY MEGNEVEZÉSE, CÉLJA: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  <w:t>Szeptember Kóstoló Pörköltfőző Verseny</w:t>
      </w:r>
    </w:p>
    <w:p>
      <w:pPr>
        <w:pStyle w:val="Normal"/>
        <w:ind w:left="709" w:hanging="0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Gasztronómiai fesztivál, amely lehetőséget biztosít minden nemzet, nem, és korosztály számára a sokszínű programokon való részvételre és a főzőversenyen való megmérettetésre. A programok ingyenesen látogathatóak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2./</w:t>
        <w:tab/>
        <w:t>A VERSENY IDEJE:</w:t>
      </w:r>
    </w:p>
    <w:p>
      <w:pPr>
        <w:pStyle w:val="Normal"/>
        <w:ind w:firstLine="708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helye:</w:t>
        <w:tab/>
        <w:t xml:space="preserve">2011. szeptember 10. (szombat) </w:t>
      </w:r>
    </w:p>
    <w:p>
      <w:pPr>
        <w:pStyle w:val="Normal"/>
        <w:ind w:left="708" w:firstLine="702"/>
        <w:rPr/>
      </w:pPr>
      <w:r>
        <w:rPr>
          <w:rFonts w:cs="Myriad Pro;MS Gothic" w:ascii="Myriad Pro;MS Gothic" w:hAnsi="Myriad Pro;MS Gothic"/>
          <w:bCs/>
        </w:rPr>
        <w:t>Budapest XVIII. kerület Bókay Kert (1181 Budapest., Szélmalom u. 33.) megközelítése a honlapon megtekinthető www.szeptemberikostolo.hu</w:t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3./</w:t>
        <w:tab/>
        <w:t>RENDEZŐ SZERVEK: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  <w:t>Pestszentlőrinc-Pestszentimre Önkormányzata és a Vagyon18 Nonprofit Zrt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4./</w:t>
        <w:tab/>
        <w:t>NEVEZÉSI FELTÉTELEK:</w:t>
        <w:tab/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versenyre nevezhetnek magánszemélyekből álló 5 fős csapatok, vállalatok, intézmények, civil szervezetek csapatai;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Myriad Pro;MS Gothic" w:ascii="Myriad Pro;MS Gothic" w:hAnsi="Myriad Pro;MS Gothic"/>
          <w:bCs/>
        </w:rPr>
        <w:t xml:space="preserve">Jelentkezni és befizetni a Bókay Kert Főépületében személyesen lehet.  A főzőhelyek max. száma 100, főzőhelyet választani befizetéskor lehet, a lehetőségekhez mérten. Később a főzőhely száma nem módosítható.  </w:t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Nevezési határidő: 2011. augusztus 26.</w:t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Rendkívüli esetben a rendezők külön döntenek a határidő utáni jelentkezés elfogadásáról vagy a főzőhely számának módosításáról.</w:t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Nevezési díj:</w:t>
        <w:tab/>
      </w:r>
    </w:p>
    <w:p>
      <w:pPr>
        <w:pStyle w:val="Normal"/>
        <w:ind w:firstLine="708"/>
        <w:rPr/>
      </w:pPr>
      <w:r>
        <w:rPr>
          <w:rFonts w:cs="Myriad Pro;MS Gothic" w:ascii="Myriad Pro;MS Gothic" w:hAnsi="Myriad Pro;MS Gothic"/>
          <w:bCs/>
        </w:rPr>
        <w:t>•</w:t>
      </w:r>
      <w:r>
        <w:rPr>
          <w:rFonts w:eastAsia="Myriad Pro;MS Gothic" w:cs="Myriad Pro;MS Gothic" w:ascii="Myriad Pro;MS Gothic" w:hAnsi="Myriad Pro;MS Gothic"/>
          <w:bCs/>
        </w:rPr>
        <w:t xml:space="preserve"> </w:t>
      </w:r>
      <w:r>
        <w:rPr>
          <w:rFonts w:cs="Myriad Pro;MS Gothic" w:ascii="Myriad Pro;MS Gothic" w:hAnsi="Myriad Pro;MS Gothic"/>
          <w:bCs/>
        </w:rPr>
        <w:t>magánszemélyek esetén:</w:t>
        <w:tab/>
        <w:t xml:space="preserve"> 5.000.- Ft+ ÁFA</w:t>
      </w:r>
    </w:p>
    <w:p>
      <w:pPr>
        <w:pStyle w:val="Normal"/>
        <w:rPr/>
      </w:pPr>
      <w:r>
        <w:rPr>
          <w:rFonts w:cs="Myriad Pro;MS Gothic" w:ascii="Myriad Pro;MS Gothic" w:hAnsi="Myriad Pro;MS Gothic"/>
          <w:bCs/>
        </w:rPr>
        <w:tab/>
        <w:t>• cégek, vállalatok esetén:</w:t>
        <w:tab/>
        <w:t>15.000.- Ft+ ÁFA</w:t>
      </w:r>
    </w:p>
    <w:p>
      <w:pPr>
        <w:pStyle w:val="Normal"/>
        <w:rPr/>
      </w:pPr>
      <w:r>
        <w:rPr>
          <w:rFonts w:cs="Myriad Pro;MS Gothic" w:ascii="Myriad Pro;MS Gothic" w:hAnsi="Myriad Pro;MS Gothic"/>
          <w:bCs/>
        </w:rPr>
        <w:tab/>
        <w:t>• költségvetési intézmények, alapítványok, kisebbségi önkormányzatok esetén: 10.000.- Ft + ÁFA</w:t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Fizetési mód: helyszínen, készpénzes befizetéssel lehetséges, a jelentkezési határidővel azonos időpontig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</w:r>
    </w:p>
    <w:p>
      <w:pPr>
        <w:pStyle w:val="Normal"/>
        <w:rPr/>
      </w:pPr>
      <w:r>
        <w:rPr>
          <w:rFonts w:cs="Myriad Pro;MS Gothic" w:ascii="Myriad Pro;MS Gothic" w:hAnsi="Myriad Pro;MS Gothic"/>
          <w:b/>
          <w:bCs/>
        </w:rPr>
        <w:t>5./</w:t>
        <w:tab/>
        <w:t>A VERSENY LEBONYOLÍTÁSA:</w:t>
        <w:tab/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főzéshez szükséges alapanyagok, illetve eszközök beszerzéséről a csapatok önállóan gondoskodnak. A meghatározó alapanyag maximált mennyisége 10 kg. Az elkészült étkeket tilos értékesíteni. A kóstoltatás engedélyezett. Az alapanyagok beszerzéséről a csapatoknak számlával kell rendelkezni, melyet az ÁNTSZ ellenőriz!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Myriad Pro;MS Gothic" w:ascii="Myriad Pro;MS Gothic" w:hAnsi="Myriad Pro;MS Gothic"/>
          <w:bCs/>
        </w:rPr>
        <w:t>a szervezők biztosítják a főzéshez szükséges helyszínt, tűzifát, csapatonként 1 db. sörpad garnitúrát és 1 db pavilont, továbbá vízvételi lehetőséget. Bográcsot a résztvevőknek kell magukkal hozniuk.</w:t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Kizárólag a nevezett csapatok vehetnek részt a versenyben!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Myriad Pro;MS Gothic" w:ascii="Myriad Pro;MS Gothic" w:hAnsi="Myriad Pro;MS Gothic"/>
          <w:bCs/>
        </w:rPr>
        <w:t xml:space="preserve">Érkezés a főzés napján 7.00 órától. </w:t>
      </w:r>
    </w:p>
    <w:p>
      <w:pPr>
        <w:pStyle w:val="Listaszerbekezds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Listaszerbekezds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6./</w:t>
        <w:tab/>
        <w:t>A VERSENY ÉRTÉKELÉSE, DÍJAZÁSA: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csapatokat mesterszakácsokból, neves szakácsokból álló zsűri értékeli. A zsűri döntése megfellebbezhetetlen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Legfontosabb szempontok: Az elkészített étel íze, tálalása, elkészítésének menete, a csapat megjelenése, a főzőhely hangulata, hagyománytisztelet, egyediség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Eredményhirdetés időpontja, helye: 2011. szeptember 10. 15.00 óra BOGRÁCS SZÍNPAD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z értékeléshez szükséges (3 adag, kb. 10-10 dkg) ételt kell 12.30 – 13.30 óra között a főzés helyszínén az odalátogató zsűri tagok rendelkezésére bocsátani. A zsűrizéshez szükséges tányérokat a szervezők biztosítják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résztvevő csapatok Emléklapot kapnak, az 1-3. helyezett csapat: kupa, emléklap és értékes tárgyjutalomban részesül. A csapatoknál az egységes megjelenés külön pontot ér. A zsűrinek jogában áll különdíjjal és értékes tárgyjutalommal jutalmazni a csapatokat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7./</w:t>
        <w:tab/>
        <w:t>FONTOS TUDNIVALÓK:</w:t>
        <w:tab/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résztvevő csapatok saját felelősségükre vesznek részt a versenyen. A versenyen bekövetkezett balesetekért a szervezők felelősséget nem vállalnak!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versenyen résztvevők kötelesek betartani az alapvető balesetvédelmi és tűzvédelmi előírásokat!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csapatok a Bókay Kert területén gondatlanságból okozott károkért felelősséggel tartoznak.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gépjármű behajtás:</w:t>
        <w:tab/>
      </w:r>
    </w:p>
    <w:p>
      <w:pPr>
        <w:pStyle w:val="Normal"/>
        <w:ind w:left="1418" w:hanging="710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BEHAJTÁS a Szélmalom u-i főbejáratnál a verseny napján 7.30 óráig, 5.000.- Ft kaució ellenében.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KIHAJTÁS a Margó Tivadar u-i kapunál, ahol a kaució összegét a szervezők visszafizetik. A gépkocsiknak 8.30 óráig el kell hagyniuk a Bókay-kert területét.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A RENDEZVÉNY BIZTONSÁGA ÉRDEKÉBEN, A TERÜLETEN MARADT GÉPJÁRMŰVEKET - A KAUCIÓ VISSZAFIZETÉSE NÉLKÜL - A SZERVEZŐK ELSZÁLLÍTTATJÁK!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A csapatok főzőhelyét a térképen pontosan feltüntetjük, melyet az információs pavilonnál lehet megtekinteni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Cs/>
          <w:i/>
          <w:i/>
        </w:rPr>
      </w:pPr>
      <w:r>
        <w:rPr>
          <w:rFonts w:cs="Myriad Pro;MS Gothic" w:ascii="Myriad Pro;MS Gothic" w:hAnsi="Myriad Pro;MS Gothic"/>
          <w:bCs/>
          <w:i/>
        </w:rPr>
        <w:t>Budapest, 2011. július 30.</w:t>
      </w:r>
    </w:p>
    <w:p>
      <w:pPr>
        <w:pStyle w:val="Normal"/>
        <w:rPr>
          <w:rFonts w:ascii="Myriad Pro;MS Gothic" w:hAnsi="Myriad Pro;MS Gothic" w:cs="Myriad Pro;MS Gothic"/>
          <w:bCs/>
          <w:i/>
          <w:i/>
        </w:rPr>
      </w:pPr>
      <w:r>
        <w:rPr>
          <w:rFonts w:cs="Myriad Pro;MS Gothic" w:ascii="Myriad Pro;MS Gothic" w:hAnsi="Myriad Pro;MS Gothic"/>
          <w:bCs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0:00Z</dcterms:created>
  <dc:creator>Kriszta</dc:creator>
  <dc:description/>
  <cp:keywords/>
  <dc:language>en-US</dc:language>
  <cp:lastModifiedBy>Bukovics Béla</cp:lastModifiedBy>
  <dcterms:modified xsi:type="dcterms:W3CDTF">2011-08-18T07:11:00Z</dcterms:modified>
  <cp:revision>5</cp:revision>
  <dc:subject/>
  <dc:title>Minden lében sok kanál</dc:title>
</cp:coreProperties>
</file>