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</w:rPr>
        <w:drawing>
          <wp:inline distT="0" distB="0" distL="0" distR="0">
            <wp:extent cx="119443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217295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A Budapest Főváros XVIII. Kerület Pestszentlőrinc-pestszentimre önkormányzat képviselő-testületének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települési értéktár bizottsága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lékeztető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5. március 9-én 13. 30 óra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megbeszélés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yszín</w:t>
      </w:r>
      <w:r>
        <w:rPr>
          <w:sz w:val="24"/>
          <w:szCs w:val="24"/>
        </w:rPr>
        <w:t xml:space="preserve">: Galgóczy Zoltán alpolgármester úr irodá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észtvevők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algóczy Zoltán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émesi Tünd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ardos Gábor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ilauf Zsuzsanna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ándy Tamás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a Bizottság 2015. II. 10. határozati javaslatainak és a korábban időhiány miatt elmarad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émák egyeztető megbeszélé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megbeszélés alapja a Bizottság megbeszéléséről készített jegyzőkönyv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 pontoknál, ahol szükséges, jelzem a további lépések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15. (II.10.) számú határozat</w:t>
      </w:r>
    </w:p>
    <w:p>
      <w:pPr>
        <w:pStyle w:val="Normal"/>
        <w:rPr/>
      </w:pPr>
      <w:r>
        <w:rPr>
          <w:sz w:val="24"/>
          <w:szCs w:val="24"/>
        </w:rPr>
        <w:t>A Budapest Főváros XVIII. Kerület Pestszentlőrinc-Pestszentimre Önkormányzat Képviselő-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ülési Értéktár Bizottsága 3 igen, 0 nem, 0 tartózkodás mellett, további kiegészítés nélkül elfogadta (a Képviselő-testület 2014. december 4-én tárgyalt és elfogadott) a Bizottság 2014. évi munkáját összegző értékelés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/2015. (II.10.) számú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dapest Főváros XVIII. Kerület Pestszentlőrinc-Pestszentimre Önkormányzat Képviselő-testületén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elepülési Értéktár Bizottsága 3 igen, 0 nem, 0 tartózkodás mellett a 2015. évi Önkormányzati költségvetéshez megfogalmazott javaslatokat összességében támogatta, kiegészítő javaslatait Határozati javaslatok formájában fogalmazta me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15. (II.10.) számú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dapest Főváros XVIII. Kerület Pestszentlőrinc-Pestszentimre Önkormányzat Képviselő-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ülési Értéktár Bizottsága 3 igen, 0 nem, 0 tartózkodás mellett a Galgóczy Zoltán alpolgármesternél megtartott megbeszélésről szóló tájékoztatás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15. (II.10.) számú határozat</w:t>
      </w:r>
    </w:p>
    <w:p>
      <w:pPr>
        <w:pStyle w:val="Normal"/>
        <w:rPr/>
      </w:pPr>
      <w:r>
        <w:rPr>
          <w:sz w:val="24"/>
          <w:szCs w:val="24"/>
        </w:rPr>
        <w:t>A Budapest Főváros XVIII. Kerület Pestszentlőrinc-Pestszentimre Önkormányzat Képviselő-testületé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pülési Értéktár Bizottsága 3 igen, 0 nem, 0 tartózkodás mellett kezdeményezi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ület épített örökség védelmét megfogalmazó „32/2010. (IX.14.) Önkormányzati rendelet az épített környezet helyi védelméről” szóló rendelet mellékleti anyaga a kerületi főépítésszel még 2015. első félévében megtartott egyeztető megbeszélés keretében a Bizottság javaslatainak figyelembevételével kibővítésre kerüljön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 Megbeszélés a kerületi főépítéssz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15.(II.10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avasolja a Galgóczy Zoltán alpolgármester részére 2015. január 20-án kiegészítő javaslatként megfogalmazott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rüljön külön kiemelésre a Kerületi Költségvetésben egy </w:t>
      </w:r>
      <w:r>
        <w:rPr>
          <w:sz w:val="24"/>
          <w:szCs w:val="24"/>
          <w:u w:val="single"/>
        </w:rPr>
        <w:t>„Örökségvédelem” sor</w:t>
      </w:r>
      <w:r>
        <w:rPr>
          <w:sz w:val="24"/>
          <w:szCs w:val="24"/>
        </w:rPr>
        <w:t xml:space="preserve">, amely forrásösszeg egyrészt a Bizottság Javaslatainak – a lehetőségeket figyelembe vevő – megvalósítását, másrészt kerületünk épített öröksége megóvását, a szükséges és indokolt, de a lakosság részére átmeneti nehézségeket okozó kisebb-nagyobb állagmegóvását pályázási keret-rendszer kidolgozása mellett minél eredményesebben biztosíthatná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 a 2015. évi Költségvetésben 5 millió Ft-os keretösszeg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15.(II.10.) számú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a Széky Társaság javaslatai közül kiemelten is támogatja és egyeztető megbeszélések megkezdését javasolja a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/, 2./, 6./, 7./, 8./, 9./, 12./, 15./, 16./, 18./, 19./, 21./, 22./ pontok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--Az egyes pontoknál külön kiemelv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84605" cy="11906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015. évi Munkaterv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93520" cy="82550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apest Főváros XVIII. kerület Pestszentlőrinc-Pestszentimre Önkormányzat Képviselő-testületén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pülési Értéktár Bizottsá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/ A Települési Értéktár Bizottság SZMSZ VII. pont: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4"/>
          <w:szCs w:val="24"/>
        </w:rPr>
        <w:t xml:space="preserve"> Települési Értéktár Bizottság működéséhez és feladatainak ellátásához szükséges pénzügyi , tárgyi és ügyviteli feltételeket a helyi önkormányzat gazdálkodási lehetőségeinek figyelembe vételével maga biztosítja, a Kondor Béla Közösségi Ház és Intézményei költségvetési szerven keresztü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Rend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/  2014. I. 28. - A Kt-13.sz-hoz módosító javaslatként leadott határozatban kezdeményezte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/2014. (I.28.) számú határoza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Budapest Főváros XVIII. Kerület Pestszentlőrinc-Pestszentimre Önkormányzat Képviselő-testületének Települési Értéktár Bizottsága 3 igen, 0 nem, 0 tartózkodás mellett </w:t>
      </w:r>
      <w:r>
        <w:rPr>
          <w:b/>
          <w:sz w:val="24"/>
          <w:szCs w:val="24"/>
        </w:rPr>
        <w:t xml:space="preserve">kezdeményezi </w:t>
      </w:r>
      <w:r>
        <w:rPr>
          <w:sz w:val="24"/>
          <w:szCs w:val="24"/>
        </w:rPr>
        <w:t xml:space="preserve">- „Az első világháború történelmi emlékeit őrző emlékművek rendbetételére, renoválására, helyreállítására / pályázati kód: KKETTKK-CP-02 pályázati felhívás” pályázati forrásainak felhasználásával - </w:t>
      </w:r>
      <w:r>
        <w:rPr>
          <w:b/>
          <w:sz w:val="24"/>
          <w:szCs w:val="24"/>
        </w:rPr>
        <w:t>a 2014. emlékév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estszentlőrinci emlékmű díszkivilágításának megvalósítását és a pestszentimrei emlékmű dr. Széky Endre Pestszentimre Történeti Társaság által kezdeményezett teljes felújításának elvi támogatását.</w:t>
      </w:r>
      <w:r>
        <w:rPr>
          <w:sz w:val="24"/>
          <w:szCs w:val="24"/>
        </w:rPr>
        <w:t xml:space="preserve"> Felkéri a polgármestert, hogy a szükséges intézkedéseket tegye meg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érjük a munka segítésé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Rend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/  2014. 08. 27. Tulajdonosi Bizottság Tul-74. sz.-on jóváhagyta a „Herrich-Kiss villa épületrészének felújítási, átalakítási munkái” építés módosított beruházási alapokmányát 25 000 000 Ft teljes beruházási keretösszeggel. </w:t>
      </w:r>
      <w:r>
        <w:rPr>
          <w:sz w:val="24"/>
          <w:szCs w:val="24"/>
        </w:rPr>
        <w:t>A felújítási munkák nem indultak el. A Gyűjtemény átköltöztetésére 2014-ben így nem kerülhetett sor, intézményi besorolása gyűjteményből múzeummá sem történhetett meg. 2015-ben így pályázási lehetőségei is várhatóan kedvezőtlenebbek lesznek, a nagyobb keretű múzeumi keret valószínűleg nem lesz elérhető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Rend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Munkacsoportunk 2012. május 16-án Ughy Attila Polgármester úrral történt megbeszélésének „Emlékeztetőjé”-nek 2. pontja volt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 xml:space="preserve">2./ Tájékoztattuk Polgármester urat, hogy 2012. március 29-én Kucsák László alpolgármester úr részére átadtuk a </w:t>
      </w:r>
      <w:r>
        <w:rPr>
          <w:b/>
          <w:sz w:val="24"/>
          <w:szCs w:val="24"/>
        </w:rPr>
        <w:t>Kerületi Kulturális Örökségvédelmi összevont rendelettervezet</w:t>
      </w:r>
      <w:r>
        <w:rPr>
          <w:sz w:val="24"/>
          <w:szCs w:val="24"/>
        </w:rPr>
        <w:t xml:space="preserve"> egyeztetett példányát. Egyben jeleztük, hogy dr. Peitler Péter jegyző úrtól 2012. április 5-én kapott tájékoztatása értelmében a rendelettervezet eredeti formájában mégsem kerül a Testületi ülés tárgyalandó anyagai közé, a már meglévő kerületi épített örökségvédelmi rendelettel nem kerül összevonásra, önálló rendeletként kerül kidolgozásra. De ebben az esetben is az elsők között lehetünk a települések között ezen Rendelet megalkotásával.” Ez az összegző rendelettervezet azóta sem készült el. Javasoljuk a feladatok újragondo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A javaslatot már 2011. szeptemberében az általam létrehozott munkacsoport javaslat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özött a 3. pontnál már megfogalmaztuk: „</w:t>
      </w:r>
      <w:r>
        <w:rPr>
          <w:rFonts w:eastAsia="Calibri"/>
          <w:sz w:val="24"/>
          <w:szCs w:val="24"/>
        </w:rPr>
        <w:t xml:space="preserve">Meg kell fogalmazni a Testületi döntés ált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körvonalaiban meghatározott városrészre a „Kertváros fogalmát”, mint újszerű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kiemelt kulturális, szellemi kategóriát.</w:t>
      </w:r>
      <w:r>
        <w:rPr>
          <w:sz w:val="24"/>
          <w:szCs w:val="24"/>
        </w:rPr>
        <w:t>” Mellékelt Emlékezte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Megbeszélés a kerületi főépítéssze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/ A Bókay Árpád Általános Iskola testnevelési óráinak jelenlegi helyszíne a „volt Katolikus Kultúrotthon” épülete. </w:t>
      </w:r>
      <w:r>
        <w:rPr>
          <w:sz w:val="24"/>
          <w:szCs w:val="24"/>
        </w:rPr>
        <w:t>2014. év tavaszán a szülői munkaközösség kezdeményezésére, az önkormányzat hatékony támogatásával a Kultúrotthon belső tere visszanyerte eredeti belső arányait, de, tekintettel arra, hogy az általános iskola tornatermi gondja azóta sem oldódtak meg, továbbra torna- és közösségi tere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4. tavaszán egyházmegyei vizitáció volt kerületünkben, ahol munkacsoportom által korábban megfogalmazottak értelmében felmerült, hogy a Kultúrotthon – tárgyalásos egyeztetések után – esetleg ismét egyházi tulajdonba kerülhetne. Az előzetes szóbeli egyházi vélemény támogatása adott. </w:t>
      </w:r>
      <w:r>
        <w:rPr>
          <w:sz w:val="24"/>
          <w:szCs w:val="24"/>
        </w:rPr>
        <w:t xml:space="preserve">Természetesen ebben az esetben meg kellene oldani a Bókay Á. Általános Iskola tornatermi gondjait egységes beruházás keretében egy saját étkező helyiség kialakításával egyidejűleg. Ehhez a beruházáshoz a terület rendelkezésre áll a Vasvári P. utca vonalában, közelítő tervek is vannak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Polgármester úr támogatása után a prímási levél elkészü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árjuk az egyházmegyei válasz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 szakértők ezek után megkezdhetik a szakmai egyeztetések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Külön projektként kellene kezelni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Baross utca és a Batthyány utca sarkán található régi Polgári Kaszinó (Baross u.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/b.) épületének további hasznosítását.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 javaslatot 2011. szeptemberében az általam létrehozott munkacsoport javaslatai között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4. pontnál már megfogalmaztuk. Mellékelt Emlékeztető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Az Előkészítő Munkacsoport akkor kezdeményezte (az Önkormányzat szakmai bizottságai által támogatottan), </w:t>
      </w:r>
      <w:r>
        <w:rPr>
          <w:rFonts w:cs="Times New Roman" w:ascii="Times New Roman" w:hAnsi="Times New Roman"/>
          <w:b/>
          <w:sz w:val="24"/>
          <w:szCs w:val="24"/>
        </w:rPr>
        <w:t>h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agyományaihoz méltó felhasználás formájában, régi fényében ismét Polgári Kaszinóként működhessen a jövőben, bővítve a kerület kulturális, művelődési és rendezvényszervezési lehetőségeit.</w:t>
      </w:r>
      <w:r>
        <w:rPr>
          <w:rFonts w:cs="Times New Roman" w:ascii="Times New Roman" w:hAnsi="Times New Roman"/>
          <w:sz w:val="24"/>
          <w:szCs w:val="24"/>
        </w:rPr>
        <w:t xml:space="preserve"> A közelben található egyébként a Kaszinó Egyesület Művészeti Galériája. Jelenleg már folyamatban van az ingatlan építészeti állapotfelmérése, az előző felhasználó okozta károk felmérése és forintosítása, a szükséges és indokolt beruházási keretösszeg meghatározása. Feladat az Önkormányzat tárgyalási pozícióinak maghatározása a megismert tények, szempontok figyelembevételével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arvas Attila alpolgármester úr részére</w:t>
      </w:r>
      <w:r>
        <w:rPr>
          <w:sz w:val="24"/>
          <w:szCs w:val="24"/>
        </w:rPr>
        <w:t xml:space="preserve"> megírt e-mailben megfogalmazott javaslat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b/>
          <w:bCs/>
        </w:rPr>
        <w:t>„</w:t>
      </w:r>
      <w:r>
        <w:rPr>
          <w:b/>
          <w:bCs/>
        </w:rPr>
        <w:t>From:</w:t>
      </w:r>
      <w:r>
        <w:rPr/>
        <w:t xml:space="preserve"> Kardos Gábor [mailto:kardosgz@t-online.hu] </w:t>
        <w:br/>
      </w:r>
      <w:r>
        <w:rPr>
          <w:b/>
          <w:bCs/>
        </w:rPr>
        <w:t xml:space="preserve">     Sent:</w:t>
      </w:r>
      <w:r>
        <w:rPr/>
        <w:t xml:space="preserve"> Monday, December 15, 2014 1:17 PM</w:t>
        <w:br/>
      </w:r>
      <w:r>
        <w:rPr>
          <w:b/>
          <w:bCs/>
        </w:rPr>
        <w:t xml:space="preserve">     To:</w:t>
      </w:r>
      <w:r>
        <w:rPr/>
        <w:t xml:space="preserve"> Szarvas Attila (szarvas.attila@sztlorinc.hu)</w:t>
        <w:br/>
      </w:r>
      <w:r>
        <w:rPr>
          <w:b/>
          <w:bCs/>
        </w:rPr>
        <w:t xml:space="preserve">     Subject:</w:t>
      </w:r>
      <w:r>
        <w:rPr/>
        <w:t xml:space="preserve"> civilek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Üdvözletem küldöm  Attila!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beszéltük, hogy a Civil Fórum témában megfogalmazott javaslatomat megküldöm Neked.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0"/>
          <w:szCs w:val="20"/>
        </w:rPr>
        <w:t xml:space="preserve">A javaslatot 2011. szeptemberében az általam létrehozott munkacsoport javaslatai között  a 4.  pontnál fogalmaztuk meg. 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ellékelem az anyagot! ) 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aross u. 10/b. épület megóvása érdekében a Tasnádi Gábor és építész csapata (a Herrich-Kiss villa győztes, remek terv-anyagát is ők készítették el!) még 2011-ben felújítási javaslatát is kidolgozta a Városgazda számára. A munkák nem indultak el. Barátaim jelezték (az ingatlan mellett van a Ford-bolt), hogy a tetőszerkezet rossz állapota tovább romlott.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0"/>
          <w:szCs w:val="20"/>
        </w:rPr>
        <w:t xml:space="preserve">Kucsák László 2013. októbere-novemberében az országos probléma felvetésekor (SZDSZ-tartozás-örökség-ingatlan-jelzálog gondok) jelezte, hogy kerületünkben is van érintett ingatlan (Baross 10/b.), amelynek kerületi hasznosítását civilek javasolták. (Ezek mi voltunk.) 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0"/>
          <w:szCs w:val="20"/>
        </w:rPr>
        <w:t>Javaslat: az épület kapja vissza közösségi funkcióit, karakterét. Legyen egy kerületi Civil-Pont, ahol minden kerületi civil szervezet megtarthatná rendezvényeit, rotációs alapon fogadó-napokat tarthatnának, bérleti díjat fizetnének az önkormányzatnak. Az épületben az alagsorban étkezőt is ki lehetne alakítani, a parkolás a környező utcákban megoldható, az épület kertje rendezendő! Az épület a polgármesteri hivatalhoz közel van.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 javaslat a miénk, kérem támogatásod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dv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ábor”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Hivatalon belül el kell majd kezdeni az egyezteté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>
          <w:rFonts w:cs="Times New Roman"/>
          <w:b/>
        </w:rPr>
        <w:t xml:space="preserve">7./  </w:t>
      </w:r>
      <w:r>
        <w:rPr/>
        <w:t xml:space="preserve">   </w:t>
      </w:r>
      <w:r>
        <w:rPr>
          <w:b/>
        </w:rPr>
        <w:t>2015. „TOUR DE BÓKAY 175+1”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„</w:t>
      </w:r>
      <w:r>
        <w:rPr>
          <w:b/>
        </w:rPr>
        <w:t>TOUR DE BÓKAY” – BÓKAY 175</w:t>
      </w:r>
    </w:p>
    <w:p>
      <w:pPr>
        <w:pStyle w:val="Standard"/>
        <w:rPr>
          <w:b/>
          <w:b/>
        </w:rPr>
      </w:pPr>
      <w:r>
        <w:rPr>
          <w:b/>
        </w:rPr>
        <w:t xml:space="preserve">JÓTÉKONYSÁGI KERÉKPÁROS FELVONULÁS </w:t>
      </w:r>
    </w:p>
    <w:p>
      <w:pPr>
        <w:pStyle w:val="Standard"/>
        <w:rPr>
          <w:b/>
          <w:b/>
        </w:rPr>
      </w:pPr>
      <w:r>
        <w:rPr>
          <w:b/>
        </w:rPr>
        <w:t>2014. 04. 2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A Semmelweis Egyetem I. sz. Gyermekklinikája, sokak által Bókai Gyermekklinikaként ismert intézmény 2014-ben ünnepli fennállásának 175 éves évfordulóját. Ez a jubileum egyben a hazai gyermekgyógyászat 175 éves születésnapja is, hiszen a Bókay Klinika hazánkban az első, és Európában is a 4. hasonló intézmény volt. A neves jubileumot a klinika egy jótékonysági célú kerékpáros családi nappal kívánja megünnepelni a sport – egészség – hagyomány mottójával, összekötve a Bókay dinasztia két ágát képviselő Klinikát és a XVIII. Kerületi Bókay-kertet.</w:t>
      </w:r>
    </w:p>
    <w:p>
      <w:pPr>
        <w:pStyle w:val="Standard"/>
        <w:rPr/>
      </w:pPr>
      <w:r>
        <w:rPr/>
        <w:t>A sportnap elsődleges célja a Bókay Klinika alapítványának, illetve a betegellátásnak a támogatása adománygyűjtés útján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A 2014. évi rendezvényünk eredményes, sikeres és jó hangulatú volt. </w:t>
      </w:r>
    </w:p>
    <w:p>
      <w:pPr>
        <w:pStyle w:val="Nincstrkz"/>
        <w:rPr>
          <w:b/>
          <w:b/>
        </w:rPr>
      </w:pPr>
      <w:r>
        <w:rPr>
          <w:b/>
        </w:rPr>
        <w:t xml:space="preserve">2015-ben szeretnénk megismételni.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Rendben, a szervezés elindu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/  Egy korábbi – képviselői – javaslatomat mellékelem azzal a megjegyzéssel, hogy kerületünk egyéb más, kisebb-nagyobb közterét szintén be kellene emelni a programb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aray utca, a Dobozi utca és a Galamb utca kereszteződése egy kis igen hangulatos teret határol. Erre a kihasználatlan közterületre kevés költséggel közparkot lehetne kialakítani. Garay János emlékezetére egy kis emlékoszlopot lehetne felállítani, a parkban néhány padot is el lehetne helyez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Jelenleg zöldhulladék, esetleg szemét, sitt illegális „lerakására” használják az ott lakók komoly bosszúságára. A számtalan jelzés ellenére a helyzet nem változott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y János (1812-185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formkor éveinek irodalmi főalakjai közé tartozott. Az obsitos költője, Háry János alakjának megteremtője, a nemzeti romantika nagy alak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Rendben, a szervezés elindu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9./  A Wlassics Gyula u. 152. Jobbágyi-Homolya Jenő festőművész egykori lakóháza. 2012. szeptember 16. Kulturális Örökség Napi – immár hagyományos – várostörténeti sétánk egyikén felkerestük Jenő bácsi egykori házát, beszéltünk feleségével. </w:t>
      </w:r>
      <w:r>
        <w:rPr>
          <w:sz w:val="24"/>
          <w:szCs w:val="24"/>
        </w:rPr>
        <w:t>A városnéző csoport Jobbágyi-Homolya Jenő festőművészre emlékezett a művész Wlassics Gyula utcai házánál, ahol Rózsvölgyiné Tomonyák Gitta művésztanár is várta csoportunkat. A tárlatvezetés mindannyiunk számára emlékezetes marad. Akkor jeleztem, hogy reményeim szerint sikerül majd magoldást találni a művészház állagának megóvására, segítve Jenő bácsi feleségének, Éva néninek, valamint a művészhagyatékot is megóvnánk egy nyári művésztábor szervezésével. Védve ezzel a gazdag festői hagyatékot is, amely egyben kerületünk kiemelt értéke is. (Mellékelem a cikket is.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További megbeszélés indokolt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/ A 2014. év végi Magyar Közlöny-ben megjelent az a Kormyány-határozat, amelyik a kormány „Sírkert-rekonstrukció programjá”-nak elindításáról szól. A program célja az ország területén lévő, jelenleg gondozatlan, elenyészőben lévő sírkertek, sírhelyek újjáépítése. </w:t>
      </w:r>
      <w:r>
        <w:rPr>
          <w:rFonts w:cs="Times New Roman" w:ascii="Times New Roman" w:hAnsi="Times New Roman"/>
          <w:sz w:val="24"/>
          <w:szCs w:val="24"/>
        </w:rPr>
        <w:t xml:space="preserve">A Miniszterelnökséget vezető miniszter feladata, hogy az érintett tárcavezetők, valamint egyházi és civil szervezetek bevonásával kidolgozza a program részletei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unk 2014. szeptemberében megfogalmazta „Felhívását”, mely mind a nyom nélkül felszámolt kerületi öreg-temetőink, mind az I. Világháború kerületünkben még fellelhető, megmenthető relikviáinak gyűjtésében kérte a lakosság támogató segítését. (Mellékelem a „Felhívást”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Polgármester úr jelzése szerint itt nem tud az önkormányzat kezdeményezni,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 Bizottság várja a felhívás utáni jelentkezők információit,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+ dr. Gável Henrik atya segítő támogatását ismerve, polgármester úr támogatásával a   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erület főépítészével keressük meg a felszámolt kerületi temetőink emlékére felállítandó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emlékkereszt helyét az egykori pestszentlőrinci temető területén.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+ meg kell találni az egykori pestszentlőrinci temetőnél fennmaradt izraelita temető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arbantartásának lehetséges módját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/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dr. Széky Endre Pestszentimre Történeti Társaság által kezdeményezett rendezvények, javaslato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/ Pintér Kálmán domborműves emléktáblájának felhelyezése a róla elnevezett szakrendelő falára.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Egyeztetés után költségvetési részletezés is indokolt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/ Krepuska Géza professzor 2008-ban a kerület díszpolgára lett. A leszármazottak – a kerület javaslatára – a díjjal járó összeget a XVIII. kerület számláján hagyták, azzal az írásos feltétellel, hogy a pénz és kamatai felhasználásával szobrot emel a kerületi Önkormányzat Krepuska Gézának a szakrendelő melletti ún. volt OTP telek rendezése után.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Gémesi Tünde jelzése szerint az összeg továbbra is rendelkezésre áll,  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ereprendezés és további egyeztetés indokolt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 xml:space="preserve">3./ A PVÖ támogatta az Ady és Nemes utca sarkán lévő ún. OTP telek rendezését, </w:t>
      </w:r>
    </w:p>
    <w:p>
      <w:pPr>
        <w:pStyle w:val="Listaszerbekezds"/>
        <w:ind w:left="709" w:right="567" w:hanging="0"/>
        <w:rPr/>
      </w:pPr>
      <w:r>
        <w:rPr>
          <w:sz w:val="24"/>
          <w:szCs w:val="24"/>
        </w:rPr>
        <w:t xml:space="preserve">parkosítását. </w:t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sz w:val="24"/>
          <w:szCs w:val="24"/>
        </w:rPr>
        <w:t>4./ A PVÖ támogatta azt a Széky Társaság kezdeményezését, hogy a Nemes – Póth Irén utca sarkán lebontott háziorvosi rendelő telkén ideiglenes parkolót létesítsenek, kiemelten a közeli gyermekrendelő, a református és a baptista templom parkolási gondjainak enyhítésére.</w:t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>5./ A PVÖ támogatta a Pestszentimre központ buszmegálló befedését és az előtte lévő úttest gödreinek kijavítását!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/ Régóta kérelmezi a Széky Társaság Pestszentimrén a díszkivilágítás megvalósítását.  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Megbeszélés – műszaki irodával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b/>
          <w:sz w:val="24"/>
          <w:szCs w:val="24"/>
        </w:rPr>
        <w:t>7./ A Bizottság támogatja a köztéri térképek kerületi elterjesztését. (Az első ilyen térkép volt a nagysikerű Hősök terén felállított térkép! Javasolták: a két állomásra, a Krepuska Géza-telepre (volt Alacskai úti lakótelep) OMV benzinkút környékén, Kisfaludy – Nemes utcai csomópont, illetve a Nagykőrösi – Nemes – Dózsa György út kereszteződésbe stb.)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Megbeszélés – műszaki irodával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/ Fontosnak érezzük Pestszentimre első évkönyvének megjelentetését. 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b/>
          <w:sz w:val="24"/>
          <w:szCs w:val="24"/>
        </w:rPr>
        <w:t xml:space="preserve">---Indokolt egy tematikai részletezés és költségvetés, valamint egyeztetés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r. Lévai Zoltán alpolgármester úrral és a PVŐ-vel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/ A központ átépítésekor lebontott „Pestszentimre története állandó kiállítás” kerüljön vissza az Imre-Rendezvényház-ba. A kronológiai tablók fontos részét képezik az iskolások ún. múzeumpedagógiai foglalkozásainak. </w:t>
      </w:r>
    </w:p>
    <w:p>
      <w:pPr>
        <w:pStyle w:val="Listaszerbekezds"/>
        <w:ind w:left="708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8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Indokolt a további egyeztetés, a kiállítás tematikus anyagát a megújult </w:t>
      </w:r>
    </w:p>
    <w:p>
      <w:pPr>
        <w:pStyle w:val="Listaszerbekezds"/>
        <w:ind w:left="708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elyiség lehetőségeihez kell igazítani (vélemény és kérés: Heilauf Zsuzsanna) </w:t>
      </w:r>
    </w:p>
    <w:p>
      <w:pPr>
        <w:pStyle w:val="Listaszerbekezds"/>
        <w:ind w:left="708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+ egyeztetni a PVŐ-vel és dr. Lévai Zoltán alpolgármester úrral  </w:t>
      </w:r>
    </w:p>
    <w:p>
      <w:pPr>
        <w:pStyle w:val="Listaszerbekezds"/>
        <w:ind w:left="708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8" w:right="567" w:hanging="0"/>
        <w:rPr>
          <w:sz w:val="24"/>
          <w:szCs w:val="24"/>
        </w:rPr>
      </w:pPr>
      <w:r>
        <w:rPr>
          <w:sz w:val="24"/>
          <w:szCs w:val="24"/>
        </w:rPr>
        <w:t>10./ A Széky Társaság 2015-ös tervei között ismét szerepel a Pestszentimre Gyereknap megrendezése. Szeretnénk, ha a társaság vezényelhetné le a teljes programot, természetesen elszámolási kötelezett</w:t>
        <w:softHyphen/>
        <w:t xml:space="preserve">séggel. (Nem tudunk rá pályázni, mert addig nem születik meg az elbírálás a kerületi Civil Pályázaton).  </w:t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sz w:val="24"/>
          <w:szCs w:val="24"/>
        </w:rPr>
        <w:t>11./ Ismét megrendezzük a decemberi Pestszentimrei Adventi Börze-t is, de erre módot adnak a kerületi pályázat keretei.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/ Szeretnénk 2015-ben is – hasonlóan Pestszentlőrinchez – a helytörténeti sétákat folytatni. 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Az idén 85 éves Pestszentimre emléksétája a Kulturális Örökség Napjai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rszágos rendezvénysorozat keretében, szóróanyag a Tomory Lajos </w:t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edagógiai és Helytörténeti Gyűjtemény támogatásával</w:t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"/>
        <w:ind w:left="709" w:right="567" w:hanging="0"/>
        <w:rPr/>
      </w:pPr>
      <w:r>
        <w:rPr>
          <w:sz w:val="24"/>
          <w:szCs w:val="24"/>
        </w:rPr>
        <w:t>13./ A Napsugár Óvoda Napvirág tagóvodájának megnyitása sok éves gondot orvosolt, de a Béke tér felé eső területen több gyerek nem jut óvodai férőhelyhez. A Széky Társaság javasolja, hogy építsenek foglalkoztatókat, kiszolgáló helyiségeket és tornatermet a Vezér utcai Gyöngyszem óvoda épületéhez. (Annak a lehetőségnek a figyelembe vételével, hogy a szomszéd telket vásárolja meg az Önkormányzat, annál is inkább, mert idős roskadozó ház van ezen a telken és építési tilalom van érvényben a Kastélydombi telkekre).</w:t>
      </w:r>
    </w:p>
    <w:p>
      <w:pPr>
        <w:pStyle w:val="Listaszerbekezds"/>
        <w:ind w:left="708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708" w:right="567" w:hanging="0"/>
        <w:rPr/>
      </w:pPr>
      <w:r>
        <w:rPr>
          <w:sz w:val="24"/>
          <w:szCs w:val="24"/>
        </w:rPr>
        <w:t>14./ Aku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blémát jelent a gyermekorvosi rendelő „kinőtt”, korszerűtlenné vált épületének kiváltása, új rendelő építése. Az épület – hasonlóan a lőrinci Baross utcai kaszinóhoz új funkciót kaphatna – közösségi célokat szolgálhatna a továbbiakban. Civil és egyházi gyűlések, rendezvények, az évtizedek óta kérelmezett Pestszentimre Kiállítás, tanfolyamok, internetes ügyintézés, stb. kerülhetne a falak közé.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b/>
          <w:sz w:val="24"/>
          <w:szCs w:val="24"/>
        </w:rPr>
        <w:t xml:space="preserve">15./ A Széky Társaság Intéző Bizottsága ülésén többször felmerült, hogy Fres’h Ottó emlékére (neve alatt) rendezzen a kerületünk fafaragó, vagy művészeti nyári tábort, ahol meghívott művészek vehetnének részt és alkotásaikkal köztereinket gazdagítanák. Imrén az Ady Endre és Szigeti Kálmán utcák találkozásánál lévő – eredetileg villamos fordulónak kialakított – kör alakú teret a négy cikkelyénél elhelyezhető szobroknak javasolnánk – közvetlen az Ady utcai Zöldliget Óvoda mellett.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Egyeztető megbeszélés Fres’h Gáborral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/ Javasoljuk a volt Alacskai úti lakótelep utcanévtábláinak folyamatos cseréjét a 2012-es fővárosi elnevezésre a „Krepuska Géza-telep”-re. Az új kialakítású teleprészeknél eleve ilyen táblák készítését javasoljuk. 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Megbeszélés – műszaki irodával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 xml:space="preserve">17./ A kerületünk és a MÁV korábbi tárgyalásán megállapodás született a Pestszentimre felső (kisállomás) épületének felújítására. Ez alapján a XVIII. kerületi Önkormányzat anyagi segítségével újulna meg az épület. 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b/>
          <w:sz w:val="24"/>
          <w:szCs w:val="24"/>
        </w:rPr>
        <w:t>18./ Szeretnénk megjelentetni Pestszentimre új összegző monográfiáját. 1998-ban adtuk ki az utolsó ilyen könyvet, akkor 1000 darab három hónap alatt elfogyott.  Sajnos ennek megvalósítására pályázati pénzeket nem lehet szerezni, mert azokkal december 31-ével el kell számolni és ez nem fél éves munka.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Elvi támogatás mellett további egyeztetés a PVŐ-vel és dr. Lévai Zoltán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polgármester úrral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b/>
          <w:sz w:val="24"/>
          <w:szCs w:val="24"/>
        </w:rPr>
        <w:t xml:space="preserve">19./ Több mint egy évtizedes kérelmünk a kerület bevezető útjain a települések nevének kiírása. (Javaslatunk most is az, hogy a XVIII. kerület azon útjain, melyek egyben főváros határát is jelentik a Budapest tábla mellett szerepeljen a kerületünk címere és alatta annak a településnek a neve, amibe épp beérkezik valaki, pl. Pestszentlőrinc, vagy Pestszentimre tábla.) 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Megbeszélés – műszaki iroda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 xml:space="preserve">20./ Javasolnánk, hogy a helyi védettséget élvező objektumok listájának felülvizsgáljuk!   </w:t>
      </w:r>
      <w:bookmarkStart w:id="0" w:name="_GoBack"/>
      <w:bookmarkEnd w:id="0"/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/ Szorgalmazzuk a Cséry-telep átminősítését, hogy rekultiváció után rekreációs területet lehessen ott létrehozni ródli- és mountain bike pályákkal.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Rendben - Megbeszélés Dömötör István alpolgármester úrral 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b/>
          <w:sz w:val="24"/>
          <w:szCs w:val="24"/>
        </w:rPr>
        <w:t>22./ Meg kellene védeni az imrei és a lőrinci erdőket is a Pilisi Parkerdő vállalat tisztán gazdasági okokból eredő un. tarvágásai ellen. Ezekből az erdőkből hozzanak létre kiránduló erdőket telepített erdei bútorokkal, pl. grillező, szalonnasütő, esőbeálló, jelzett sétautak, stb.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Rendben – megbeszélés Dömötör István alpolgármester úrral.</w:t>
      </w:r>
    </w:p>
    <w:p>
      <w:pPr>
        <w:pStyle w:val="Listaszerbekezds"/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709" w:right="567" w:hanging="0"/>
        <w:rPr/>
      </w:pPr>
      <w:r>
        <w:rPr>
          <w:sz w:val="24"/>
          <w:szCs w:val="24"/>
        </w:rPr>
        <w:t>23./ Javasoljuk a viszonylag nagy összegű, Európai Uniós támogatással létrehozott un. Pestszentimre központ környezetének felújítását! (Az össze-vissza festett, hulló vakolatú házak, bódék rendbehozatala). Csak ezek után mondhatjuk, hogy valóban megszépült Pestszentimre központja.</w:t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 xml:space="preserve">24./ A Széky Társaság – régi kezdeményezésének megfelelően – javasolja egy imrei szökőkút megvalósítását.  </w:t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Budapest, 2015. március 9.                                             Kardos Gábor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 Települési Értéktár Bizottság elnöke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Bókaytelep egykori képviselője    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5" w:gutter="0" w:header="568" w:top="993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ooklyn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Budapest Főváros XVIII. kerület Pestszentlőrinc-Pestszentimre Önkormányzat Képviselő-testületének </w:t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Települési Értéktár Bizottsága</w:t>
      <w:tab/>
      <w:tab/>
      <w:t>2015.03.09 -i megbeszélés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37" w:leader="none"/>
      </w:tabs>
      <w:spacing w:lineRule="auto" w:line="360"/>
      <w:outlineLvl w:val="3"/>
    </w:pPr>
    <w:rPr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sz w:val="24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842" w:hanging="1134"/>
      <w:jc w:val="both"/>
      <w:outlineLvl w:val="6"/>
    </w:pPr>
    <w:rPr>
      <w:sz w:val="24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710" w:hanging="710"/>
      <w:jc w:val="both"/>
      <w:outlineLvl w:val="7"/>
    </w:pPr>
    <w:rPr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Kiscim">
    <w:name w:val="kiscim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sz w:val="24"/>
      <w:szCs w:val="17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color w:val="FF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color w:val="00008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  <w:textAlignment w:val="center"/>
    </w:pPr>
    <w:rPr>
      <w:rFonts w:eastAsia="Arial Unicode MS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right"/>
      <w:textAlignment w:val="center"/>
    </w:pPr>
    <w:rPr>
      <w:rFonts w:eastAsia="Arial Unicode MS"/>
      <w:b/>
      <w:bCs/>
      <w:color w:val="00008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color w:val="FF0000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color w:val="00008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color w:val="00008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color w:val="00008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eastAsia="Arial Unicode MS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eastAsia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Arial Unicode MS"/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eastAsia="Arial Unicode MS"/>
      <w:color w:val="00008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Arial Unicode MS"/>
      <w:color w:val="9933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Arial Unicode MS"/>
      <w:b/>
      <w:bCs/>
      <w:color w:val="9933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eastAsia="Arial Unicode MS"/>
      <w:b/>
      <w:bCs/>
      <w:color w:val="9933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rFonts w:eastAsia="Arial Unicode MS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eastAsia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rFonts w:eastAsia="Arial Unicode MS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color w:val="00008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color w:val="FFFF99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color w:val="FFFF99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eastAsia="Arial Unicode MS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eastAsia="Arial Unicode MS"/>
      <w:color w:val="00008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eastAsia="Arial Unicode MS"/>
      <w:color w:val="00008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eastAsia="Arial Unicode MS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eastAsia="Arial Unicode MS"/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eastAsia="Arial Unicode MS"/>
      <w:b/>
      <w:bCs/>
      <w:color w:val="000080"/>
      <w:sz w:val="24"/>
      <w:szCs w:val="24"/>
    </w:rPr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sz w:val="23"/>
      <w:szCs w:val="23"/>
    </w:rPr>
  </w:style>
  <w:style w:type="paragraph" w:styleId="Bekezds">
    <w:name w:val="bekezdés"/>
    <w:basedOn w:val="Normal"/>
    <w:qFormat/>
    <w:pPr>
      <w:tabs>
        <w:tab w:val="clear" w:pos="708"/>
        <w:tab w:val="left" w:pos="1980" w:leader="none"/>
      </w:tabs>
      <w:ind w:left="709" w:hanging="709"/>
      <w:jc w:val="both"/>
    </w:pPr>
    <w:rPr>
      <w:bCs/>
      <w:sz w:val="23"/>
      <w:szCs w:val="23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/>
  </w:style>
  <w:style w:type="paragraph" w:styleId="Behuzas">
    <w:name w:val="behuzas"/>
    <w:basedOn w:val="Normal"/>
    <w:qFormat/>
    <w:pPr>
      <w:tabs>
        <w:tab w:val="clear" w:pos="708"/>
        <w:tab w:val="left" w:pos="1134" w:leader="none"/>
      </w:tabs>
      <w:ind w:left="709" w:hanging="709"/>
      <w:jc w:val="both"/>
    </w:pPr>
    <w:rPr>
      <w:b/>
      <w:bCs/>
      <w:sz w:val="23"/>
      <w:szCs w:val="23"/>
    </w:rPr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Brooklyn;Arial" w:hAnsi="Brooklyn;Arial" w:cs="Brooklyn;Arial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rFonts w:ascii="Brooklyn;Arial" w:hAnsi="Brooklyn;Arial" w:cs="Brooklyn;Arial"/>
      <w:sz w:val="24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both"/>
      <w:textAlignment w:val="baseline"/>
    </w:pPr>
    <w:rPr>
      <w:rFonts w:ascii="Brooklyn;Arial" w:hAnsi="Brooklyn;Arial" w:cs="Brooklyn;Arial"/>
      <w:sz w:val="24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M21">
    <w:name w:val="CM21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6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horndale AMT;Times New Roman" w:hAnsi="Thorndale AMT;Times New Roman" w:eastAsia="Albany AMT;Times New Roman" w:cs="Albany AMT;Times New Roman"/>
      <w:color w:val="00000A"/>
      <w:sz w:val="24"/>
      <w:szCs w:val="24"/>
      <w:lang w:val="en-US" w:eastAsia="zh-CN" w:bidi="hi-I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4:00Z</dcterms:created>
  <dc:creator>Baracsi Judit</dc:creator>
  <dc:description/>
  <cp:keywords/>
  <dc:language>en-US</dc:language>
  <cp:lastModifiedBy>Kardos Gábor</cp:lastModifiedBy>
  <cp:lastPrinted>2015-03-12T12:53:00Z</cp:lastPrinted>
  <dcterms:modified xsi:type="dcterms:W3CDTF">2015-03-12T11:54:00Z</dcterms:modified>
  <cp:revision>16</cp:revision>
  <dc:subject/>
  <dc:title>JEGYZŐKÖNYV</dc:title>
</cp:coreProperties>
</file>