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SZTRÁCIÓS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III. PESTSZENTLŐRINCI VASÁRNAPI VÁSÁRI VIGADAL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2013. OKTÓBER 13. VASÁRNAP (9-18 ÓRÁIG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BÓKAY KERT – BUDAPEST (Pestszentlőrinc), XVIII. Szélmalom u. 3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észtvevő nev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í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lef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-mail cím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égnév, cím, adószá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amennyiben nem azonos a résztvevővel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Árusított termékek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részletes felsorolás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elyigény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éterben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Áramigénye - csak indokolt esetbe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igen/nem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Árusító hely típusa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l. sátor, asztal, pult, hűtőpult, hűtő, stb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1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ndelkezik-e a szükséges engedélyekkel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tósági engedélyszá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élelmiszerek esetén a külön engedélyszá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 regisztrációt a jelentkezés sorrendjében és korlátozott számban fogadjuk el, ezért kérjük, szíveskedjen a regisztrációs lapot </w:t>
      </w:r>
      <w:r>
        <w:rPr>
          <w:rFonts w:cs="Times New Roman" w:ascii="Times New Roman" w:hAnsi="Times New Roman"/>
          <w:b/>
          <w:sz w:val="28"/>
          <w:szCs w:val="28"/>
        </w:rPr>
        <w:t>MIELŐBB</w:t>
      </w:r>
      <w:r>
        <w:rPr>
          <w:rFonts w:cs="Times New Roman" w:ascii="Times New Roman" w:hAnsi="Times New Roman"/>
          <w:b/>
          <w:sz w:val="32"/>
          <w:szCs w:val="28"/>
        </w:rPr>
        <w:t xml:space="preserve">, de </w:t>
      </w:r>
      <w:r>
        <w:rPr>
          <w:rFonts w:cs="Times New Roman" w:ascii="Times New Roman" w:hAnsi="Times New Roman"/>
          <w:b/>
          <w:sz w:val="28"/>
          <w:szCs w:val="28"/>
        </w:rPr>
        <w:t xml:space="preserve">LEGKÉSŐBB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. szeptember 30-ig</w:t>
      </w:r>
      <w:r>
        <w:rPr>
          <w:rFonts w:cs="Times New Roman" w:ascii="Times New Roman" w:hAnsi="Times New Roman"/>
          <w:sz w:val="28"/>
          <w:szCs w:val="28"/>
        </w:rPr>
        <w:t xml:space="preserve"> visszaküldeni az alábbi e-mail címre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elnok@zoldsorompo.hu</w:t>
        </w:r>
      </w:hyperlink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Üdvözlettel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F6228"/>
          <w:sz w:val="28"/>
          <w:szCs w:val="28"/>
        </w:rPr>
      </w:pPr>
      <w:r>
        <w:rPr>
          <w:rFonts w:cs="Times New Roman" w:ascii="Times New Roman" w:hAnsi="Times New Roman"/>
          <w:i/>
          <w:color w:val="4F6228"/>
          <w:sz w:val="28"/>
          <w:szCs w:val="28"/>
        </w:rPr>
        <w:t>Pethő Ágota(sk)</w:t>
      </w:r>
    </w:p>
    <w:p>
      <w:pPr>
        <w:pStyle w:val="Normal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a vásár főszervezőj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325" cy="66929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nok@zoldsoromp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5:38:00Z</dcterms:created>
  <dc:creator>Krisztike</dc:creator>
  <dc:description/>
  <cp:keywords/>
  <dc:language>en-US</dc:language>
  <cp:lastModifiedBy>Ládika</cp:lastModifiedBy>
  <dcterms:modified xsi:type="dcterms:W3CDTF">2013-08-16T19:56:00Z</dcterms:modified>
  <cp:revision>4</cp:revision>
  <dc:subject/>
  <dc:title/>
</cp:coreProperties>
</file>