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őzetes vitarendezési kérelem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5367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 kérelmező / kezdeményező: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serkúti Generál Kft.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z előzetes vitarendezéssel érintett közbeszerzési eljárás/beszerzés ajánlatkérője/beszerzője: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udapest XVIII. kerület Pestszentlőrinc-Pestszentimre Önkormányzata 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 közbeszerzési eljárás/beszerzés megnevezése: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„</w:t>
            </w:r>
            <w:r>
              <w:rPr/>
              <w:t>Pestszentimre városközpont megújítása 002 projekt: Pestszentimrei Közösségi Ház felújítása és bővítése”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z ajánlattételi felhívás kérelmező által vitatott ele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Cs/>
              </w:rPr>
              <w:t xml:space="preserve">Ajánlattevő álláspontja szerint ajánlatkérő összegezésében foglaltak sértik a Kbt-ben foglaltakat, az alább részletezettek szerint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>
                <w:bCs/>
              </w:rPr>
              <w:t>A 9.a) pontban a BAU-VERTIKÁL Kft. ajánlattevőt érvényes ajánlatot tevőként megnevezése, annak ellenére, hogy a gazdasági szereplő ajánlata érvénytelen. Álláspontja szerint a BAU-VERTIKÁL Kft. az árazott költségvetésben számítási hibát vétett, mivel ajánlatának 135. oldalán szereplő kiegészítő költségvetés 38-as tételénél az anyag egységár oszlopban 0 Ft-os anyag egységárat és az anyag összesen oszlopban pedig egy árat szerepeltetett. Ajánlatkérő megsértette a Kbt. 68. §-ban foglaltakat, mivel nem végezte el a számítási hiba javításá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A 11.a) pontban a BAU-VERTIKÁL Kft.-t jelölte meg nyertes ajánlattevőnek a Cserkúti Generál Kft. helyett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Álláspontja szerint a BAU-VERTIKÁL Kft. ajánlattevő az ajánlata 135. oldalán a kiegészítő költségvetés 38-as tétel tekintetében 0 Ft-os egységárat szerepeltetett ajánlatában, így a tétel anyagköltsége nem került árazásra, ezért ajánlata érvénytelen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 kérelmező javaslata az előzetes vitarendezés során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kérelmező javasolja, hogy a jogsértés orvoslása érdekében módosítsa az összegezést a nyertesként megjelölt BAU-Vertikál Kft. vonatkozásában, továbbá kérik a Cserkúti Generál Kft. ajánlattevő nyertesként történő kihirdetését.</w:t>
            </w:r>
          </w:p>
        </w:tc>
      </w:tr>
      <w:tr>
        <w:trPr>
          <w:trHeight w:val="82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kérelmező álláspontját alátámasztó hivatkozások: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bt. 68 § , 74. § (1) e)</w:t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8:00Z</dcterms:created>
  <dc:creator>Somogyine Szatmári Nóra</dc:creator>
  <dc:description/>
  <dc:language>en-US</dc:language>
  <cp:lastModifiedBy>Nemeth</cp:lastModifiedBy>
  <cp:lastPrinted>2011-12-05T09:06:00Z</cp:lastPrinted>
  <dcterms:modified xsi:type="dcterms:W3CDTF">2012-10-10T11:28:00Z</dcterms:modified>
  <cp:revision>2</cp:revision>
  <dc:subject/>
  <dc:title>Jogorvoslati kérelem: </dc:title>
</cp:coreProperties>
</file>