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Style w:val="Kiscim3"/>
          <w:rFonts w:cs="Times New Roman" w:ascii="Times New Roman" w:hAnsi="Times New Roman"/>
          <w:sz w:val="24"/>
          <w:szCs w:val="24"/>
        </w:rPr>
        <w:t>Budapest XVIII. ker. Platánliget-Égerfa u. (145111/146 hrsz 145111/145 hrsz.) útépítés, csapadékvíz elvezetés közbeszerzési eljárás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.</w:t>
        <w:tab/>
        <w:t>A közbeszerzési eljárást megindító hirdetmény: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2. december 6-án kelt ajánlattételi felhívás hirdetmény nélküli tárgyalásos eljárásban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</w:t>
        <w:tab/>
        <w:t>Szerződő felek: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egrendelő: Budapest XVIII. kerület Pestszentlőrinc-Pestszentimre </w:t>
      </w:r>
      <w:r>
        <w:rPr>
          <w:rFonts w:cs="Times New Roman" w:ascii="Times New Roman" w:hAnsi="Times New Roman"/>
          <w:b/>
          <w:bCs/>
          <w:sz w:val="24"/>
          <w:szCs w:val="18"/>
          <w:lang w:val="hu-HU"/>
        </w:rPr>
        <w:t>Önkormányza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llalkozó: Pannon Nívó Zr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.</w:t>
        <w:tab/>
        <w:t>Azon körülmény, mely szerint a teljesítés szerződésszerű volt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4.</w:t>
        <w:tab/>
        <w:t xml:space="preserve">A szerződés teljesítésének ajánlatkérő által elismert időpontja:  </w:t>
      </w: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2013. június 12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ab/>
        <w:t>Pótmunka teljesítésének ajánlatkérő által elismert időpontja: 2013. július 15.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5.</w:t>
        <w:tab/>
        <w:t>Az ellenszolgáltatás teljesítésének időpontja: 2013. szeptember 4.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Az ellenszolgáltatás teljesítésének időpontja a pótmunkák tekintetében: 2013. október 17.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 xml:space="preserve">6. </w:t>
        <w:tab/>
        <w:t>A kifizetett ellenszolgáltatás értéke: 24.649.417.-Ft</w:t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ab/>
        <w:t>Pótmunka vonatkozásában kifizetett ellenszolgáltatás értéke: 771.967.-F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Budapest, 2013. október 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/>
          <w:b/>
          <w:bCs/>
          <w:sz w:val="24"/>
          <w:szCs w:val="24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Kiscim3">
    <w:name w:val="kiscim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Nemeth</dc:creator>
  <dc:description/>
  <dc:language>en-US</dc:language>
  <cp:lastModifiedBy>Nemeth</cp:lastModifiedBy>
  <cp:lastPrinted>2013-11-06T14:57:00Z</cp:lastPrinted>
  <dcterms:modified xsi:type="dcterms:W3CDTF">2013-11-07T08:48:00Z</dcterms:modified>
  <cp:revision>10</cp:revision>
  <dc:subject/>
  <dc:title>SZERZŐDÉS TELJESÍTÉSÉRE VONATKOZÓ ADATOK</dc:title>
</cp:coreProperties>
</file>