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Style w:val="Kiscim2"/>
        </w:rPr>
      </w:pPr>
      <w:r>
        <w:rPr>
          <w:rStyle w:val="Kiscim2"/>
        </w:rPr>
        <w:t>Budapest XVIII. kerület Pestszentlőrinc-Pestszentimre Önkormányzata fenntartása alatt álló intézmények részére ételkiszállítással történő közétkeztetés biztosítása 1. tárgyú közbeszerzési eljárás</w:t>
      </w:r>
    </w:p>
    <w:p>
      <w:pPr>
        <w:pStyle w:val="Elformzottszveg"/>
        <w:jc w:val="center"/>
        <w:rPr>
          <w:rStyle w:val="Kiscim2"/>
        </w:rPr>
      </w:pPr>
      <w:r>
        <w:rPr/>
      </w:r>
    </w:p>
    <w:p>
      <w:pPr>
        <w:pStyle w:val="Elformzottszveg"/>
        <w:jc w:val="center"/>
        <w:rPr>
          <w:rStyle w:val="Kiscim2"/>
        </w:rPr>
      </w:pPr>
      <w:r>
        <w:rPr/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.</w:t>
        <w:tab/>
        <w:t>A közbeszerzési eljárást megindító hirdetmény: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1. április 8. napján iktatott, 8974/2011 iktatószámú (nemzeti) egyszerű eljárás ajánlattételi felhívás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</w:t>
        <w:tab/>
        <w:t>Szerződő felek: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. rész: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egrendelő: Eötvös Lóránd Általános Iskola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llalkozó: Új Halászkert Kereskedelmi és Szolgáltató Kf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 rész: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egrendelő: Budapest XVIII. kerület, Pestszentlőrinc-Pestszentimre  </w:t>
      </w:r>
      <w:r>
        <w:rPr>
          <w:rFonts w:cs="Times New Roman" w:ascii="Times New Roman" w:hAnsi="Times New Roman"/>
          <w:b/>
          <w:bCs/>
          <w:sz w:val="24"/>
          <w:szCs w:val="18"/>
          <w:lang w:val="hu-HU"/>
        </w:rPr>
        <w:t>Önkormányza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ntézmény: Kandó téri Általános Iskol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ánlattevő: Vecsés Város Önkormányzata, Oktatási Intézmények Központi Konyháj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 rész: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egrendelő: Budapest XVIII. kerület, Pestszentlőrinc-Pestszentimre </w:t>
      </w:r>
      <w:r>
        <w:rPr>
          <w:rFonts w:cs="Times New Roman" w:ascii="Times New Roman" w:hAnsi="Times New Roman"/>
          <w:b/>
          <w:bCs/>
          <w:sz w:val="24"/>
          <w:szCs w:val="18"/>
          <w:lang w:val="hu-HU"/>
        </w:rPr>
        <w:t>Önkormányza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ntézmény: Kassa utcai Általános Iskol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ánlattevő: Vecsés Város Önkormányzata, Oktatási Intézmények Központi Konyháj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4. rész: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egrendelő: Vajk-sziget Általános Iskol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llalkozó: Új Halászkert Kereskedelmi és Szolgáltató Kf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</w:t>
        <w:tab/>
        <w:t>Azon körülmény, mely szerint a teljesítés szerződésszerű vol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4.</w:t>
        <w:tab/>
        <w:t xml:space="preserve">A szerződés teljesítésének ajánlatkérő által elismert időpontja:  </w:t>
      </w: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2013. szeptember 24.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ab/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5.</w:t>
        <w:tab/>
        <w:t>Az ellenszolgáltatás teljesítésének időpontja: 2013. szeptember 27.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 xml:space="preserve">6. </w:t>
        <w:tab/>
        <w:t>A kifizetett ellenszolgáltatás értéke: 215.771.292.-F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ab/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Budapest, 2013. október 3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/>
          <w:b/>
          <w:bCs/>
          <w:sz w:val="24"/>
          <w:szCs w:val="24"/>
          <w:lang w:val="hu-HU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Kiscim2">
    <w:name w:val="kiscim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9:00Z</dcterms:created>
  <dc:creator>Nemeth</dc:creator>
  <dc:description/>
  <dc:language>en-US</dc:language>
  <cp:lastModifiedBy>Nemeth</cp:lastModifiedBy>
  <dcterms:modified xsi:type="dcterms:W3CDTF">2013-11-07T08:53:00Z</dcterms:modified>
  <cp:revision>6</cp:revision>
  <dc:subject/>
  <dc:title>SZERZŐDÉS TELJESÍTÉSÉRE VONATKOZÓ ADATOK</dc:title>
</cp:coreProperties>
</file>