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1. Hivatkozást a közbeszerzési eljárást megindító hirdetményr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beszerzési Értesítő száma: 2011/94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zététel dátuma: 2011/08/15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Iktatószám: 20559/2011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2. A szerződő felek megnevezés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Megrendelő: </w:t>
        <w:tab/>
        <w:t>Budapest XVIII. kerület Pestszentlőrinc-Pestszentimre Önkormány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ab/>
        <w:tab/>
        <w:t>1184 Budapest, Üllői út 40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Vállalkozó: </w:t>
        <w:tab/>
        <w:t>VORTEX ÉPÍTŐ Kft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ab/>
        <w:tab/>
        <w:t>1116 Budapest, Építész u. 8-12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3. A teljesítés szerződésszerűség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A teljesítés szerződésszerű vol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4. A szerződés teljesítésének az ajánlatkérő által elismert időpontja:</w:t>
      </w:r>
    </w:p>
    <w:p>
      <w:pPr>
        <w:pStyle w:val="Elformzottszveg"/>
        <w:rPr>
          <w:rFonts w:ascii="Times New Roman" w:hAnsi="Times New Roman" w:cs="Times New Roman"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6.04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5. Az ellenszolgáltatás teljesítésének időpontja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2012. 07.23. 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6. A kifizetett ellenszolgáltatás érték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1. rész vonatkozásában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76.244.628,-F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4:00Z</dcterms:created>
  <dc:creator>Nemeth</dc:creator>
  <dc:description/>
  <dc:language>en-US</dc:language>
  <cp:lastModifiedBy>Nemeth</cp:lastModifiedBy>
  <dcterms:modified xsi:type="dcterms:W3CDTF">2012-10-03T09:14:00Z</dcterms:modified>
  <cp:revision>2</cp:revision>
  <dc:subject/>
  <dc:title>SZERZŐDÉS TELJESÍTÉSÉRE VONATKOZÓ ADATOK</dc:title>
</cp:coreProperties>
</file>