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RZŐDÉS TELJESÍTÉSÉRE VONATKOZÓ ADATO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egy évnél hosszabb teljesítési időtartamnál az első évrő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Hivatkozást a közbeszerzési eljárást megindító hirdetményre: nem volt ily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beszerzési Értesítő szám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zététel dátum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ktatószá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redménytájékoztató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beszerzési Értesítő száma: 2011/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közzététel dátuma: </w:t>
      </w:r>
      <w:r>
        <w:rPr>
          <w:rFonts w:cs="Times New Roman" w:ascii="Times New Roman" w:hAnsi="Times New Roman"/>
          <w:sz w:val="24"/>
          <w:szCs w:val="24"/>
          <w:lang w:eastAsia="hu-HU"/>
        </w:rPr>
        <w:t>2011/11/14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ktatószám: 28279/201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A szerződő felek megnevezé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rendelő: Budapest XVIII. kerület Pestszentlőrinc-Pestszentimre Önkormányzat Polgármesteri Hivata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: Prev-Info Kft.; VOL-SEC Vagyonvédelmi Kf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A teljesítés szerződésszerűség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ődés megkötésétől számított egy évben: A teljesítés szerződésszerű vo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A szerződés teljesítésének az ajánlatkérő által elismert időpontj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vonta kiállított teljesítésigazolásokkal - folyamatos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Az ellenszolgáltatás teljesítésének időpontj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vonta, teljesítésigazolást követő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A kifizetett ellenszolgáltatás értéke:</w:t>
      </w:r>
    </w:p>
    <w:p>
      <w:pPr>
        <w:pStyle w:val="Normal"/>
        <w:spacing w:lineRule="auto" w:line="240" w:before="280" w:after="28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vonta, nettó 1.300.000,- Ft</w:t>
      </w:r>
    </w:p>
    <w:p>
      <w:pPr>
        <w:pStyle w:val="Normal"/>
        <w:spacing w:lineRule="auto" w:line="240" w:before="280" w:after="28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00Z</dcterms:created>
  <dc:creator>BT</dc:creator>
  <dc:description/>
  <dc:language>en-US</dc:language>
  <cp:lastModifiedBy>Nemeth</cp:lastModifiedBy>
  <dcterms:modified xsi:type="dcterms:W3CDTF">2013-02-22T07:29:00Z</dcterms:modified>
  <cp:revision>2</cp:revision>
  <dc:subject/>
  <dc:title>SZERZŐDÉS TELJESÍTÉSÉRE VONATKOZÓ ADATOK</dc:title>
</cp:coreProperties>
</file>