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1. Hivatkozást a közbeszerzési eljárást megindító hirdetményr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beszerzési Értesítő száma: 2011/119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zététel dátuma: 2011/10/12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Iktatószám: 25688/2011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2. A szerződő felek megnevezés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 xml:space="preserve">Megrendelő: </w:t>
        <w:tab/>
        <w:t>Budapest XVIII. kerület Pestszentlőrinc-Pestszentimre Önkormányza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ab/>
        <w:tab/>
        <w:t>1184 Budapest, Üllői út 400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. rész vonatkozásában:</w:t>
      </w:r>
    </w:p>
    <w:p>
      <w:pPr>
        <w:pStyle w:val="Normal"/>
        <w:jc w:val="both"/>
        <w:rPr/>
      </w:pPr>
      <w:r>
        <w:rPr>
          <w:lang w:val="hu-HU" w:eastAsia="zxx" w:bidi="zxx"/>
        </w:rPr>
        <w:t>Vállalkozó:</w:t>
        <w:tab/>
      </w:r>
      <w:r>
        <w:rPr/>
        <w:t>SZ+C Stúdió Kft.</w:t>
      </w:r>
    </w:p>
    <w:p>
      <w:pPr>
        <w:pStyle w:val="Elformzottszveg"/>
        <w:rPr/>
      </w:pPr>
      <w:r>
        <w:rPr/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4. rész vonatkozásában:</w:t>
      </w:r>
    </w:p>
    <w:p>
      <w:pPr>
        <w:pStyle w:val="Normal"/>
        <w:jc w:val="both"/>
        <w:rPr/>
      </w:pPr>
      <w:r>
        <w:rPr>
          <w:lang w:val="hu-HU" w:eastAsia="zxx" w:bidi="zxx"/>
        </w:rPr>
        <w:t>Vállalkozó:</w:t>
        <w:tab/>
      </w:r>
      <w:r>
        <w:rPr/>
        <w:t xml:space="preserve">ÉPVILLSZER Kft.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ab/>
        <w:tab/>
        <w:t>5000 Szolnok, Mészáros Lőrinc u. 10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3. A teljesítés szerződésszerűség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A teljesítés  szerződésszerű vol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4. A szerződés teljesítésének az ajánlatkérő által elismert időpontja: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6.14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4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7.30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5. Az ellenszolgáltatás teljesítésének időpontja: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8.02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4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10.08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6. A kifizetett ellenszolgáltatás értéke: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 xml:space="preserve">30.286.875.-Ft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4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38.911.399,- Ft</w:t>
      </w:r>
    </w:p>
    <w:p>
      <w:pPr>
        <w:pStyle w:val="Elformzottszveg"/>
        <w:rPr>
          <w:rFonts w:ascii="Times New Roman" w:hAnsi="Times New Roman" w:eastAsia="Times New Roman" w:cs="Times New Roman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xx" w:bidi="zxx"/>
        </w:rPr>
        <w:t xml:space="preserve">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7:00Z</dcterms:created>
  <dc:creator>Szabó István</dc:creator>
  <dc:description/>
  <dc:language>en-US</dc:language>
  <cp:lastModifiedBy>Nemeth</cp:lastModifiedBy>
  <dcterms:modified xsi:type="dcterms:W3CDTF">2012-10-08T14:47:00Z</dcterms:modified>
  <cp:revision>2</cp:revision>
  <dc:subject/>
  <dc:title>SZERZŐDÉS TELJESÍTÉSÉRE VONATKOZÓ ADATOK</dc:title>
</cp:coreProperties>
</file>