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őzetes vitarendezési kérele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5367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 kérelmező / kezdeményező: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VOTERM-96. Kft.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z előzetes vitarendezéssel érintett közbeszerzési eljárás/beszerzés ajánlatkérője/beszerzője: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apest XVIII. kerület Pestszentlőrinc-Pestszentimre Önkormányzata 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 xml:space="preserve">A közbeszerzési eljárás/beszerzés megnevezése: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u w:val="none"/>
              </w:rPr>
              <w:t>Kandó Téri Általános Iskola intézményépületének energetikai korszerűsítés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z előzetes vitarendezéssel érintett közbeszerzési eljárás tárgya: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rész: fűtéskorszerűsítés és a hozzátartozó elektromos munká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z ajánlatot érvénytelenné nyilvánító döntés kérelmező által vitatott ele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NOVOTERM-96. Kft. álláspontja szerint Ajánlatkérő az általa benyújtott ajánlat érvénytelenségének okaként az ajánlat részeként csatolt tételes költségvetés egyik tételének eltérését jelölte meg a kiadott árazatlan költségvetéshez képest. Felhívta Ajánlatkérő figyelmét, hogy az ajánlatok érvényességét kizáró okok között nem jelölte meg a költségvetés szövegszerkezetének változtatását, a konkrét hibát Kérelmező adminisztratív tévedésből követte el. Álláspontja szerint a hiba a „visszacsapó szelep” helytelen méretmegadása volt 1</w:t>
            </w:r>
            <w:r>
              <w:rPr>
                <w:shd w:fill="auto" w:val="clear"/>
                <w:vertAlign w:val="superscript"/>
              </w:rPr>
              <w:t xml:space="preserve">1/2 </w:t>
            </w:r>
            <w:r>
              <w:rPr/>
              <w:t xml:space="preserve">helyett </w:t>
            </w:r>
            <w:r>
              <w:rPr>
                <w:vertAlign w:val="superscript"/>
              </w:rPr>
              <w:t>3/4</w:t>
            </w:r>
            <w:r>
              <w:rPr/>
              <w:t xml:space="preserve">-et szerepeltetett, a tétel szöveges része - a méretet leszámítva - véleménye szerint műszakilag egyenértékű a kiírással. 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 kérelmező javaslata az előzetes vitarendezés során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kérelmező javasolja az ajánlatát érvénytelenné nyilvánító ajánlatkérői döntés visszavonását.</w:t>
            </w:r>
          </w:p>
        </w:tc>
      </w:tr>
      <w:tr>
        <w:trPr>
          <w:trHeight w:val="3288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kérelmező álláspontját alátámasztó hivatkozások: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kérelmező álláspontja szerint azt, hogy a méret megadása elírás volt részükről, alátámasztja a konkrét tételre kapott beszállítói árajánlat, melyet kérelméhez csatolt és amely alapján szerinte megállapítható, hogy az általa beadott ajánlat tartalmazza a kiírás szerinti anyag beépítésének fedezetét, a tétel mennyisége egyezik a kiadott költségvetésével, így véleménye szerint adminisztratív tévedése nem befolyásolja sem az ajánlati árat, sem az értékelési szempont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4:00Z</dcterms:created>
  <dc:creator>Somogyine Szatmári Nóra</dc:creator>
  <dc:description/>
  <dc:language>en-US</dc:language>
  <cp:lastModifiedBy>Kulcsar79</cp:lastModifiedBy>
  <cp:lastPrinted>2011-12-05T09:06:00Z</cp:lastPrinted>
  <dcterms:modified xsi:type="dcterms:W3CDTF">2011-11-28T10:27:00Z</dcterms:modified>
  <cp:revision>14</cp:revision>
  <dc:subject/>
  <dc:title>Jogorvoslati kérelem: </dc:title>
</cp:coreProperties>
</file>