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Előzetes vitarendezési kérelem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0"/>
        <w:gridCol w:w="6030"/>
      </w:tblGrid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érelmező / kezdeményező: 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éf-Mester Vendéglátóipari Kf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z előzetes vitarendezéssel érintett közbeszerzési eljárás/beszerzés ajánlatkérője/beszerzője: 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udapest XVIII. kerület Pestszentlőrinc-Pestszentimre Önkormányzata </w:t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özbeszerzési eljárás/beszerzés megnevezése: 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udapest XVIII. kerület Pestszentlőrinc-Pestszentimre Önkormányzata fenntartása alatt álló intézmények részére ételkiszállítással történő közétkeztetés biztosítása 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előzetes vitarendezéssel érintett közbeszerzési eljárás tárgya1: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lgáltatás-megrendelés</w:t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előzetes vitarendezéssel érintett közbeszerzési eljárás tárgya2: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tkeztetés</w:t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eljárás kérelmező által jogsértőnek tartott eleme: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relmező álláspontja szerint Ajánlatkérő megsértette a közbeszerzésekről szóló 2003. évi CXXIX. törvény (a továbbiakban: Kbt.) 40. § (2) bekezdését és az általa megalkotott 44/1998. (XII.22.) önkormányzati rendelet 4/A. § (2) bekezdésé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relmező javaslata az előzetes vitarendezés során: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relmező javasolja az ajánlattételi felhívás haladéktalan visszavonását és a közétkeztetési szolgáltatások beszerzésének a Kbt. előírásainak megfelelő előkészítését és lefolytatásá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relmező álláspontját alátámasztó adatok, tények: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atkérő a 2011. évi közbeszerzési terve értelmében a 2011. évi költségvetési évben három közétkeztetési tárgyú szolgáltatásra vonatkozóan tervez közbeszerzési eljárást lefolytat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ő álláspontja szerint a három közétkeztetési tárgyú közbeszerzési eljárás becsült értékét egybe kell számítani a Kbt. 40. § (2) bekezdése alapján, tekintettel arra, hogy a beszerzésekre egy költségvetési évben kerül sor, a beszerzésre egy ajánlattevővel lehetne szerződést kötni, és a beszerzés tárgya és rendeltetése is azon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ő álláspontja szerint a Kbt. 40. § (6) bekezdés szerinti kivételek alkalmazásának feltételei nem állnak fen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bt. 40. § (3) bekezdése alapján nincs akadálya annak, hogy több eljárás kerüljön megindításra, azonban közösségi eljárásrend szerintinek kell mindegyik eljárásnak len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ő álláspontja szerint a két, már megindított eljárás külön-külön is, de becsült értéküket egybeszámítva mindenképpen eléri az irányadó közösségi eljárásrendre vonatkozó közbeszerzési értékhatárt, erre tekintettel az Ajánlatkérő nem alkalmazhatta volna az egyszerű eljárásra vonatkozó szabályokat, e helyett a Kbt. Második rész IV. fejezete szerinti közbeszerzési eljárásokat kellett volna megindítania, illetve lefolytat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ő rendelkezésére álló nyilvános iratok alapján arról értesült, hogy a közösségi eljárásrend szerint az Önkormányzat Pénzügyi Ellenőrzési Bizottságának kellett volna eljárnia a 44/1998. (XII.22.) önkormányzati rendelet 4/A. § (2) bekezdése és a közbeszerzési szabályzat alapján, amely kérelmező információja szerint nem történt me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6:00Z</dcterms:created>
  <dc:creator>Somogyine Szatmári Nóra</dc:creator>
  <dc:description/>
  <dc:language>en-US</dc:language>
  <cp:lastModifiedBy>Somogyine Szatmári Nóra</cp:lastModifiedBy>
  <cp:lastPrinted>2011-06-17T08:10:00Z</cp:lastPrinted>
  <dcterms:modified xsi:type="dcterms:W3CDTF">2011-06-20T07:49:00Z</dcterms:modified>
  <cp:revision>8</cp:revision>
  <dc:subject/>
  <dc:title>Jogorvoslati kérelem: </dc:title>
</cp:coreProperties>
</file>