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 xml:space="preserve">Hirdetmény </w:t>
      </w:r>
    </w:p>
    <w:tbl>
      <w:tblPr>
        <w:tblW w:w="9162" w:type="dxa"/>
        <w:jc w:val="left"/>
        <w:tblInd w:w="-45" w:type="dxa"/>
        <w:tblLayout w:type="fixed"/>
        <w:tblCellMar>
          <w:top w:w="15" w:type="dxa"/>
          <w:left w:w="15" w:type="dxa"/>
          <w:bottom w:w="15" w:type="dxa"/>
          <w:right w:w="15" w:type="dxa"/>
        </w:tblCellMar>
      </w:tblPr>
      <w:tblGrid>
        <w:gridCol w:w="2396"/>
        <w:gridCol w:w="6766"/>
      </w:tblGrid>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beszerzési Értesítő száma:</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009 / 77</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kérő:</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udapest XVIII. kerület Gazdasági Ellátó Szolgálat </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yertes ajánlattevő:</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eljesítés helye:</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udapest, 1181 Kondor Béla sétány4. </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Beszerzés tárgya:</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Árubeszerzés </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ljárás fajtája:</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gyalás nélküli </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Hirdetmény típusa:</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3.Az egyszerű eljárás ajánlattételi felhívása KÉ</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CPV kód:</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5000000-8;15110000-2;15500000-3;15810000-9;15300000-1;15130000-8;15812100-4;15850000-1;15872000-1;15896000-5;15897200-4;15900000-7 15000000-8;15500000-3 15000000-8;15810000-9 15000000-8;15896000-5 15000000-8;15300000-1 15000000-8;15897200-4;15900000-7 15000000-8;15130000-8 15000000-8;15850000-1;15872000-1 15000000-8;15812100-4 </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özzététel dátuma:</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009/07/03/</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Iktatószám:</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2558/2009</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tételi/részvételi jelentkezési határidő:</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009/08/03/</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kérő típusa:</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egionális/helyi szintű </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jánlatkérő fő tevékenységi köre:</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azdasági és pénzügyek </w:t>
            </w:r>
          </w:p>
        </w:tc>
      </w:tr>
      <w:tr>
        <w:trPr/>
        <w:tc>
          <w:tcPr>
            <w:tcW w:w="239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Rövid tartalom:</w:t>
            </w:r>
          </w:p>
        </w:tc>
        <w:tc>
          <w:tcPr>
            <w:tcW w:w="6766" w:type="dxa"/>
            <w:tcBorders/>
          </w:tcPr>
          <w:p>
            <w:pPr>
              <w:pStyle w:val="Normal"/>
              <w:snapToGrid w:val="fals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OFI (Óvoda, Általános Iskola, Speciális Szakiskola és Egységes Gyógypedagógiai Módszertani Intézmény) részére élelmiszer beszerzése</w:t>
            </w:r>
          </w:p>
        </w:tc>
      </w:tr>
      <w:tr>
        <w:trPr/>
        <w:tc>
          <w:tcPr>
            <w:tcW w:w="9162" w:type="dxa"/>
            <w:gridSpan w:val="2"/>
            <w:tcBorders/>
            <w:vAlign w:val="center"/>
          </w:tcPr>
          <w:p>
            <w:pPr>
              <w:pStyle w:val="Normal"/>
              <w:snapToGrid w:val="false"/>
              <w:spacing w:lineRule="auto" w:line="240" w:before="0" w:after="0"/>
              <w:rPr/>
            </w:pPr>
            <w:hyperlink r:id="rId2" w:tgtFrame="_blank">
              <w:r>
                <w:rPr>
                  <w:rStyle w:val="InternetLink"/>
                  <w:rFonts w:eastAsia="Times New Roman" w:cs="Times New Roman" w:ascii="Times New Roman" w:hAnsi="Times New Roman"/>
                  <w:lang w:eastAsia="hu-HU"/>
                </w:rPr>
                <w:t>Tartalom letöltése PDF-ben</w:t>
              </w:r>
            </w:hyperlink>
            <w:r>
              <w:rPr>
                <w:rFonts w:eastAsia="Times New Roman" w:cs="Times New Roman" w:ascii="Times New Roman" w:hAnsi="Times New Roman"/>
                <w:lang w:eastAsia="hu-HU"/>
              </w:rPr>
              <w:t xml:space="preserve"> </w:t>
            </w:r>
          </w:p>
        </w:tc>
      </w:tr>
    </w:tbl>
    <w:p>
      <w:pPr>
        <w:pStyle w:val="Normal"/>
        <w:spacing w:lineRule="auto" w:line="240" w:before="0" w:after="0"/>
        <w:rPr>
          <w:rFonts w:eastAsia="Times New Roman"/>
          <w:lang w:eastAsia="hu-HU"/>
        </w:rPr>
      </w:pPr>
      <w:r>
        <w:rPr>
          <w:rFonts w:eastAsia="Times New Roman"/>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rPr/>
      </w:pPr>
      <w:r>
        <w:rPr/>
        <w:t xml:space="preserve">Tartalom: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3 . melléklet az 5/2009. (III.31.) IRM rendelethez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KÖZBESZERZÉSI ÉRTESÍTŐ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A Közbeszerzések Tanácsának Hivatalos Lapja1024 Budapest, Margit krt. 85.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Fax: 06 1 336 7751, 06 1 336 7757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E-mail: hirdetmeny@kozbeszerzesek-tanacsa.hu Online értesítés: http://www.kozbeszerzes.hu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AZ EGYSZERŰ ELJÁRÁS AJÁNLATTÉTELI FELHÍVÁSA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Építési beruházás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A Közbeszerzések Tanácsa (Szerkesztőbizottsága) tölti ki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A hirdetmény kézhezvételének dátuma____________________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Azonosító kód_______________________________________ </w:t>
            </w:r>
          </w:p>
          <w:p>
            <w:pPr>
              <w:pStyle w:val="Normal"/>
              <w:spacing w:lineRule="auto" w:line="240" w:before="0" w:after="0"/>
              <w:rPr/>
            </w:pPr>
            <w:r>
              <w:rPr>
                <w:rFonts w:eastAsia="Times New Roman" w:cs="Times New Roman" w:ascii="Times New Roman" w:hAnsi="Times New Roman"/>
                <w:b/>
                <w:bCs/>
                <w:lang w:eastAsia="hu-HU"/>
              </w:rPr>
              <w:t xml:space="preserve">Árubeszerzés </w:t>
            </w:r>
            <w:r>
              <w:rPr>
                <w:rFonts w:eastAsia="Times New Roman" w:cs="Times New Roman" w:ascii="Times New Roman" w:hAnsi="Times New Roman"/>
                <w:b/>
                <w:bCs/>
                <w:color w:val="336699"/>
                <w:lang w:eastAsia="hu-HU"/>
              </w:rPr>
              <w:t>x</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Szolgáltatás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Építési koncesszió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Szolgáltatási koncesszió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I. SZAKASZ: AJÁNLATKÉRŐ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1) Név , cím és kapcsolattartási pont(ok) </w:t>
            </w:r>
          </w:p>
          <w:p>
            <w:pPr>
              <w:pStyle w:val="Normal"/>
              <w:spacing w:lineRule="auto" w:line="240" w:before="0" w:after="0"/>
              <w:rPr/>
            </w:pPr>
            <w:r>
              <w:rPr>
                <w:rFonts w:eastAsia="Times New Roman" w:cs="Times New Roman" w:ascii="Times New Roman" w:hAnsi="Times New Roman"/>
                <w:lang w:eastAsia="hu-HU"/>
              </w:rPr>
              <w:t xml:space="preserve">Hivatalos név: </w:t>
            </w:r>
            <w:r>
              <w:rPr>
                <w:rFonts w:eastAsia="Times New Roman" w:cs="Times New Roman" w:ascii="Times New Roman" w:hAnsi="Times New Roman"/>
                <w:color w:val="336699"/>
                <w:lang w:eastAsia="hu-HU"/>
              </w:rPr>
              <w:t xml:space="preserve">Budapest XVIII. kerület Gazdasági Ellátó Szolgálat </w:t>
            </w:r>
          </w:p>
          <w:p>
            <w:pPr>
              <w:pStyle w:val="Normal"/>
              <w:spacing w:lineRule="auto" w:line="240" w:before="0" w:after="0"/>
              <w:rPr/>
            </w:pPr>
            <w:r>
              <w:rPr>
                <w:rFonts w:eastAsia="Times New Roman" w:cs="Times New Roman" w:ascii="Times New Roman" w:hAnsi="Times New Roman"/>
                <w:lang w:eastAsia="hu-HU"/>
              </w:rPr>
              <w:t xml:space="preserve">Postai cím: </w:t>
            </w:r>
            <w:r>
              <w:rPr>
                <w:rFonts w:eastAsia="Times New Roman" w:cs="Times New Roman" w:ascii="Times New Roman" w:hAnsi="Times New Roman"/>
                <w:color w:val="336699"/>
                <w:lang w:eastAsia="hu-HU"/>
              </w:rPr>
              <w:t xml:space="preserve">Városház u. 16. fsz. 50. </w:t>
            </w:r>
          </w:p>
          <w:p>
            <w:pPr>
              <w:pStyle w:val="Normal"/>
              <w:spacing w:lineRule="auto" w:line="240" w:before="0" w:after="0"/>
              <w:rPr/>
            </w:pPr>
            <w:r>
              <w:rPr>
                <w:rFonts w:eastAsia="Times New Roman" w:cs="Times New Roman" w:ascii="Times New Roman" w:hAnsi="Times New Roman"/>
                <w:lang w:eastAsia="hu-HU"/>
              </w:rPr>
              <w:t xml:space="preserve">Város/Község: </w:t>
            </w:r>
            <w:r>
              <w:rPr>
                <w:rFonts w:eastAsia="Times New Roman" w:cs="Times New Roman" w:ascii="Times New Roman" w:hAnsi="Times New Roman"/>
                <w:color w:val="336699"/>
                <w:lang w:eastAsia="hu-HU"/>
              </w:rPr>
              <w:t xml:space="preserve">Budapest </w:t>
            </w:r>
          </w:p>
          <w:p>
            <w:pPr>
              <w:pStyle w:val="Normal"/>
              <w:spacing w:lineRule="auto" w:line="240" w:before="0" w:after="0"/>
              <w:rPr/>
            </w:pPr>
            <w:r>
              <w:rPr>
                <w:rFonts w:eastAsia="Times New Roman" w:cs="Times New Roman" w:ascii="Times New Roman" w:hAnsi="Times New Roman"/>
                <w:lang w:eastAsia="hu-HU"/>
              </w:rPr>
              <w:t xml:space="preserve">Postai irányítószám: </w:t>
            </w:r>
            <w:r>
              <w:rPr>
                <w:rFonts w:eastAsia="Times New Roman" w:cs="Times New Roman" w:ascii="Times New Roman" w:hAnsi="Times New Roman"/>
                <w:color w:val="336699"/>
                <w:lang w:eastAsia="hu-HU"/>
              </w:rPr>
              <w:t xml:space="preserve">1181 </w:t>
            </w:r>
          </w:p>
          <w:p>
            <w:pPr>
              <w:pStyle w:val="Normal"/>
              <w:spacing w:lineRule="auto" w:line="240" w:before="0" w:after="0"/>
              <w:rPr/>
            </w:pPr>
            <w:r>
              <w:rPr>
                <w:rFonts w:eastAsia="Times New Roman" w:cs="Times New Roman" w:ascii="Times New Roman" w:hAnsi="Times New Roman"/>
                <w:lang w:eastAsia="hu-HU"/>
              </w:rPr>
              <w:t xml:space="preserve">Ország: </w:t>
            </w:r>
            <w:r>
              <w:rPr>
                <w:rFonts w:eastAsia="Times New Roman" w:cs="Times New Roman" w:ascii="Times New Roman" w:hAnsi="Times New Roman"/>
                <w:color w:val="336699"/>
                <w:lang w:eastAsia="hu-HU"/>
              </w:rPr>
              <w:t xml:space="preserve">Magyarorszá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apcsolattartási pont(ok): </w:t>
            </w:r>
          </w:p>
          <w:p>
            <w:pPr>
              <w:pStyle w:val="Normal"/>
              <w:spacing w:lineRule="auto" w:line="240" w:before="0" w:after="0"/>
              <w:rPr/>
            </w:pPr>
            <w:r>
              <w:rPr>
                <w:rFonts w:eastAsia="Times New Roman" w:cs="Times New Roman" w:ascii="Times New Roman" w:hAnsi="Times New Roman"/>
                <w:lang w:eastAsia="hu-HU"/>
              </w:rPr>
              <w:t xml:space="preserve">Címzett: </w:t>
            </w:r>
            <w:r>
              <w:rPr>
                <w:rFonts w:eastAsia="Times New Roman" w:cs="Times New Roman" w:ascii="Times New Roman" w:hAnsi="Times New Roman"/>
                <w:color w:val="336699"/>
                <w:lang w:eastAsia="hu-HU"/>
              </w:rPr>
              <w:t xml:space="preserve">Pintér Pálma </w:t>
            </w:r>
          </w:p>
          <w:p>
            <w:pPr>
              <w:pStyle w:val="Normal"/>
              <w:spacing w:lineRule="auto" w:line="240" w:before="0" w:after="0"/>
              <w:rPr/>
            </w:pPr>
            <w:r>
              <w:rPr>
                <w:rFonts w:eastAsia="Times New Roman" w:cs="Times New Roman" w:ascii="Times New Roman" w:hAnsi="Times New Roman"/>
                <w:lang w:eastAsia="hu-HU"/>
              </w:rPr>
              <w:t xml:space="preserve">Telefon: </w:t>
            </w:r>
            <w:r>
              <w:rPr>
                <w:rFonts w:eastAsia="Times New Roman" w:cs="Times New Roman" w:ascii="Times New Roman" w:hAnsi="Times New Roman"/>
                <w:color w:val="336699"/>
                <w:lang w:eastAsia="hu-HU"/>
              </w:rPr>
              <w:t xml:space="preserve">296-1495 </w:t>
            </w:r>
          </w:p>
          <w:p>
            <w:pPr>
              <w:pStyle w:val="Normal"/>
              <w:spacing w:lineRule="auto" w:line="240" w:before="0" w:after="0"/>
              <w:rPr/>
            </w:pPr>
            <w:r>
              <w:rPr>
                <w:rFonts w:eastAsia="Times New Roman" w:cs="Times New Roman" w:ascii="Times New Roman" w:hAnsi="Times New Roman"/>
                <w:lang w:eastAsia="hu-HU"/>
              </w:rPr>
              <w:t xml:space="preserve">E-mail: </w:t>
            </w:r>
            <w:r>
              <w:rPr>
                <w:rFonts w:eastAsia="Times New Roman" w:cs="Times New Roman" w:ascii="Times New Roman" w:hAnsi="Times New Roman"/>
                <w:color w:val="336699"/>
                <w:lang w:eastAsia="hu-HU"/>
              </w:rPr>
              <w:t xml:space="preserve">palma@bp18.hu </w:t>
            </w:r>
          </w:p>
          <w:p>
            <w:pPr>
              <w:pStyle w:val="Normal"/>
              <w:spacing w:lineRule="auto" w:line="240" w:before="0" w:after="0"/>
              <w:rPr/>
            </w:pPr>
            <w:r>
              <w:rPr>
                <w:rFonts w:eastAsia="Times New Roman" w:cs="Times New Roman" w:ascii="Times New Roman" w:hAnsi="Times New Roman"/>
                <w:lang w:eastAsia="hu-HU"/>
              </w:rPr>
              <w:t xml:space="preserve">Fax: </w:t>
            </w:r>
            <w:r>
              <w:rPr>
                <w:rFonts w:eastAsia="Times New Roman" w:cs="Times New Roman" w:ascii="Times New Roman" w:hAnsi="Times New Roman"/>
                <w:color w:val="336699"/>
                <w:lang w:eastAsia="hu-HU"/>
              </w:rPr>
              <w:t xml:space="preserve">296-1491 </w:t>
            </w:r>
          </w:p>
          <w:p>
            <w:pPr>
              <w:pStyle w:val="Normal"/>
              <w:spacing w:lineRule="auto" w:line="240" w:before="0" w:after="0"/>
              <w:rPr/>
            </w:pPr>
            <w:r>
              <w:rPr>
                <w:rFonts w:eastAsia="Times New Roman" w:cs="Times New Roman" w:ascii="Times New Roman" w:hAnsi="Times New Roman"/>
                <w:lang w:eastAsia="hu-HU"/>
              </w:rPr>
              <w:t xml:space="preserve">Az ajánlatkérő általános címe (URL): </w:t>
            </w:r>
            <w:r>
              <w:rPr>
                <w:rFonts w:eastAsia="Times New Roman" w:cs="Times New Roman" w:ascii="Times New Roman" w:hAnsi="Times New Roman"/>
                <w:color w:val="336699"/>
                <w:lang w:eastAsia="hu-HU"/>
              </w:rPr>
              <w:t xml:space="preserve">www.sofi.hu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lhasználói oldal címe (UR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ovábbi információk a következő címen szerezhetők b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x Azonos a fent említett kapcsolattartási ponttal/pontokka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attól eltérő, kérjük töltse ki az A.I melléklet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dokumentáció a következő címen szerezhető b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x Azonos a fent említett kapcsolattartási ponttal/pontokka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attól eltérő, kérjük töltse ki az A.II melléklet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jánlatokat a következő címre kell benyújta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x Azonos a fent említett kapcsolattartási ponttal/pontokka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attól eltérő, kérjük töltse ki az A.III melléklet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2.) Az ajánlatkérő típus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zponti szintű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zszolgáltató </w:t>
            </w:r>
          </w:p>
          <w:p>
            <w:pPr>
              <w:pStyle w:val="Normal"/>
              <w:spacing w:lineRule="auto" w:line="240" w:before="0" w:after="0"/>
              <w:rPr/>
            </w:pPr>
            <w:r>
              <w:rPr>
                <w:rFonts w:eastAsia="Times New Roman" w:cs="Times New Roman" w:ascii="Times New Roman" w:hAnsi="Times New Roman"/>
                <w:lang w:eastAsia="hu-HU"/>
              </w:rPr>
              <w:t xml:space="preserve">Regionális/helyi szintű </w:t>
            </w:r>
            <w:r>
              <w:rPr>
                <w:rFonts w:eastAsia="Times New Roman" w:cs="Times New Roman" w:ascii="Times New Roman" w:hAnsi="Times New Roman"/>
                <w:b/>
                <w:bCs/>
                <w:color w:val="336699"/>
                <w:lang w:eastAsia="hu-HU"/>
              </w:rPr>
              <w:t>x</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mogatott szervezet [Kbt. 241. § b)–c)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zjogi szervez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3.) Az ajánlatkérő tevékenységi kör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3.1) A Kbt. VI. fejezete szerinti ajánlatkérők eseté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Általános közszolgáltatás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akásszolgáltatás és közösségi rekreáció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édel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ociális védel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zrend és biztonsá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abadidő, kultúra és vall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nyezetvédel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Oktat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x Gazdasági és pénzügy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 (nevezze me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észségü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3.2) A Kbt. VII. fejezete szerinti ajánlatkérők eseté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íz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a)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illamos energi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a)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áz- és hőenergia termelése, szállítása és elosztás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a)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öldgáz és kőolaj feltárása és kitermel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ba)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én és más szilárd tüzelőanyagok feltárása és kitermel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ba)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súti szolgáltatás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c)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árosi vasúti, villamos-, trolibusz- vagy autóbusz szolgáltatás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c)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epülőtéri tevékenysé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bb)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ikötői tevékenység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bb) po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ostai szolgáltatás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bt. 163. § (1) bek. d) pont] </w:t>
            </w:r>
          </w:p>
          <w:p>
            <w:pPr>
              <w:pStyle w:val="Normal"/>
              <w:spacing w:lineRule="auto" w:line="240" w:before="0" w:after="0"/>
              <w:rPr/>
            </w:pPr>
            <w:r>
              <w:rPr>
                <w:rFonts w:eastAsia="Times New Roman" w:cs="Times New Roman" w:ascii="Times New Roman" w:hAnsi="Times New Roman"/>
                <w:lang w:eastAsia="hu-HU"/>
              </w:rPr>
              <w:t xml:space="preserve">I. 4.) Az ajánlatkérő más ajánlatkérők nevében folytatja-e le a közbeszerzési eljárást? </w:t>
            </w:r>
            <w:r>
              <w:rPr>
                <w:rFonts w:eastAsia="Times New Roman" w:cs="Times New Roman" w:ascii="Times New Roman" w:hAnsi="Times New Roman"/>
                <w:color w:val="336699"/>
                <w:lang w:eastAsia="hu-HU"/>
              </w:rPr>
              <w:t xml:space="preserve">igen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II. SZAKASZ: A SZERZŐDÉS TÁRGY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1) 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1.1 ) Az ajánlatkérő által a szerződéshez rendelt elnevezés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Budapest XVIII. kerületi SOFI (Óvoda, Általános Iskola, Speciális Szakiskola és Egységes Gyógypedagógiai Módszertani Intézmény) részére élelmiszer beszerz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Építési beruhá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ivitelezé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rvezés és kivitelezé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ivitelezés, bármilyen eszközzel, módon, az ajánlatkérő által meghatározott követelményeknek megfelelő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pítési koncesszió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ljesítés hely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UTS-kód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 x Árubeszerzé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x Adásvéte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Lízin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ér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Részletvéte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ek kombinációja/Egyéb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ljesítés helye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Budapest, 1181 Kondor Béla stny. 4. </w:t>
            </w:r>
          </w:p>
          <w:p>
            <w:pPr>
              <w:pStyle w:val="Normal"/>
              <w:spacing w:lineRule="auto" w:line="240" w:before="0" w:after="0"/>
              <w:rPr/>
            </w:pPr>
            <w:r>
              <w:rPr>
                <w:rFonts w:eastAsia="Times New Roman" w:cs="Times New Roman" w:ascii="Times New Roman" w:hAnsi="Times New Roman"/>
                <w:lang w:eastAsia="hu-HU"/>
              </w:rPr>
              <w:t xml:space="preserve">NUTS-kód </w:t>
            </w:r>
            <w:r>
              <w:rPr>
                <w:rFonts w:eastAsia="Times New Roman" w:cs="Times New Roman" w:ascii="Times New Roman" w:hAnsi="Times New Roman"/>
                <w:color w:val="336699"/>
                <w:lang w:eastAsia="hu-HU"/>
              </w:rPr>
              <w:t xml:space="preserve">HU 101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 Szolgáltat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olgáltatási kategóri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1–27. szolgáltatási kategóriákat lásd a Kbt. 3. és 4. mellékletéb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Szolgáltatási koncesszió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ljesítés hely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UTS-kód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1.3) A hirdetmény a következők valamelyikére irányu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zbeszerzés megvalósítása x Dinamikus beszerzési rendszer (DBR) létrehozás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eretmegállapodás megkö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1.4) Keretmegállapodásra vonatkozó információk (adott esetb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eretmegállapodás több ajánlattevőve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rvezett keretmegállapodás résztvevőinek keretszáma VAGY, adott esetben, maximális létszám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eretmegállapodás egy ajánlattevőve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eretmegállapodás időtartama: Időtartam év(ek)ben: vagy hónap(ok)ba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özbeszerzések összértéke a keretmegállapodás teljes időtartama alatt (csak számokkal és pénzn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keretmegállapodás alapján megkötendő szerződések értéke és gyakorisága (amennyire lehetsége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1.5) A szerződés meghatározása/tárgy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Szállítási szerződés.</w:t>
              <w:br/>
              <w:t>Különféle élelmiszerek beszerzése egy évre, az alábbiak szerint:</w:t>
              <w:br/>
              <w:t>- tej, tejtermék kiszállítás: hetente 2 alkalom 6 és 10 óra között</w:t>
              <w:br/>
              <w:t>- kenyér, pékáru kiszállítás: naponta 6 óráig</w:t>
              <w:br/>
              <w:t>- mirelit termékek kiszállítás: hetente 1 alkalom 6 és 9 óra között</w:t>
              <w:br/>
              <w:t>- zöldség, gyümölcs kiszállítás: hetente 3 alkalom 6 és 8 óra között</w:t>
              <w:br/>
              <w:t>- befőtt, konzerv, ital kiszállítás: kéthetente 1 alkalom 6 és 10 óra között</w:t>
              <w:br/>
              <w:t>- húsáru, felvágott kiszállítás: naponta 6 és 7.30 óra között</w:t>
              <w:br/>
              <w:t>- tészták, fűszerek kiszállítás: kéthetente 1 alkalom 6 és 10 óra között</w:t>
              <w:br/>
              <w:t xml:space="preserve">- cukrász sütemények kiszállítás: hetente 1 alkalom 6 és 8 óra közö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1.6)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II.1.7) Részekre történő ajánlattétel (a részekre vonatkozó részletes információk megadásához a B. mellékletből szükség szerint több példány használható) </w:t>
            </w:r>
            <w:r>
              <w:rPr>
                <w:rFonts w:eastAsia="Times New Roman" w:cs="Times New Roman" w:ascii="Times New Roman" w:hAnsi="Times New Roman"/>
                <w:color w:val="336699"/>
                <w:lang w:eastAsia="hu-HU"/>
              </w:rPr>
              <w:t xml:space="preserve">igen </w:t>
            </w:r>
            <w:r>
              <mc:AlternateContent>
                <mc:Choice Requires="wps">
                  <w:drawing>
                    <wp:inline distT="0" distB="0" distL="0" distR="0">
                      <wp:extent cx="3152140" cy="5452110"/>
                      <wp:effectExtent l="0" t="0" r="0" b="0"/>
                      <wp:docPr id="2" name="Frame1"/>
                      <a:graphic xmlns:a="http://schemas.openxmlformats.org/drawingml/2006/main">
                        <a:graphicData uri="http://schemas.microsoft.com/office/word/2010/wordprocessingShape">
                          <wps:wsp>
                            <wps:cNvSpPr txBox="1"/>
                            <wps:spPr>
                              <a:xfrm>
                                <a:off x="0" y="0"/>
                                <a:ext cx="3152140" cy="54521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110000-2</w:t>
                                          <w:br/>
                                          <w:t>15500000-3</w:t>
                                          <w:br/>
                                          <w:t>15810000-9</w:t>
                                          <w:br/>
                                          <w:t>15300000-1</w:t>
                                          <w:br/>
                                          <w:t>15130000-8</w:t>
                                          <w:br/>
                                          <w:t>15812100-4</w:t>
                                          <w:br/>
                                          <w:t>15850000-1</w:t>
                                          <w:br/>
                                          <w:t>15872000-1</w:t>
                                          <w:br/>
                                          <w:t>15896000-5</w:t>
                                          <w:br/>
                                          <w:t>15897200-4</w:t>
                                          <w:br/>
                                          <w:t>15900000-7</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42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110000-2</w:t>
                                    <w:br/>
                                    <w:t>15500000-3</w:t>
                                    <w:br/>
                                    <w:t>15810000-9</w:t>
                                    <w:br/>
                                    <w:t>15300000-1</w:t>
                                    <w:br/>
                                    <w:t>15130000-8</w:t>
                                    <w:br/>
                                    <w:t>15812100-4</w:t>
                                    <w:br/>
                                    <w:t>15850000-1</w:t>
                                    <w:br/>
                                    <w:t>15872000-1</w:t>
                                    <w:br/>
                                    <w:t>15896000-5</w:t>
                                    <w:br/>
                                    <w:t>15897200-4</w:t>
                                    <w:br/>
                                    <w:t>15900000-7</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válasz esetén az ajánlatok benyújthatók (csak egyet jelöljön b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 részr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 vagy több részre </w:t>
            </w:r>
          </w:p>
          <w:p>
            <w:pPr>
              <w:pStyle w:val="Normal"/>
              <w:spacing w:lineRule="auto" w:line="240" w:before="0" w:after="0"/>
              <w:rPr/>
            </w:pPr>
            <w:r>
              <w:rPr>
                <w:rFonts w:eastAsia="Times New Roman" w:cs="Times New Roman" w:ascii="Times New Roman" w:hAnsi="Times New Roman"/>
                <w:lang w:eastAsia="hu-HU"/>
              </w:rPr>
              <w:t xml:space="preserve">valamennyi részre </w:t>
            </w:r>
            <w:r>
              <w:rPr>
                <w:rFonts w:eastAsia="Times New Roman" w:cs="Times New Roman" w:ascii="Times New Roman" w:hAnsi="Times New Roman"/>
                <w:b/>
                <w:bCs/>
                <w:color w:val="336699"/>
                <w:lang w:eastAsia="hu-HU"/>
              </w:rPr>
              <w:t>x</w:t>
            </w:r>
          </w:p>
          <w:p>
            <w:pPr>
              <w:pStyle w:val="Normal"/>
              <w:spacing w:lineRule="auto" w:line="240" w:before="0" w:after="0"/>
              <w:rPr/>
            </w:pPr>
            <w:r>
              <w:rPr>
                <w:rFonts w:eastAsia="Times New Roman" w:cs="Times New Roman" w:ascii="Times New Roman" w:hAnsi="Times New Roman"/>
                <w:lang w:eastAsia="hu-HU"/>
              </w:rPr>
              <w:t xml:space="preserve">II.1.8.) Elfogadhatók-e változatok (alternatív ajánlatok)? </w:t>
            </w:r>
            <w:r>
              <w:rPr>
                <w:rFonts w:eastAsia="Times New Roman" w:cs="Times New Roman" w:ascii="Times New Roman" w:hAnsi="Times New Roman"/>
                <w:color w:val="336699"/>
                <w:lang w:eastAsia="hu-HU"/>
              </w:rPr>
              <w:t xml:space="preserve">n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2) Szerződés szerinti mennyiség vagy alkalmazási kör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2.1) Teljes mennyiség vagy érték ( valamennyi részt, és opciót beleértve)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tej, tejtermék : 12461 db, 500 doboz, 3285 kg, 1330 liter</w:t>
              <w:br/>
              <w:t>- kenyér, pékáru: 61980 kg</w:t>
              <w:br/>
              <w:t>- mirelit termékek: 1350 kg</w:t>
              <w:br/>
              <w:t>- zöldség, gyümölcs: 670 csomag, 140 db, 8719 kg</w:t>
              <w:br/>
              <w:t>- befőtt, konzerv, ital: 2420 db, 60 doboz, 1560 flakon, 50 kg, 865 liter, 222 üveg</w:t>
              <w:br/>
              <w:t>- húsáru, felvágott: 3685 kg</w:t>
              <w:br/>
              <w:t>- tészták, fűszerek: 1540 csomag, 13726 db, 110 doboz, 2987 kg, 20 liter, 49 üveg</w:t>
              <w:br/>
              <w:t>- cukrász sütemények: 5000 db</w:t>
              <w:br/>
              <w:t xml:space="preserve">Ajánlatkérő a fenti mennyiségek tekintetében +10%-ban eltérhet. Az egyes termékcsoportok további részletezése a dokumentációban található. </w:t>
            </w:r>
          </w:p>
          <w:p>
            <w:pPr>
              <w:pStyle w:val="Normal"/>
              <w:spacing w:lineRule="auto" w:line="240" w:before="0" w:after="0"/>
              <w:rPr/>
            </w:pPr>
            <w:r>
              <w:rPr>
                <w:rFonts w:eastAsia="Times New Roman" w:cs="Times New Roman" w:ascii="Times New Roman" w:hAnsi="Times New Roman"/>
                <w:lang w:eastAsia="hu-HU"/>
              </w:rPr>
              <w:t xml:space="preserve">II.2.2) Vételi jog (opció) (adott esetben) </w:t>
            </w:r>
            <w:r>
              <w:rPr>
                <w:rFonts w:eastAsia="Times New Roman" w:cs="Times New Roman" w:ascii="Times New Roman" w:hAnsi="Times New Roman"/>
                <w:color w:val="336699"/>
                <w:lang w:eastAsia="hu-HU"/>
              </w:rPr>
              <w:t xml:space="preserve">n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válasz esetén a vételi jog leírás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ismert, a vételi jog opciók gyakorlásának tervezett ideje: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setleges meghosszabbítások száma (ha van ilyen): vagy: és közö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3) A szerződés időtartama vagy a befejezés, a teljesítés határidej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pPr>
            <w:r>
              <w:rPr>
                <w:rFonts w:eastAsia="Times New Roman" w:cs="Times New Roman" w:ascii="Times New Roman" w:hAnsi="Times New Roman"/>
                <w:lang w:eastAsia="hu-HU"/>
              </w:rPr>
              <w:t xml:space="preserve">VAGY: kezdés </w:t>
            </w:r>
            <w:r>
              <w:rPr>
                <w:rFonts w:eastAsia="Times New Roman" w:cs="Times New Roman" w:ascii="Times New Roman" w:hAnsi="Times New Roman"/>
                <w:color w:val="336699"/>
                <w:lang w:eastAsia="hu-HU"/>
              </w:rPr>
              <w:t xml:space="preserve">2009/08/31 </w:t>
            </w:r>
            <w:r>
              <w:rPr>
                <w:rFonts w:eastAsia="Times New Roman" w:cs="Times New Roman" w:ascii="Times New Roman" w:hAnsi="Times New Roman"/>
                <w:lang w:eastAsia="hu-HU"/>
              </w:rPr>
              <w:t xml:space="preserve">(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pPr>
            <w:r>
              <w:rPr>
                <w:rFonts w:eastAsia="Times New Roman" w:cs="Times New Roman" w:ascii="Times New Roman" w:hAnsi="Times New Roman"/>
                <w:lang w:eastAsia="hu-HU"/>
              </w:rPr>
              <w:t xml:space="preserve">befejezés </w:t>
            </w:r>
            <w:r>
              <w:rPr>
                <w:rFonts w:eastAsia="Times New Roman" w:cs="Times New Roman" w:ascii="Times New Roman" w:hAnsi="Times New Roman"/>
                <w:color w:val="336699"/>
                <w:lang w:eastAsia="hu-HU"/>
              </w:rPr>
              <w:t xml:space="preserve">2010/06/15 </w:t>
            </w:r>
            <w:r>
              <w:rPr>
                <w:rFonts w:eastAsia="Times New Roman" w:cs="Times New Roman" w:ascii="Times New Roman" w:hAnsi="Times New Roman"/>
                <w:lang w:eastAsia="hu-HU"/>
              </w:rPr>
              <w:t xml:space="preserve">(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III. szakasz : jogi, gazdasági, pénzügyi és technikai információ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1) A szerződésre vonatkozó feltétel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1.1) A szerződést biztosító mellékkötelezettségek (adott esetben)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Hibás és késedelmes teljesítés esetén Ajánlatkérő jogosult kötbért felszámolni a dokumentációban foglaltaknak megfelelő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1.2) Fő finanszírozási és fizetési feltételek és/vagy hivatkozás a vonatkozó jogszabályi rendelkezésekre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jánlatkérő a megrendelés ellenértékét 15 napon belül, az igazolt teljesítés követően benyújtott számla ellenében átutalással teljesíti a szerződésben foglaltak szerint, figyelemmel a Kbt. 305.§ rendelkezéseire. Ajánlatkérő előleget nem fiz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1.3) A nyertes(ek) által létrehozandó gazdasági társaság, illetve jogi személy (adott esetben) </w:t>
            </w:r>
          </w:p>
          <w:p>
            <w:pPr>
              <w:pStyle w:val="Normal"/>
              <w:spacing w:lineRule="auto" w:line="240" w:before="0" w:after="0"/>
              <w:rPr/>
            </w:pPr>
            <w:r>
              <w:rPr>
                <w:rFonts w:eastAsia="Times New Roman" w:cs="Times New Roman" w:ascii="Times New Roman" w:hAnsi="Times New Roman"/>
                <w:lang w:eastAsia="hu-HU"/>
              </w:rPr>
              <w:t xml:space="preserve">III.1.4) Vonatkoznak-e a szerződés teljesítésére egyéb különleges feltételek? (adott esetben) </w:t>
            </w:r>
            <w:r>
              <w:rPr>
                <w:rFonts w:eastAsia="Times New Roman" w:cs="Times New Roman" w:ascii="Times New Roman" w:hAnsi="Times New Roman"/>
                <w:color w:val="336699"/>
                <w:lang w:eastAsia="hu-HU"/>
              </w:rPr>
              <w:t xml:space="preserve">nem </w:t>
            </w:r>
            <w:r>
              <w:rPr>
                <w:rFonts w:eastAsia="Times New Roman" w:cs="Times New Roman" w:ascii="Times New Roman" w:hAnsi="Times New Roman"/>
                <w:lang w:eastAsia="hu-HU"/>
              </w:rPr>
              <w:t xml:space="preserve">Ha igen, a különleges feltételek meghatározás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2) Részvételi feltétel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2.1) Az ajánlattevő személyes helyzetére vonatkozó adatok (kizáró okok), ideértve a szakmai és cégnyilvántartásokba történő bejegyzésre vonatkozó előírásokat i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jánlatkérő által előírt kizáró okok és a megkövetelt igazolási mód: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az eljárásban nem lehet ajánlattevő, alvállalkozó vagy erőforrást nyújtó szervezet, aki a Kbt. 60.§ (1) bekezdésében meghatározott kizáró okok hatálya alatt áll.</w:t>
              <w:br/>
              <w:t>- az eljárásban nem lehet ajánlattevő, alvállalkozó vagy erőforrást nyújtó szervezet, akit a Kbt. 61.§ (1) bekezdés d) pontja és a 61.§ (2) bekezdésében meghatározott kizáró okok hatálya alatt áll,</w:t>
              <w:br/>
              <w:t>- az eljárásból kizárásra kerül az olyan ajánlattevő, akivel - illetőleg a közbeszerzés értékének 10%-át meghaladó mértékben igénybe venni kívánt alvállalkozójával vagy erőforrást nyújtó szervezetével - szemben a Kbt. 62.§ (1) bekezdésben foglaltak fennállnak.</w:t>
              <w:br/>
              <w:t>Igazolás módja:</w:t>
              <w:br/>
              <w:t>Ajánlattevőnek, a közbeszerzés értékének 10%-át meghaladó mértékben igénybe venni kívánt alvállalkozónak és az ajánlattevő számára erőforrást nyújtó szervezetnek a Kbt. 249. § (3) bekezdésében foglalt rendelkezés szerint az ajánlatban nyilatkoznia kell arról, hogy nem tartozik a kizáró okok hatálya alá.</w:t>
              <w:br/>
              <w:t>A Kbt. 71. § (3) bekezdésben foglaltaknak megfelelően nyilatkozat arról, hogy a szerződés teljesítéséhez az ajánlattevő nem vesz igénybe kizárási okok hatálya alatt álló alvállalkozót.</w:t>
              <w:br/>
              <w:t xml:space="preserve">Ajánlattevőnek, a közbeszerzés értékének 10%-át meghaladó mértékben igénybe venni kívánt alvállalkozónak és az ajánlattevő számára erőforrást nyújtó szervezetnek az ajánlattevő nyertessége esetén az eredményhirdetést követő nyolc napon belül a Kbt. 63 § (2)-(6) bekezdései, a Közbeszerzések Tanácsa tájékoztatója szerint és a Kbt. 63/A § (1) bekezdése szerint igazolnia kell, hogy nem tartozik a kizáró okok hatálya alá. A Kbt. 61. § (1) bek. d) pontjának igazolása érdekében a Kbt. 63. § (2) bek. d) pontja alapján a 2004/18/EK irányelv IX.B. mellékletének megfelelően az ajánlattételi határidőt megelőző 60 napnál nem régebbi cégkivonat eredeti vagy hiteles másolati példányát kell az ajánlathoz csatol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2.2) Gazdasági és pénzügyi alkalmassá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lkalmasság megítéléséhez szükséges adatok és a megkövetelt igazolási mód: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Mellékelni kell az ajánlattevő, illetve a közbeszerzés értékének 10%-át meghaladó mértékben igénybe venni kívánt alvállalkozó:</w:t>
              <w:br/>
              <w:t>1. minden bankszámlájáról a bankszámlát vezető pénzintézetnek az ajánlattételi határidő lejártakor 60 napnál nem régebbi igazolását arról, hogy mióta vezeti ajánlattevő bankszámláját, fizetési kötelezettségének pontosan eleget tesz-e, és hogy a kiállítást megelőző egy éven belül 30 napon túl lejárt sorban állás volt-e.</w:t>
              <w:br/>
              <w:t>2. az ajánlattételi határidőt megelőző 3 évből (2006-2008) származó, jelen közbeszerzés tárgya (élelmiszer szállítása) szerinti forgalmáról (nettó árbevételéről) szóló egyszerű nyilatkozatot.</w:t>
              <w:br/>
              <w:t xml:space="preserve">Amennyiben az ajánlattevő- a Kbt.4.§ 3/E pontja alapján - a pénzügyi gazdasági alkalmassági követelményeknek -más szervezet (szervezetek) erőforrásaira való támaszkodással kíván megfelelni, úgy az adott erőforrás meglétét az érintett szervezetnek a fent meghatározottak szerint kell igazolnia, továbbá csatolni kell a szervezet kötelezettségvállalásra vonatkozó nyilatkozatát az adott erőforrásnak az ajánlattevő számára való rendelkezésre bocsátásáról a szerződés teljesítésének az időtartama ala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lkalmasság minimumkövetelménye(i):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A szerződés teljesítésére pénzügyi-gazdasági szempontból alkalmatlannak minősül az olyan ajánlattevő és a közbeszerzés értékének 10%-át meghaladó mértékben igénybe venni kívánt alvállalkozója:</w:t>
              <w:br/>
              <w:t>1. aki a pénzügyi intézmény(ek)től származó nyilatkozat(ok) alapján fizetési kötelezettségének nem tesz pontosan eleget vagy a számláján a nyilatkozat kibocsátását megelőző egy éven belül 30 napon túl lejárt sorban állás volt.</w:t>
              <w:br/>
              <w:t>2. az ajánlattételi határidőt megelőző három évre vonatkozóan a közbeszerzés tárgya szerinti forgalma (nettó árbevétele) az elmúlt 3 év bármelyikében nem éri el tej, tejtermék tekintetében a nettó 1,6 millió Ft értéket, kenyér,pékáru tekintetében a nettó 1,7 millió Ft értéket,mirelit termékek tekintetében a nettó 600 ezer Ft értéket, zöldség, gyümölcs tekintetében a nettó 1,6 millió Ft értéket, befőtt, konzerv, ital termékek tekintetében a nettó 800 ezer Ft értéket, húsáru, felvágott tekintetében a nettó 2,9 millió Ft értéket, tészták, fűszerek tekintetében a nettó 1,7 millió Ft értéket, cukrász sütemények tekintetében a nettó 500 ezer Ft értéket.</w:t>
              <w:br/>
              <w:t>Az ajánlattevőnek és 10 % feletti alvállalkozójának az 1. feltételnek külön-külön, a 2. feltételnek együttesen kell megfelelniük. Közös ajánlattétel esetén közös ajánlattevők alkalmasságát ajánlatkérő a Kbt. 69. § (5) bekezdése szerint vizsgálja.</w:t>
              <w:br/>
              <w:t xml:space="preserve">A 2. feltétel esetében csak azon termékek esetén előírt forgalom tekintetében kell az alkalmassági követelménynek megfelelni, amely tekintetében részajánlattétel törté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2.3) Műszaki, illetve szakmai alkalmassá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lkalmasság megítéléséhez szükséges adatok és a megkövetelt igazolási mód: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Mellékelni kell az ajánlattevő, illetve a közbeszerzés értékének 10%-át meghaladó mértékben igénybe venni kívánt alvállalkozó részéről:</w:t>
              <w:br/>
              <w:t>1. az előző 3 év (2006-2007-2008.) legjelentősebb - a részajánlat tárgyának megfelelő - élelmiszer szállításának ismertetését, (a nyilatkozatban meg kell adni a teljesítés idejét, a szerződést kötő másik fél nevét és elérhetőségét, a teljesítés tárgya megnevezését, továbbá az ellenszolgáltatás összegét vagy a korábbi szállítás mennyiségére utaló más adat megjelölését, valamint az arra vonatkozó nyilatkozatot, hogy a teljesítés szerződésszerűen történt), a Kbt. 68. § (1) bek. szerinti igazolás eredeti vagy másolati példányának csatolásával,</w:t>
              <w:br/>
              <w:t>2. arra vonatkozó nyilatkozatát, hogy az általa megajánlott valamennyi termék megfelel a Magyar Élelmiszerkönyvben meghatározott követelményeknek,</w:t>
              <w:br/>
              <w:t>3. arra vonatkozó nyilatkozatát, hogy a részajánlat tárgyának szállítására alkalmas gépjárművel rendelkezik a szerződés teljesítése során (az arra vonatkozó érvényes környezetvédelmi igazoló lap, továbbá a forgalmi engedély másolata csatolandó).</w:t>
              <w:br/>
              <w:t xml:space="preserve">Amennyiben az ajánlattevő - a Kbt.4.§ 3/E pontja alapján - a műszaki, illetve szakmai alkalmassági követelményeknek úgy kíván megfelelni, hogy más szervezet erőforrásaira támaszkodik, úgy az adott erőforrás meglétét az érintett szervezetnek a fent meghatározottak szerint kell igazolnia, továbbá csatolni kell a szervezet kötelezettségvállalásra vonatkozó nyilatkozatát az adott erőforrásnak az ajánlattevő számára való rendelkezésre bocsátásáról a szerződés teljesítésének az időtartama ala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lkalmasság minimumkövetelménye(i):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A szerződés teljesítésére műszaki-szakmai szempontból alkalmatlannak minősül az olyan ajánlattevő, aki a közbeszerzés értékének 10%-át meghaladó mértékben igénybe venni kívánt alvállalkozójával együttesen:</w:t>
              <w:br/>
              <w:t>1. nem rendelkezik a részajánlat tárgyának megfelelő, részajánlatonként legalább az ajánlati árnak megfelelő nagyságrendű, befejezett, ellenőrizhető, a vizsgált időtartam alatt összesen legalább egy szerződésszerűen teljesített referenciával,</w:t>
              <w:br/>
              <w:t>2. ha az általa megajánlott termékek nem felelnek meg a Magyar Élelmiszerkönyvbe foglalt követelményeknek,</w:t>
              <w:br/>
              <w:t xml:space="preserve">3. ha nem rendelkezik az ajánlott termékek szállítására alkalmas szállítóeszközzel (tej-tejtermék, hús-húsipari termékek, mirelit termékek esetében hűtőkocs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2.4) Fenntartott szerződések </w:t>
            </w:r>
          </w:p>
          <w:p>
            <w:pPr>
              <w:pStyle w:val="Normal"/>
              <w:spacing w:lineRule="auto" w:line="240" w:before="0" w:after="0"/>
              <w:rPr/>
            </w:pPr>
            <w:r>
              <w:rPr>
                <w:rFonts w:eastAsia="Times New Roman" w:cs="Times New Roman" w:ascii="Times New Roman" w:hAnsi="Times New Roman"/>
                <w:lang w:eastAsia="hu-HU"/>
              </w:rPr>
              <w:t xml:space="preserve">A szerződés védett foglalkoztatók számára fenntartott </w:t>
            </w:r>
            <w:r>
              <w:rPr>
                <w:rFonts w:eastAsia="Times New Roman" w:cs="Times New Roman" w:ascii="Times New Roman" w:hAnsi="Times New Roman"/>
                <w:color w:val="336699"/>
                <w:lang w:eastAsia="hu-HU"/>
              </w:rPr>
              <w:t xml:space="preserve">nem </w:t>
            </w:r>
          </w:p>
          <w:p>
            <w:pPr>
              <w:pStyle w:val="Normal"/>
              <w:spacing w:lineRule="auto" w:line="240" w:before="0" w:after="0"/>
              <w:rPr/>
            </w:pPr>
            <w:r>
              <w:rPr>
                <w:rFonts w:eastAsia="Times New Roman" w:cs="Times New Roman" w:ascii="Times New Roman" w:hAnsi="Times New Roman"/>
                <w:lang w:eastAsia="hu-HU"/>
              </w:rPr>
              <w:t xml:space="preserve">A szerződés a Kbt. 253. § szerint fenntartott </w:t>
            </w:r>
            <w:r>
              <w:rPr>
                <w:rFonts w:eastAsia="Times New Roman" w:cs="Times New Roman" w:ascii="Times New Roman" w:hAnsi="Times New Roman"/>
                <w:color w:val="336699"/>
                <w:lang w:eastAsia="hu-HU"/>
              </w:rPr>
              <w:t xml:space="preserve">n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3) Szolgáltatásmegrendelésre irányuló szerződésekre vonatkozó különleges feltétel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3.1) A szolgáltatás teljesítése egy bizonyos foglalkozáshoz (képzettséghez) van-e kötv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igen, a vonatkozó jogszabályi rendelkezésre történő hivatk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IV. SZAKASZ: ELJÁR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1) Az eljárás típus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1.1) Az eljárás típusa a Kbt. VI. fejezete szerint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gyalás nélküli </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x</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gyaláso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1.2) Az eljárás típusa a Kbt. VII. fejezete szerint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gyalás nélkül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árgyaláso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 2) Bírálati szempont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2.1) Bírálati szempontok (csak a megfelelőt jelölje meg) </w:t>
            </w:r>
          </w:p>
          <w:p>
            <w:pPr>
              <w:pStyle w:val="Normal"/>
              <w:spacing w:lineRule="auto" w:line="240" w:before="0" w:after="0"/>
              <w:rPr/>
            </w:pPr>
            <w:r>
              <w:rPr>
                <w:rFonts w:eastAsia="Times New Roman" w:cs="Times New Roman" w:ascii="Times New Roman" w:hAnsi="Times New Roman"/>
                <w:lang w:eastAsia="hu-HU"/>
              </w:rPr>
              <w:t xml:space="preserve">A legalacsonyabb összegű ellenszolgáltatás </w:t>
            </w:r>
            <w:r>
              <w:rPr>
                <w:rFonts w:eastAsia="Times New Roman" w:cs="Times New Roman" w:ascii="Times New Roman" w:hAnsi="Times New Roman"/>
                <w:b/>
                <w:bCs/>
                <w:color w:val="336699"/>
                <w:lang w:eastAsia="hu-HU"/>
              </w:rPr>
              <w:t>x</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összességében legelőnyösebb ajánlat az alábbiak szerin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lábbiakban megadott részszempontok szerint (a részszempontokat súlyozással kell megadni) </w:t>
            </w:r>
          </w:p>
          <w:p>
            <w:pPr>
              <w:pStyle w:val="Normal"/>
              <w:spacing w:lineRule="auto" w:line="240" w:before="0" w:after="0"/>
              <w:rPr/>
            </w:pPr>
            <w:r>
              <w:rPr/>
            </w:r>
            <w:r>
              <w:rPr/>
              <w:br/>
            </w:r>
            <w:r>
              <w:rPr>
                <w:rFonts w:eastAsia="Times New Roman" w:cs="Times New Roman" w:ascii="Times New Roman" w:hAnsi="Times New Roman"/>
                <w:lang w:eastAsia="hu-HU"/>
              </w:rPr>
              <w:t xml:space="preserve">IV.2.2) Elektronikus árlejtést alkalmaznak-e? </w:t>
            </w:r>
            <w:r>
              <w:rPr>
                <w:rFonts w:eastAsia="Times New Roman" w:cs="Times New Roman" w:ascii="Times New Roman" w:hAnsi="Times New Roman"/>
                <w:color w:val="336699"/>
                <w:lang w:eastAsia="hu-HU"/>
              </w:rPr>
              <w:t xml:space="preserve">nem </w:t>
            </w:r>
            <w:r>
              <mc:AlternateContent>
                <mc:Choice Requires="wps">
                  <w:drawing>
                    <wp:inline distT="0" distB="0" distL="0" distR="0">
                      <wp:extent cx="1252220" cy="963930"/>
                      <wp:effectExtent l="0" t="0" r="0" b="0"/>
                      <wp:docPr id="3" name="Frame2"/>
                      <a:graphic xmlns:a="http://schemas.openxmlformats.org/drawingml/2006/main">
                        <a:graphicData uri="http://schemas.microsoft.com/office/word/2010/wordprocessingShape">
                          <wps:wsp>
                            <wps:cNvSpPr txBox="1"/>
                            <wps:spPr>
                              <a:xfrm>
                                <a:off x="0" y="0"/>
                                <a:ext cx="1252220" cy="9639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02"/>
                                    <w:gridCol w:w="968"/>
                                  </w:tblGrid>
                                  <w:tr>
                                    <w:trPr/>
                                    <w:tc>
                                      <w:tcPr>
                                        <w:tcW w:w="1002"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zempont</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úlyszám</w:t>
                                        </w:r>
                                      </w:p>
                                      <w:p>
                                        <w:pPr>
                                          <w:pStyle w:val="Normal"/>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968" w:type="dxa"/>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txbxContent>
                            </wps:txbx>
                            <wps:bodyPr anchor="t" lIns="635" tIns="635" rIns="635" bIns="635">
                              <a:noAutofit/>
                            </wps:bodyPr>
                          </wps:wsp>
                        </a:graphicData>
                      </a:graphic>
                    </wp:inline>
                  </w:drawing>
                </mc:Choice>
                <mc:Fallback>
                  <w:pict>
                    <v:rect fillcolor="#FFFFFF" style="position:absolute;rotation:-0;width:98.6pt;height:7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002"/>
                              <w:gridCol w:w="968"/>
                            </w:tblGrid>
                            <w:tr>
                              <w:trPr/>
                              <w:tc>
                                <w:tcPr>
                                  <w:tcW w:w="1002"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zempont</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úlyszám</w:t>
                                  </w:r>
                                </w:p>
                                <w:p>
                                  <w:pPr>
                                    <w:pStyle w:val="Normal"/>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968" w:type="dxa"/>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igen, további információk az elektronikus árlejtésről (ha szüksége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3) Adminisztratív információ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3.1) Az ajánlatkérő által az aktához rendelt hivatkozási szám (adott esetben)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 </w:t>
            </w:r>
          </w:p>
          <w:p>
            <w:pPr>
              <w:pStyle w:val="Normal"/>
              <w:spacing w:lineRule="auto" w:line="240" w:before="0" w:after="0"/>
              <w:rPr/>
            </w:pPr>
            <w:r>
              <w:rPr>
                <w:rFonts w:eastAsia="Times New Roman" w:cs="Times New Roman" w:ascii="Times New Roman" w:hAnsi="Times New Roman"/>
                <w:lang w:eastAsia="hu-HU"/>
              </w:rPr>
              <w:t xml:space="preserve">IV.3.2) Az adott szerződésre vonatkozóan korábbi közzétételre sor került-e? </w:t>
            </w:r>
            <w:r>
              <w:rPr>
                <w:rFonts w:eastAsia="Times New Roman" w:cs="Times New Roman" w:ascii="Times New Roman" w:hAnsi="Times New Roman"/>
                <w:color w:val="336699"/>
                <w:lang w:eastAsia="hu-HU"/>
              </w:rPr>
              <w:t xml:space="preserve">n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válasz eseté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őzetes összesített tájékoztató Felhasználói oldalon közzétett hirdetmén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irdetmény száma a KÉ-ben: / (KÉ-szám/évszá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rdetmény közzétételének dátuma: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 korábbi közzététel (adott esetb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irdetmény száma a KÉ-ben: / (KÉ-szám/évszá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rdetmény közzétételének dátuma: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3.3) A dokumentáció beszerzésének feltételei (adott esetb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dokumentáció beszerzésének határideje </w:t>
            </w:r>
          </w:p>
          <w:p>
            <w:pPr>
              <w:pStyle w:val="Normal"/>
              <w:spacing w:lineRule="auto" w:line="240" w:before="0" w:after="0"/>
              <w:rPr/>
            </w:pPr>
            <w:r>
              <w:rPr>
                <w:rFonts w:eastAsia="Times New Roman" w:cs="Times New Roman" w:ascii="Times New Roman" w:hAnsi="Times New Roman"/>
                <w:lang w:eastAsia="hu-HU"/>
              </w:rPr>
              <w:t xml:space="preserve">Dátum: </w:t>
            </w:r>
            <w:r>
              <w:rPr>
                <w:rFonts w:eastAsia="Times New Roman" w:cs="Times New Roman" w:ascii="Times New Roman" w:hAnsi="Times New Roman"/>
                <w:color w:val="336699"/>
                <w:lang w:eastAsia="hu-HU"/>
              </w:rPr>
              <w:t xml:space="preserve">2009/08/03 </w:t>
            </w:r>
            <w:r>
              <w:rPr>
                <w:rFonts w:eastAsia="Times New Roman" w:cs="Times New Roman" w:ascii="Times New Roman" w:hAnsi="Times New Roman"/>
                <w:lang w:eastAsia="hu-HU"/>
              </w:rPr>
              <w:t xml:space="preserve">(év/hó/nap ) Időpont: </w:t>
            </w:r>
            <w:r>
              <w:rPr>
                <w:rFonts w:eastAsia="Times New Roman" w:cs="Times New Roman" w:ascii="Times New Roman" w:hAnsi="Times New Roman"/>
                <w:color w:val="336699"/>
                <w:lang w:eastAsia="hu-HU"/>
              </w:rPr>
              <w:t xml:space="preserve">11.00 óra </w:t>
            </w:r>
          </w:p>
          <w:p>
            <w:pPr>
              <w:pStyle w:val="Normal"/>
              <w:spacing w:lineRule="auto" w:line="240" w:before="0" w:after="0"/>
              <w:rPr/>
            </w:pPr>
            <w:r>
              <w:rPr>
                <w:rFonts w:eastAsia="Times New Roman" w:cs="Times New Roman" w:ascii="Times New Roman" w:hAnsi="Times New Roman"/>
                <w:lang w:eastAsia="hu-HU"/>
              </w:rPr>
              <w:t xml:space="preserve">Kell-e fizetni a dokumentációért? </w:t>
            </w:r>
            <w:r>
              <w:rPr>
                <w:rFonts w:eastAsia="Times New Roman" w:cs="Times New Roman" w:ascii="Times New Roman" w:hAnsi="Times New Roman"/>
                <w:color w:val="336699"/>
                <w:lang w:eastAsia="hu-HU"/>
              </w:rPr>
              <w:t xml:space="preserve">igen </w:t>
            </w:r>
          </w:p>
          <w:p>
            <w:pPr>
              <w:pStyle w:val="Normal"/>
              <w:spacing w:lineRule="auto" w:line="240" w:before="0" w:after="0"/>
              <w:rPr/>
            </w:pPr>
            <w:r>
              <w:rPr>
                <w:rFonts w:eastAsia="Times New Roman" w:cs="Times New Roman" w:ascii="Times New Roman" w:hAnsi="Times New Roman"/>
                <w:lang w:eastAsia="hu-HU"/>
              </w:rPr>
              <w:t xml:space="preserve">Igen válasz esetén, Ár (arab számokkal): </w:t>
            </w:r>
            <w:r>
              <w:rPr>
                <w:rFonts w:eastAsia="Times New Roman" w:cs="Times New Roman" w:ascii="Times New Roman" w:hAnsi="Times New Roman"/>
                <w:color w:val="336699"/>
                <w:lang w:eastAsia="hu-HU"/>
              </w:rPr>
              <w:t xml:space="preserve">bruttó 10.000 </w:t>
            </w:r>
            <w:r>
              <w:rPr>
                <w:rFonts w:eastAsia="Times New Roman" w:cs="Times New Roman" w:ascii="Times New Roman" w:hAnsi="Times New Roman"/>
                <w:lang w:eastAsia="hu-HU"/>
              </w:rPr>
              <w:t xml:space="preserve">Pénznem: </w:t>
            </w:r>
            <w:r>
              <w:rPr>
                <w:rFonts w:eastAsia="Times New Roman" w:cs="Times New Roman" w:ascii="Times New Roman" w:hAnsi="Times New Roman"/>
                <w:color w:val="336699"/>
                <w:lang w:eastAsia="hu-HU"/>
              </w:rPr>
              <w:t xml:space="preserve">HUF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izetés feltételei és módj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jánlatkérő a dokumentációt térítés ellenében bocsátja az ajánlattevők rendelkezésére, az ajánlattételi felhívást tartalmazó hirdetmény közzétételének napjától a pénztári nyitva tartás rendje szerint munkanapokon hétfőn és szerdán 9.00-14.00 óráig, pénteken 9.00-13.00 óráig az ajánlattételi határidő lejárta napján 9.00-11.00 óráig, az I.1 pontban megjelölt címen. A dokumentáció ellenértékének befizetése készpénzben a GESZ pénztárába (1181 Budapest, Városház u. 16.) történik. Ajánlatkérő a dokumentáció árát kizárólag a Kbt. 54.§ (6)bekezdésben megjelölt esetekben téríti viss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3.4) Az ajánlattételi határidő </w:t>
            </w:r>
          </w:p>
          <w:p>
            <w:pPr>
              <w:pStyle w:val="Normal"/>
              <w:spacing w:lineRule="auto" w:line="240" w:before="0" w:after="0"/>
              <w:rPr/>
            </w:pPr>
            <w:r>
              <w:rPr>
                <w:rFonts w:eastAsia="Times New Roman" w:cs="Times New Roman" w:ascii="Times New Roman" w:hAnsi="Times New Roman"/>
                <w:lang w:eastAsia="hu-HU"/>
              </w:rPr>
              <w:t xml:space="preserve">Dátum: </w:t>
            </w:r>
            <w:r>
              <w:rPr>
                <w:rFonts w:eastAsia="Times New Roman" w:cs="Times New Roman" w:ascii="Times New Roman" w:hAnsi="Times New Roman"/>
                <w:color w:val="336699"/>
                <w:lang w:eastAsia="hu-HU"/>
              </w:rPr>
              <w:t xml:space="preserve">2009/08/03 </w:t>
            </w:r>
            <w:r>
              <w:rPr>
                <w:rFonts w:eastAsia="Times New Roman" w:cs="Times New Roman" w:ascii="Times New Roman" w:hAnsi="Times New Roman"/>
                <w:lang w:eastAsia="hu-HU"/>
              </w:rPr>
              <w:t xml:space="preserve">(év/hó/nap) Időpont: </w:t>
            </w:r>
            <w:r>
              <w:rPr>
                <w:rFonts w:eastAsia="Times New Roman" w:cs="Times New Roman" w:ascii="Times New Roman" w:hAnsi="Times New Roman"/>
                <w:color w:val="336699"/>
                <w:lang w:eastAsia="hu-HU"/>
              </w:rPr>
              <w:t xml:space="preserve">11.00 ór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3.5) Az(ok) a nyelv(ek), amely(ek)en az ajánlatok, illetve részvételi jelentkezések benyújthatók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HU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gyéb: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3.6) Az ajánlati kötöttség minimális időtartama (tárgyalás nélküli eljárás eseté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 (év /hó/nap ) </w:t>
            </w:r>
          </w:p>
          <w:p>
            <w:pPr>
              <w:pStyle w:val="Normal"/>
              <w:spacing w:lineRule="auto" w:line="240" w:before="0" w:after="0"/>
              <w:rPr/>
            </w:pPr>
            <w:r>
              <w:rPr>
                <w:rFonts w:eastAsia="Times New Roman" w:cs="Times New Roman" w:ascii="Times New Roman" w:hAnsi="Times New Roman"/>
                <w:lang w:eastAsia="hu-HU"/>
              </w:rPr>
              <w:t xml:space="preserve">VAGY hónap(ok)ban: vagy napokban: </w:t>
            </w:r>
            <w:r>
              <w:rPr>
                <w:rFonts w:eastAsia="Times New Roman" w:cs="Times New Roman" w:ascii="Times New Roman" w:hAnsi="Times New Roman"/>
                <w:color w:val="336699"/>
                <w:lang w:eastAsia="hu-HU"/>
              </w:rPr>
              <w:t xml:space="preserve">60 </w:t>
            </w:r>
            <w:r>
              <w:rPr>
                <w:rFonts w:eastAsia="Times New Roman" w:cs="Times New Roman" w:ascii="Times New Roman" w:hAnsi="Times New Roman"/>
                <w:lang w:eastAsia="hu-HU"/>
              </w:rPr>
              <w:t xml:space="preserve">(az ajánlattételi határidő lejártátó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V.3.7) Az ajánlatok felbontásának feltételei </w:t>
            </w:r>
          </w:p>
          <w:p>
            <w:pPr>
              <w:pStyle w:val="Normal"/>
              <w:spacing w:lineRule="auto" w:line="240" w:before="0" w:after="0"/>
              <w:rPr/>
            </w:pPr>
            <w:r>
              <w:rPr>
                <w:rFonts w:eastAsia="Times New Roman" w:cs="Times New Roman" w:ascii="Times New Roman" w:hAnsi="Times New Roman"/>
                <w:lang w:eastAsia="hu-HU"/>
              </w:rPr>
              <w:t xml:space="preserve">Dátum: </w:t>
            </w:r>
            <w:r>
              <w:rPr>
                <w:rFonts w:eastAsia="Times New Roman" w:cs="Times New Roman" w:ascii="Times New Roman" w:hAnsi="Times New Roman"/>
                <w:color w:val="336699"/>
                <w:lang w:eastAsia="hu-HU"/>
              </w:rPr>
              <w:t xml:space="preserve">2009/08/03 </w:t>
            </w:r>
            <w:r>
              <w:rPr>
                <w:rFonts w:eastAsia="Times New Roman" w:cs="Times New Roman" w:ascii="Times New Roman" w:hAnsi="Times New Roman"/>
                <w:lang w:eastAsia="hu-HU"/>
              </w:rPr>
              <w:t xml:space="preserve">(év/hó/nap) Időpont: </w:t>
            </w:r>
            <w:r>
              <w:rPr>
                <w:rFonts w:eastAsia="Times New Roman" w:cs="Times New Roman" w:ascii="Times New Roman" w:hAnsi="Times New Roman"/>
                <w:color w:val="336699"/>
                <w:lang w:eastAsia="hu-HU"/>
              </w:rPr>
              <w:t xml:space="preserve">11.00. óra </w:t>
            </w:r>
          </w:p>
          <w:p>
            <w:pPr>
              <w:pStyle w:val="Normal"/>
              <w:spacing w:lineRule="auto" w:line="240" w:before="0" w:after="0"/>
              <w:rPr/>
            </w:pPr>
            <w:r>
              <w:rPr>
                <w:rFonts w:eastAsia="Times New Roman" w:cs="Times New Roman" w:ascii="Times New Roman" w:hAnsi="Times New Roman"/>
                <w:lang w:eastAsia="hu-HU"/>
              </w:rPr>
              <w:t xml:space="preserve">Helyszín : </w:t>
            </w:r>
            <w:r>
              <w:rPr>
                <w:rFonts w:eastAsia="Times New Roman" w:cs="Times New Roman" w:ascii="Times New Roman" w:hAnsi="Times New Roman"/>
                <w:color w:val="336699"/>
                <w:lang w:eastAsia="hu-HU"/>
              </w:rPr>
              <w:t xml:space="preserve">1181 Budapest, Városház u. 16. fsz. 50. tárgyaló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ajánlatok felbontásán jelenlétre jogosult személyek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Kbt. 80.§ (2) bekezdés szerinti személyek.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V. szakasz: kiegészítő információk </w:t>
            </w:r>
          </w:p>
          <w:p>
            <w:pPr>
              <w:pStyle w:val="Normal"/>
              <w:spacing w:lineRule="auto" w:line="240" w:before="0" w:after="0"/>
              <w:rPr/>
            </w:pPr>
            <w:r>
              <w:rPr>
                <w:rFonts w:eastAsia="Times New Roman" w:cs="Times New Roman" w:ascii="Times New Roman" w:hAnsi="Times New Roman"/>
                <w:lang w:eastAsia="hu-HU"/>
              </w:rPr>
              <w:t xml:space="preserve">V.1) A KÖZBESZERZÉS Ismétlődő jellegű-e? (adott esetben) </w:t>
            </w:r>
            <w:r>
              <w:rPr>
                <w:rFonts w:eastAsia="Times New Roman" w:cs="Times New Roman" w:ascii="Times New Roman" w:hAnsi="Times New Roman"/>
                <w:color w:val="336699"/>
                <w:lang w:eastAsia="hu-HU"/>
              </w:rPr>
              <w:t xml:space="preserve">ig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válasz esetén a további hirdetmények közzétételének tervezett ideje: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2010. második negyedév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2) a szerződés eu alapokból finanszírozott projekttel és/vagy programmal kapcsolatos?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ne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válasz esetén kérjük feltüntetni a projekt(ek) és/vagy program(ok) nevét és bármely egyéb hivatkozási alapo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 További információk (adott esetb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1) Az eredményhirdetés tervezett időpontj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2009.08.19. 11.00 ór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2) A szerződéskötés tervezett időpontj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2009.08.28.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 3) A tárgyalás lefolytatásának menete és az ajánlatkérő által előírt alapvető szabályai, az első tárgyalás időpontja : (kivéve, ha az eljárás tárgyalás nélkül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4.1) A dokumentáció megvásárlása vagy átvétele az eljárásban való részvétel feltétele? (adott esetben)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ig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4.2) A dokumentáció rendelkezésre bocsátásával kapcsolatos további információk: (adott esetben)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jánlatkérő a dokumentációt térítés ellenében bocsátja az ajánlattevők rendelkezésére, az ajánlattételi felhívást tartalmazó hirdetmény közzétételének napjától munkanapokon hétfőn és szerdán 9.00-14.00 óráig, pénteken 9.00-13.00 óráig az ajánlattételi határidő lejárta napján 9.00-11.00 óráig, az I.1 pontban megjelölt címen. A dokumentáció ellenértékének befizetése készpénzben a GESZ pénztárába (1181 Budapest, Városház u. 16.) történi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6) A III.2.2) és a III.2.3) szerinti feltételek és ezek előírt igazolási módja a minősített ajánlattevők hivatalos jegyzékébe történő felvétel feltételét képező minősítési szempontokhoz képest szigorúbb(ak)-e?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ige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7) Egyéb információk: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1.) Az ajánlattevőnek az ajánlati felhívásban és a dokumentációban meghatározott tartalmi és formai követelményeknek megfelelően kell ajánlatát elkészítenie és benyújtania.</w:t>
              <w:br/>
              <w:t>Az ajánlatnak tartalmaznia kell az Ajánlattevő kifejezett nyilatkozatát az ajánlati felhívás feltételeire, a szerződés teljesítésére és a kért ellenszolgáltatásra valamint arra vonatkozóan, hogy nyertessége esetén a közbeszerzési eljárás alapján megkötött szerződés teljesítése céljából, e szerződésen alapuló szerződéseiben saját magára vonatkozó kötelezettségként vállalja a Kbt. 305. § (1)-(3) bekezdése és a 306/A. § (1) és (5) bekezdése szerinti előírások érvényesítését. Az ajánlatban továbbá az ajánlattevőnek nyilatkoznia kell arról, hogy a kis- és középvállalkozásokról, fejlődésük támogatásáról szóló törvény szerint mikro-, kis- vagy középvállalkozásnak minősül-e.</w:t>
              <w:br/>
              <w:t>Ennek hiányában az ajánlat érvénytelen.</w:t>
              <w:br/>
              <w:t>2.) Az eljárásban való részvétel feltétele az ajánlati dokumentáció megvásárlása, amely másra át nem ruházható.</w:t>
              <w:br/>
              <w:t>Az ajánlat összeállításával és benyújtásával kapcsolatban felmerülő összes költség az ajánlattevőt terheli.</w:t>
              <w:br/>
              <w:t>Az ajánlatot 1 eredeti és 2 másolati példányban a cégjegyzésre jogosultak által oldalankénti szignálással ellátottan és folyamatos oldalszámozással, példányonként összefűzve, zártan, sérülés nélkül, megbonthatatlan csomagolásban kell benyújtani. A másolati példánynak az eredetivel mindenben megegyezőnek kell lennie, a példányokat el kell látni az "eredeti", illetve a "másolati" szóval is. Amennyiben az eredeti és a másolati példányok között eltérés tapasztalható, az eredeti példány tartalma az irányadó.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br/>
              <w:t>3.Alvállalkozók, erőforrást nyújtó szervezet megjelölése: Az ajánlatban meg kell jelölni:</w:t>
              <w:br/>
              <w:t>a) a közbeszerzésnek azt a részét (részeit), amelynek teljesítéséhez az ajánlattevő a közbeszerzés értékének tíz százalékát meg nem haladó mértékben alvállalkozót vesz igénybe,</w:t>
              <w:br/>
              <w:t>b)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br/>
              <w:t>c) az ajánlattevő részére a szerződés teljesítéséhez erőforrást nyújtó szervezetet, pontosan megjelölve, hogy mely alkalmassági feltételek tekintetében mely erőforrás szervezetre kíván támaszkodni</w:t>
              <w:br/>
              <w:t>4.)Ajánlattevő csatolni köteles:</w:t>
              <w:br/>
              <w:t>- Ajánlattevőnek nyilatkoznia kell a Kbt. 70.§ (2)bekezdése, 71. § (1) a, b, c és (3) bekezdése szerint. A Kbt. 71. § (1) bek. vonatkozásában a nemleges nyilatkozatot is kérjük csatolni.</w:t>
              <w:br/>
              <w:t>- Az ajánlattételi határidőt megelőző 60 napnál nem régebbi cégkivonat eredeti vagy másolati példányát, egyéni vállalkozó esetén vállalkozói igazolványának fénymásolatát/jegyzői nyilvántartás kivonatát (a közbeszerzés értékének 10%-át meghaladó mértékben igénybe venni kívánt alvállalkozó és az erőforrást nyújtó szervezet tekintetében is csatolni kell).</w:t>
              <w:br/>
              <w:t>Ajánlatkérő a cégkivonatot a képviseletre jogosult személyek megállapítása és a számlavezető pénzügyi intézmények ellenőrzése céljából is felhasználja az ajánlattevőre, a 10% feletti alvállalkozójára, valamint az erőforrást nyújtó szervezetre vonatkozóan. Amennyiben a csatolt igazolásból kitűnően cégügyben el nem bírált módosítás van folyamatban, a változás tartalmát igazoló okirat eredetiben vagy másolatban az ajánlathoz csatolni kell.</w:t>
              <w:br/>
              <w:t>- Az ajánlat részeként csatolni kell az ajánlattevő, a 10 % feletti alvállalkozó és az erőforrást nyújtó szervezet nevében aláíró és szignáló személy aláírási címpéldányának/aláírás mintájának másolati példányát. Amennyiben a cégjegyzésre jogosult és a kötelezettségvállaló, ill. szignáló személye különböző, a kötelezettségvállaló, a szignáló aláírását is tartalmazó meghatalmazást csatolni kell.</w:t>
              <w:br/>
              <w:t>5.) Ajánlattevő jogosult akár egy, akár több, akár minden rész tekintetében ajánlatot tenni. Ajánlatkérő az ajánlatokat minden rész tekintetében külön bírálja el. Amennyiben valamely rész tekintetében nyertesnek minősített Ajánlattevő visszalép, úgy Ajánlatkérő - ha az eredményhirdetéskor meghatározta - a következő legkedvezőbb Ajánlattevővel köti meg a szerződést.</w:t>
              <w:br/>
              <w:t>6.) Ajánlatkérő biztosítja a Kbt. 56.§ szerinti kiegészítő tájékoztatás lehetőségét.</w:t>
              <w:br/>
              <w:t>7.) Az ajánlattételi felhívás, a dokumentáció valamint az ajánlat a megkötendő szerződés elválaszthatatlan részét képezi.</w:t>
              <w:br/>
              <w:t xml:space="preserve">A szerződést kötő fél hivatalos neve: Budapest, XVIII. kerületi SOFI, címe: 1181 Budapest, Kondor Béla sétány 4., intézményvezető: Kálmán Katalin, telefon/fax: 290-8919 </w:t>
            </w:r>
          </w:p>
          <w:p>
            <w:pPr>
              <w:pStyle w:val="Normal"/>
              <w:spacing w:lineRule="auto" w:line="240" w:before="0" w:after="0"/>
              <w:rPr/>
            </w:pPr>
            <w:r>
              <w:rPr>
                <w:rFonts w:eastAsia="Times New Roman" w:cs="Times New Roman" w:ascii="Times New Roman" w:hAnsi="Times New Roman"/>
                <w:lang w:eastAsia="hu-HU"/>
              </w:rPr>
              <w:t xml:space="preserve">V.8) E hirdetmény feladásának dátuma: </w:t>
            </w:r>
            <w:r>
              <w:rPr>
                <w:rFonts w:eastAsia="Times New Roman" w:cs="Times New Roman" w:ascii="Times New Roman" w:hAnsi="Times New Roman"/>
                <w:color w:val="336699"/>
                <w:lang w:eastAsia="hu-HU"/>
              </w:rPr>
              <w:t xml:space="preserve">2009/06/19 </w:t>
            </w:r>
            <w:r>
              <w:rPr>
                <w:rFonts w:eastAsia="Times New Roman" w:cs="Times New Roman" w:ascii="Times New Roman" w:hAnsi="Times New Roman"/>
                <w:lang w:eastAsia="hu-HU"/>
              </w:rPr>
              <w:t xml:space="preserve">(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A. melléklet További címek és kapcsolattartási pont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További információk a következő címeken és kapcsolattartási pontokon szerezhetők b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ivatalos név: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ostai cí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áros/Közsé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ostai irányítószá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Orszá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apcsolattartási pont(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ímze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lefo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mai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ax: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nternetcím (UR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Címek és kapcsolattartási pontok, ahonnan a dokumentáció beszerezhető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ivatalos név: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ostai cí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áros/Közsé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ostai irányítószá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Orszá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apcsolattartási pont(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ímze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lefo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mai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ax: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nternetcím (UR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Címek és kapcsolattartási pontok, ahová az ajánlatokat kell benyújtani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ivatalos név: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ostai cí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áros/Közsé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Postai irányítószá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Orszá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apcsolattartási pont(o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Címze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lefon: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mai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ax: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nternetcím (UR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1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Tej, tejtermék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3845560"/>
                      <wp:effectExtent l="0" t="0" r="0" b="0"/>
                      <wp:docPr id="4" name="Frame3"/>
                      <a:graphic xmlns:a="http://schemas.openxmlformats.org/drawingml/2006/main">
                        <a:graphicData uri="http://schemas.microsoft.com/office/word/2010/wordprocessingShape">
                          <wps:wsp>
                            <wps:cNvSpPr txBox="1"/>
                            <wps:spPr>
                              <a:xfrm>
                                <a:off x="0" y="0"/>
                                <a:ext cx="3152140" cy="3845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500000-3</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0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500000-3</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12461 db, 500 doboz, 3285 kg, 1330 liter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2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Kenyér, pékáru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3845560"/>
                      <wp:effectExtent l="0" t="0" r="0" b="0"/>
                      <wp:docPr id="5" name="Frame4"/>
                      <a:graphic xmlns:a="http://schemas.openxmlformats.org/drawingml/2006/main">
                        <a:graphicData uri="http://schemas.microsoft.com/office/word/2010/wordprocessingShape">
                          <wps:wsp>
                            <wps:cNvSpPr txBox="1"/>
                            <wps:spPr>
                              <a:xfrm>
                                <a:off x="0" y="0"/>
                                <a:ext cx="3152140" cy="3845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10000-9</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0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10000-9</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61980 k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3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Mirelit termék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3845560"/>
                      <wp:effectExtent l="0" t="0" r="0" b="0"/>
                      <wp:docPr id="6" name="Frame5"/>
                      <a:graphic xmlns:a="http://schemas.openxmlformats.org/drawingml/2006/main">
                        <a:graphicData uri="http://schemas.microsoft.com/office/word/2010/wordprocessingShape">
                          <wps:wsp>
                            <wps:cNvSpPr txBox="1"/>
                            <wps:spPr>
                              <a:xfrm>
                                <a:off x="0" y="0"/>
                                <a:ext cx="3152140" cy="3845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96000-5</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0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96000-5</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1350 k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4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Zöldség, gyümölc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3845560"/>
                      <wp:effectExtent l="0" t="0" r="0" b="0"/>
                      <wp:docPr id="7" name="Frame6"/>
                      <a:graphic xmlns:a="http://schemas.openxmlformats.org/drawingml/2006/main">
                        <a:graphicData uri="http://schemas.microsoft.com/office/word/2010/wordprocessingShape">
                          <wps:wsp>
                            <wps:cNvSpPr txBox="1"/>
                            <wps:spPr>
                              <a:xfrm>
                                <a:off x="0" y="0"/>
                                <a:ext cx="3152140" cy="3845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300000-1</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0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300000-1</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670 csomag, 140 db, 8719 k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5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Befőtt, konzerv, ital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4006215"/>
                      <wp:effectExtent l="0" t="0" r="0" b="0"/>
                      <wp:docPr id="8" name="Frame7"/>
                      <a:graphic xmlns:a="http://schemas.openxmlformats.org/drawingml/2006/main">
                        <a:graphicData uri="http://schemas.microsoft.com/office/word/2010/wordprocessingShape">
                          <wps:wsp>
                            <wps:cNvSpPr txBox="1"/>
                            <wps:spPr>
                              <a:xfrm>
                                <a:off x="0" y="0"/>
                                <a:ext cx="3152140" cy="40062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97200-4</w:t>
                                          <w:br/>
                                          <w:t>15900000-7</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1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97200-4</w:t>
                                    <w:br/>
                                    <w:t>15900000-7</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2420 db, 60 doboz, 1560 flakon, 50 kg, 865 liter, 222 üve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6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Húsáru, felvágo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3845560"/>
                      <wp:effectExtent l="0" t="0" r="0" b="0"/>
                      <wp:docPr id="9" name="Frame8"/>
                      <a:graphic xmlns:a="http://schemas.openxmlformats.org/drawingml/2006/main">
                        <a:graphicData uri="http://schemas.microsoft.com/office/word/2010/wordprocessingShape">
                          <wps:wsp>
                            <wps:cNvSpPr txBox="1"/>
                            <wps:spPr>
                              <a:xfrm>
                                <a:off x="0" y="0"/>
                                <a:ext cx="3152140" cy="3845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13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0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13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3685 k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7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Tészták, fűszer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4006215"/>
                      <wp:effectExtent l="0" t="0" r="0" b="0"/>
                      <wp:docPr id="10" name="Frame9"/>
                      <a:graphic xmlns:a="http://schemas.openxmlformats.org/drawingml/2006/main">
                        <a:graphicData uri="http://schemas.microsoft.com/office/word/2010/wordprocessingShape">
                          <wps:wsp>
                            <wps:cNvSpPr txBox="1"/>
                            <wps:spPr>
                              <a:xfrm>
                                <a:off x="0" y="0"/>
                                <a:ext cx="3152140" cy="40062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50000-1</w:t>
                                          <w:br/>
                                          <w:t>15872000-1</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1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50000-1</w:t>
                                    <w:br/>
                                    <w:t>15872000-1</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1540 csomag, 13726 db, 110 doboz, 2987 kg, 20 liter, 49 üveg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 mellékletből a részek számának megfelelően több példány használandó) ----------------------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B. MELLÉKLE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részekre vonatkozó információk </w:t>
            </w:r>
          </w:p>
          <w:p>
            <w:pPr>
              <w:pStyle w:val="Normal"/>
              <w:spacing w:lineRule="auto" w:line="240" w:before="0" w:after="0"/>
              <w:rPr/>
            </w:pPr>
            <w:r>
              <w:rPr>
                <w:rFonts w:eastAsia="Times New Roman" w:cs="Times New Roman" w:ascii="Times New Roman" w:hAnsi="Times New Roman"/>
                <w:lang w:eastAsia="hu-HU"/>
              </w:rPr>
              <w:t xml:space="preserve">A rész száma </w:t>
            </w:r>
            <w:r>
              <w:rPr>
                <w:rFonts w:eastAsia="Times New Roman" w:cs="Times New Roman" w:ascii="Times New Roman" w:hAnsi="Times New Roman"/>
                <w:color w:val="336699"/>
                <w:lang w:eastAsia="hu-HU"/>
              </w:rPr>
              <w:t xml:space="preserve">008 </w:t>
            </w:r>
            <w:r>
              <w:rPr>
                <w:rFonts w:eastAsia="Times New Roman" w:cs="Times New Roman" w:ascii="Times New Roman" w:hAnsi="Times New Roman"/>
                <w:lang w:eastAsia="hu-HU"/>
              </w:rPr>
              <w:t xml:space="preserve">meghatározás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 rész meghatározása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Cukrász sütemények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 Közös Közbeszerzési Szójegyzék (CPV) </w:t>
            </w:r>
          </w:p>
          <w:p>
            <w:pPr>
              <w:pStyle w:val="Normal"/>
              <w:spacing w:lineRule="auto" w:line="240" w:before="0" w:after="0"/>
              <w:rPr/>
            </w:pPr>
            <w:r>
              <w:rPr/>
            </w:r>
            <w:r>
              <w:rPr/>
              <w:br/>
            </w:r>
            <w:r>
              <w:rPr>
                <w:rFonts w:eastAsia="Times New Roman" w:cs="Times New Roman" w:ascii="Times New Roman" w:hAnsi="Times New Roman"/>
                <w:lang w:eastAsia="hu-HU"/>
              </w:rPr>
              <w:t xml:space="preserve">3) Mennyiség vagy érték </w:t>
            </w:r>
            <w:r>
              <mc:AlternateContent>
                <mc:Choice Requires="wps">
                  <w:drawing>
                    <wp:inline distT="0" distB="0" distL="0" distR="0">
                      <wp:extent cx="3152140" cy="3845560"/>
                      <wp:effectExtent l="0" t="0" r="0" b="0"/>
                      <wp:docPr id="11" name="Frame10"/>
                      <a:graphic xmlns:a="http://schemas.openxmlformats.org/drawingml/2006/main">
                        <a:graphicData uri="http://schemas.microsoft.com/office/word/2010/wordprocessingShape">
                          <wps:wsp>
                            <wps:cNvSpPr txBox="1"/>
                            <wps:spPr>
                              <a:xfrm>
                                <a:off x="0" y="0"/>
                                <a:ext cx="3152140" cy="3845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12100-4</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wps:txbx>
                            <wps:bodyPr anchor="t" lIns="635" tIns="635" rIns="635" bIns="635">
                              <a:noAutofit/>
                            </wps:bodyPr>
                          </wps:wsp>
                        </a:graphicData>
                      </a:graphic>
                    </wp:inline>
                  </w:drawing>
                </mc:Choice>
                <mc:Fallback>
                  <w:pict>
                    <v:rect fillcolor="#FFFFFF" style="position:absolute;rotation:-0;width:248.2pt;height:30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1583"/>
                              <w:gridCol w:w="70"/>
                              <w:gridCol w:w="1257"/>
                              <w:gridCol w:w="397"/>
                              <w:gridCol w:w="1655"/>
                            </w:tblGrid>
                            <w:tr>
                              <w:trPr/>
                              <w:tc>
                                <w:tcPr>
                                  <w:tcW w:w="1583" w:type="dxa"/>
                                  <w:tcBorders/>
                                  <w:vAlign w:val="center"/>
                                </w:tcPr>
                                <w:p>
                                  <w:pPr>
                                    <w:pStyle w:val="Normal"/>
                                    <w:snapToGrid w:val="false"/>
                                    <w:spacing w:lineRule="auto" w:line="240" w:before="0" w:after="0"/>
                                    <w:rPr/>
                                  </w:pPr>
                                  <w:r>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ő szójegyzé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iegészítő szójegyzék</w:t>
                                  </w:r>
                                </w:p>
                                <w:p>
                                  <w:pPr>
                                    <w:pStyle w:val="Normal"/>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ő tárgy:</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000000-8</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További tárgyak:</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t>15812100-4</w:t>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spacing w:lineRule="auto" w:line="240" w:before="0" w:after="0"/>
                                    <w:rPr>
                                      <w:rFonts w:ascii="Times New Roman" w:hAnsi="Times New Roman" w:eastAsia="Times New Roman" w:cs="Times New Roman"/>
                                      <w:b/>
                                      <w:b/>
                                      <w:bCs/>
                                      <w:color w:val="336699"/>
                                      <w:lang w:eastAsia="hu-HU"/>
                                    </w:rPr>
                                  </w:pPr>
                                  <w:r>
                                    <w:rPr>
                                      <w:rFonts w:eastAsia="Times New Roman" w:cs="Times New Roman" w:ascii="Times New Roman" w:hAnsi="Times New Roman"/>
                                      <w:b/>
                                      <w:bCs/>
                                      <w:color w:val="336699"/>
                                      <w:lang w:eastAsia="hu-HU"/>
                                    </w:rPr>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200"/>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327" w:type="dxa"/>
                                  <w:gridSpan w:val="2"/>
                                  <w:tcBorders/>
                                  <w:vAlign w:val="center"/>
                                </w:tcPr>
                                <w:p>
                                  <w:pPr>
                                    <w:pStyle w:val="Tblzatfejlc"/>
                                    <w:suppressLineNumbers/>
                                    <w:snapToGrid w:val="false"/>
                                    <w:spacing w:before="0" w:after="20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2052" w:type="dxa"/>
                                  <w:gridSpan w:val="2"/>
                                  <w:tcBorders/>
                                  <w:vAlign w:val="center"/>
                                </w:tcPr>
                                <w:p>
                                  <w:pPr>
                                    <w:pStyle w:val="Tblzatfejlc"/>
                                    <w:suppressLineNumbers/>
                                    <w:snapToGrid w:val="false"/>
                                    <w:spacing w:before="0" w:after="200"/>
                                    <w:jc w:val="center"/>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r>
                              <w:trPr/>
                              <w:tc>
                                <w:tcPr>
                                  <w:tcW w:w="1653"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4" w:type="dxa"/>
                                  <w:gridSpan w:val="2"/>
                                  <w:tcBorders/>
                                  <w:tcMar>
                                    <w:top w:w="0" w:type="dxa"/>
                                    <w:left w:w="0" w:type="dxa"/>
                                    <w:bottom w:w="0" w:type="dxa"/>
                                    <w:right w:w="0" w:type="dxa"/>
                                  </w:tcMar>
                                </w:tcPr>
                                <w:p>
                                  <w:pPr>
                                    <w:pStyle w:val="Tblzattartalom"/>
                                    <w:suppressLineNumbers/>
                                    <w:snapToGrid w:val="false"/>
                                    <w:spacing w:before="0" w:after="200"/>
                                    <w:rPr/>
                                  </w:pPr>
                                  <w:r>
                                    <w:rPr/>
                                  </w:r>
                                </w:p>
                              </w:tc>
                              <w:tc>
                                <w:tcPr>
                                  <w:tcW w:w="1655" w:type="dxa"/>
                                  <w:tcBorders/>
                                  <w:tcMar>
                                    <w:top w:w="0" w:type="dxa"/>
                                    <w:left w:w="0" w:type="dxa"/>
                                    <w:bottom w:w="0" w:type="dxa"/>
                                    <w:right w:w="0" w:type="dxa"/>
                                  </w:tcMar>
                                </w:tcPr>
                                <w:p>
                                  <w:pPr>
                                    <w:pStyle w:val="Tblzattartalom"/>
                                    <w:suppressLineNumbers/>
                                    <w:snapToGrid w:val="false"/>
                                    <w:spacing w:before="0" w:after="200"/>
                                    <w:rPr/>
                                  </w:pPr>
                                  <w:r>
                                    <w:rPr/>
                                  </w:r>
                                </w:p>
                              </w:tc>
                            </w:tr>
                          </w:tbl>
                        </w:txbxContent>
                      </v:textbox>
                      <w10:wrap type="none"/>
                    </v:rect>
                  </w:pict>
                </mc:Fallback>
              </mc:AlternateConten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5000 db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4) A szerződés időtartama vagy eltérő kezdési/teljesítési határidő feltüntetése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tartam hónap(ok)ban: vagy napokban: (a szerződés megkötésétől számítva)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GY Kezd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S/VAGY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fejezés (év/hó/nap)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5) További információ a részekről </w:t>
            </w:r>
          </w:p>
          <w:p>
            <w:pPr>
              <w:pStyle w:val="Normal"/>
              <w:spacing w:lineRule="auto" w:line="240" w:before="0" w:after="0"/>
              <w:rPr>
                <w:rFonts w:ascii="Times New Roman" w:hAnsi="Times New Roman" w:eastAsia="Times New Roman" w:cs="Times New Roman"/>
                <w:color w:val="336699"/>
                <w:lang w:eastAsia="hu-HU"/>
              </w:rPr>
            </w:pPr>
            <w:r>
              <w:rPr>
                <w:rFonts w:eastAsia="Times New Roman" w:cs="Times New Roman" w:ascii="Times New Roman" w:hAnsi="Times New Roman"/>
                <w:color w:val="336699"/>
                <w:lang w:eastAsia="hu-HU"/>
              </w:rPr>
              <w:t xml:space="preserve">A termékek részletes felsorolását a dokumentáció tartalmazza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beszerzes.hu/lid/popup/pid/0/hirdetmenyPdfDownload?hirdetmenyID=Hirdetmeny.portal_12558_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51:00Z</dcterms:created>
  <dc:creator>pinter</dc:creator>
  <dc:description/>
  <dc:language>en-US</dc:language>
  <cp:lastModifiedBy>pinter</cp:lastModifiedBy>
  <dcterms:modified xsi:type="dcterms:W3CDTF">2009-07-03T10:54:00Z</dcterms:modified>
  <cp:revision>1</cp:revision>
  <dc:subject/>
  <dc:title/>
</cp:coreProperties>
</file>