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Budapest XVIII. ker. Pestszentlőrinc-Pestszentimre Önkormányzat</w:t>
      </w:r>
    </w:p>
    <w:p>
      <w:pPr>
        <w:pStyle w:val="Heading"/>
        <w:rPr/>
      </w:pPr>
      <w:r>
        <w:rPr/>
        <w:t>2010. évi költségvetésének szöveges magyarázat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34"/>
        <w:rPr>
          <w:color w:val="auto"/>
        </w:rPr>
      </w:pPr>
      <w:r>
        <w:rPr>
          <w:color w:val="auto"/>
        </w:rPr>
        <w:t>A 2010. január 1-jétől hatályba lépett új szakfeladat-rend lényegesen megváltoztatta a tervezés során alkalmazott táblázatok struktúráját. Ennek következtében, nem lehet minden táblában a 2009. és 2010. év eredeti előirányzatait érdemben összehasonlítani, ezért a költségvetés új 3.1.a sz. tájékoztató jellegű táblát tartalmaz. Az új táblázat előirányzatai megközelítőleg a 2009. év 3.1. Igazgatás szakfeladat kiadásai tábla előirányzataival hasonlíthatók össze.</w:t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WWBodyText34"/>
        <w:rPr>
          <w:color w:val="auto"/>
        </w:rPr>
      </w:pPr>
      <w:r>
        <w:rPr>
          <w:color w:val="auto"/>
        </w:rPr>
        <w:t>A költségvetésben az önkormányzat kötelező és önként vállalt feladatainak szétválasztása a 2007. évi 746. témaszámú ÁSZ vizsgálat megállapításaira készített Intézkedési tervnek megfelelően, a szakirodák bevonásával, a könyvvizsgáló által kidolgozott módszertan figyelembevételével készült el.</w:t>
      </w:r>
    </w:p>
    <w:p>
      <w:pPr>
        <w:pStyle w:val="WWBodyText22"/>
        <w:rPr>
          <w:color w:val="auto"/>
        </w:rPr>
      </w:pPr>
      <w:r>
        <w:rPr>
          <w:color w:val="auto"/>
        </w:rPr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sz. táblázat Bevételi főtábla</w:t>
      </w:r>
    </w:p>
    <w:p>
      <w:pPr>
        <w:pStyle w:val="WWBodyText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WBodyText2"/>
        <w:rPr/>
      </w:pPr>
      <w:r>
        <w:rPr/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államháztartás működési rendjéről szóló 292/2009. (XII.19.) Korm. rendelet (továbbiakban Ámr.) 36 § (1) bekezdés a) pontja alapján a bevételeket forrásonként, a pénzügyminiszter elemi költségvetés összeállítására vonatkozó tájékoztatójában rögzített főbb jogcím-csoportonkénti részletezettségben szerepeltetjük a költségvetésünkben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>
          <w:sz w:val="24"/>
          <w:szCs w:val="24"/>
        </w:rPr>
        <w:t>Intézményi működési bevételeknél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 2009. évi eredeti előirányzathoz viszonyítva 261.599 eFt-os csökkenés mutatkozik. Ennek fő oka az ingatlanértékesítéshez kapcsolódó </w:t>
      </w:r>
      <w:r>
        <w:rPr>
          <w:b w:val="false"/>
          <w:bCs w:val="false"/>
          <w:i/>
          <w:iCs/>
          <w:sz w:val="24"/>
          <w:szCs w:val="24"/>
        </w:rPr>
        <w:t>ÁFA bevételek, visszatérülések-</w:t>
      </w:r>
      <w:r>
        <w:rPr>
          <w:b w:val="false"/>
          <w:bCs w:val="false"/>
          <w:sz w:val="24"/>
          <w:szCs w:val="24"/>
        </w:rPr>
        <w:t xml:space="preserve"> és a kötvényforrás felhasználása következtében a </w:t>
      </w:r>
      <w:r>
        <w:rPr>
          <w:b w:val="false"/>
          <w:bCs w:val="false"/>
          <w:i/>
          <w:iCs/>
          <w:sz w:val="24"/>
          <w:szCs w:val="24"/>
        </w:rPr>
        <w:t>Kamatbevételek</w:t>
      </w:r>
      <w:r>
        <w:rPr>
          <w:b w:val="false"/>
          <w:bCs w:val="false"/>
          <w:sz w:val="24"/>
          <w:szCs w:val="24"/>
        </w:rPr>
        <w:t xml:space="preserve"> összegének nagy arányú csökkenése. 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>
          <w:b w:val="false"/>
          <w:bCs w:val="false"/>
          <w:i/>
          <w:iCs/>
          <w:sz w:val="24"/>
          <w:szCs w:val="24"/>
        </w:rPr>
        <w:t>Építmény- és Telekadó</w:t>
      </w:r>
      <w:r>
        <w:rPr>
          <w:b w:val="false"/>
          <w:bCs w:val="false"/>
          <w:sz w:val="24"/>
          <w:szCs w:val="24"/>
        </w:rPr>
        <w:t xml:space="preserve"> előirányzatait a hatályos jogszabályok, valamint a helyi rendeletünknek megfelelően terveztük. Az előirányzatok ezen felül tartalmazzák (jogerős bírósági határozattal megítélt) Fővárosi Településtisztasági és Környezetvédelmi Kft. 54.909 eFt építmény- és 538.218 eFt telekadó hátralékait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BodyText211"/>
        <w:rPr/>
      </w:pPr>
      <w:r>
        <w:rPr/>
        <w:t>A költségvetés összeállításakor rendelkezésünkre állt a fővárosi forrásmegosztás rendelettervezete. Ez alapján az iparűzési adó összege 7.086.585 eFt.</w:t>
      </w:r>
    </w:p>
    <w:p>
      <w:pPr>
        <w:pStyle w:val="WWBodyText211"/>
        <w:rPr/>
      </w:pPr>
      <w:r>
        <w:rPr/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>
          <w:b w:val="false"/>
          <w:bCs w:val="false"/>
          <w:i/>
          <w:iCs/>
          <w:sz w:val="24"/>
          <w:szCs w:val="24"/>
        </w:rPr>
        <w:t>Önkormányzat egyéb sajátos bevételei</w:t>
      </w:r>
      <w:r>
        <w:rPr>
          <w:b w:val="false"/>
          <w:bCs w:val="false"/>
          <w:sz w:val="24"/>
          <w:szCs w:val="24"/>
        </w:rPr>
        <w:t xml:space="preserve"> soron az 544.164 eFt a Vagyon18. Zrt és az Önkormányzat közötti elszámolásokból adódik.</w:t>
      </w:r>
    </w:p>
    <w:p>
      <w:pPr>
        <w:pStyle w:val="WWBodyText2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>
          <w:sz w:val="24"/>
          <w:szCs w:val="24"/>
        </w:rPr>
        <w:t xml:space="preserve">Önkormányzatok sajátos működési bevételei </w:t>
      </w:r>
      <w:r>
        <w:rPr>
          <w:b w:val="false"/>
          <w:bCs w:val="false"/>
          <w:sz w:val="24"/>
          <w:szCs w:val="24"/>
        </w:rPr>
        <w:t xml:space="preserve">összességében 1.237.078 eFt-tal növekedtek. A növekedést leginkább az iparűzési adó emelkedése, valamint az Építményadó és Telekadó sorokon jelentkező adóhátralék indokolja. 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normatív állami hozzájárulások valamint a kiegészítő támogatások előirányzatait a 2010. évi költségvetésről szóló 2009. évi </w:t>
      </w:r>
      <w:r>
        <w:rPr>
          <w:b w:val="false"/>
          <w:bCs w:val="false"/>
        </w:rPr>
        <w:t>CXXX.</w:t>
      </w:r>
      <w:r>
        <w:rPr>
          <w:b w:val="false"/>
          <w:bCs w:val="false"/>
          <w:sz w:val="24"/>
          <w:szCs w:val="24"/>
        </w:rPr>
        <w:t xml:space="preserve"> törvény 3.sz. ill. 8. sz. mellékletének megfelelően terveztük meg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i/>
          <w:iCs/>
          <w:sz w:val="24"/>
          <w:szCs w:val="24"/>
        </w:rPr>
        <w:t>Gépjárműadó</w:t>
      </w:r>
      <w:r>
        <w:rPr>
          <w:b w:val="false"/>
          <w:bCs w:val="false"/>
          <w:sz w:val="24"/>
          <w:szCs w:val="24"/>
        </w:rPr>
        <w:t xml:space="preserve"> előirányzata az előző évihez viszonyítva 69.000 eFt-tal csökkent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sz w:val="24"/>
          <w:szCs w:val="24"/>
        </w:rPr>
        <w:t>Támogatás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összességében</w:t>
      </w:r>
      <w:r>
        <w:rPr>
          <w:b w:val="false"/>
          <w:bCs w:val="false"/>
          <w:sz w:val="24"/>
          <w:szCs w:val="24"/>
        </w:rPr>
        <w:t xml:space="preserve"> 403.226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eFt-tal csökkentek az előző év eredeti előirányzatához képest, melyet a </w:t>
      </w:r>
      <w:r>
        <w:rPr>
          <w:b w:val="false"/>
          <w:bCs w:val="false"/>
          <w:i/>
          <w:iCs/>
          <w:sz w:val="24"/>
          <w:szCs w:val="24"/>
        </w:rPr>
        <w:t>Normatív állami hozzájárulások</w:t>
      </w:r>
      <w:r>
        <w:rPr>
          <w:b w:val="false"/>
          <w:bCs w:val="false"/>
          <w:sz w:val="24"/>
          <w:szCs w:val="24"/>
        </w:rPr>
        <w:t xml:space="preserve"> nagy arányú csökkenése okozott. 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i/>
          <w:iCs/>
          <w:sz w:val="24"/>
          <w:szCs w:val="24"/>
        </w:rPr>
        <w:t xml:space="preserve">Központosított előirányzatok </w:t>
      </w:r>
      <w:r>
        <w:rPr>
          <w:b w:val="false"/>
          <w:bCs w:val="false"/>
          <w:sz w:val="24"/>
          <w:szCs w:val="24"/>
        </w:rPr>
        <w:t xml:space="preserve">sor tartalmazza a Helyi kisebbségi önkormányzatok központi támogatását (kisebbségenként 571 eFt), a 316/2009. (XII.28.) Korm. rend. szerinti közalkalmazottak és köztisztviselők (2*49.000Ft) eseti kereset-kiegészítését,  valamint  a fővárosi kerületek belterületi utak szilárd burkolattal való ellátásának támogatására juttatott összegeket. </w:t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>
          <w:b w:val="false"/>
          <w:bCs w:val="false"/>
          <w:i/>
          <w:iCs/>
          <w:sz w:val="24"/>
          <w:szCs w:val="24"/>
        </w:rPr>
        <w:t>Egyes szociális feladatok kiegészítő támogatása</w:t>
      </w:r>
      <w:r>
        <w:rPr>
          <w:b w:val="false"/>
          <w:bCs w:val="false"/>
          <w:sz w:val="24"/>
          <w:szCs w:val="24"/>
        </w:rPr>
        <w:t xml:space="preserve"> sor három tételből tevődik össze. A szociális továbbképzés és szakvizsga a 2010. évi normatívái, a 10. sz. Társadalom és szociálpolitikai juttatások tábla megfelelő jogcímeinek visszatérülései, valamint a közcélú foglalkoztatás visszatérülései. </w:t>
      </w:r>
    </w:p>
    <w:p>
      <w:pPr>
        <w:pStyle w:val="WWBodyText2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sz w:val="24"/>
          <w:szCs w:val="24"/>
        </w:rPr>
        <w:t xml:space="preserve">Felhalmozási és tőke jellegű bevételek </w:t>
      </w:r>
      <w:r>
        <w:rPr>
          <w:b w:val="false"/>
          <w:bCs w:val="false"/>
          <w:sz w:val="24"/>
          <w:szCs w:val="24"/>
        </w:rPr>
        <w:t>soron tervezett, előző évhez képest nagy arányban csökkent összeget az indokolja, hogy erre az évre kevesebb nem lakás célú ingatlanértékesítés bevétel várható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i/>
          <w:iCs/>
          <w:sz w:val="24"/>
          <w:szCs w:val="24"/>
        </w:rPr>
        <w:t>Támogatásértékű működési bevétel</w:t>
      </w:r>
      <w:r>
        <w:rPr>
          <w:b w:val="false"/>
          <w:bCs w:val="false"/>
          <w:sz w:val="24"/>
          <w:szCs w:val="24"/>
        </w:rPr>
        <w:t xml:space="preserve"> sor 254.292 eFt tartalmazza az Idegenforgalmi adó előirányzatát, a 10. Társadalom és szociálpolitikai juttatások tábla megfelelő jogcímeinek visszatérüléseit, az országgyűlési- és az önkormányzati képviselő választásra központi költségvetésből juttatott bevételeket, valamint az Igazgatási és Rendészeti Minisztériumtól a Városőrség bér- és dologi kiadásainak támogatására szánt összeget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A Működési célú pénzeszközátvétel áht-n kívül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előirányzata a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TÁMOP 5.2.5-08/1/2008-0057 „Tiéd a világ, ragadd meg!” c. pályázatra az EU-tól juttatott támogatást tartalmazz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i/>
          <w:iCs/>
          <w:sz w:val="24"/>
          <w:szCs w:val="24"/>
        </w:rPr>
        <w:t>Felhalmozási célú pénzeszközátvétel áht-n kívülről</w:t>
      </w:r>
      <w:r>
        <w:rPr>
          <w:b w:val="false"/>
          <w:bCs w:val="false"/>
          <w:sz w:val="24"/>
          <w:szCs w:val="24"/>
        </w:rPr>
        <w:t xml:space="preserve"> sor az Európai Uniós pályázatokra EU-s költségvetésből biztosított összegeket tartalmazza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sz w:val="24"/>
          <w:szCs w:val="24"/>
        </w:rPr>
        <w:t>Támogatási kölcsönök visszatérülései</w:t>
      </w:r>
      <w:r>
        <w:rPr>
          <w:b w:val="false"/>
          <w:bCs w:val="false"/>
          <w:sz w:val="24"/>
          <w:szCs w:val="24"/>
        </w:rPr>
        <w:t xml:space="preserve"> között a helyi támogatások visszafizetései szerepelnek (30.000 eFt)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>
          <w:b w:val="false"/>
          <w:bCs w:val="false"/>
          <w:i/>
          <w:iCs/>
          <w:sz w:val="24"/>
          <w:szCs w:val="24"/>
        </w:rPr>
        <w:t>Előző évi előirányzat-maradvány, pénzmaradvány igénybevétele</w:t>
      </w:r>
      <w:r>
        <w:rPr>
          <w:b w:val="false"/>
          <w:bCs w:val="false"/>
          <w:sz w:val="24"/>
          <w:szCs w:val="24"/>
        </w:rPr>
        <w:t xml:space="preserve"> soron jelentkezik a 3.000.000 eFt-os kötvénykibocsátásból származó forrás fel nem használt része, 1.221.067 eFt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Heading1"/>
        <w:tabs>
          <w:tab w:val="clear" w:pos="708"/>
          <w:tab w:val="left" w:pos="42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sz. táblázat Kiadási főtábl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jogszabályi előírásoknak megfelelően a kiadási főösszeg előirányzat-csoportonkénti és kiemelt előirányzatonkénti részletezését a </w:t>
      </w:r>
      <w:r>
        <w:rPr>
          <w:i/>
          <w:iCs/>
        </w:rPr>
        <w:t>Kiadási főtábla</w:t>
      </w:r>
      <w:r>
        <w:rPr/>
        <w:t xml:space="preserve"> tartalmazza </w:t>
      </w:r>
      <w:r>
        <w:rPr>
          <w:i/>
          <w:iCs/>
        </w:rPr>
        <w:t xml:space="preserve">önkormányzati </w:t>
      </w:r>
      <w:r>
        <w:rPr/>
        <w:t xml:space="preserve">és </w:t>
      </w:r>
      <w:r>
        <w:rPr>
          <w:i/>
          <w:iCs/>
        </w:rPr>
        <w:t>intézményi</w:t>
      </w:r>
      <w:r>
        <w:rPr/>
        <w:t xml:space="preserve"> bontásban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u w:val="none"/>
        </w:rPr>
      </w:pPr>
      <w:r>
        <w:rPr>
          <w:u w:val="none"/>
        </w:rPr>
        <w:t>2.2.sz. táblázat Tartalékok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WWBodyText22"/>
        <w:rPr/>
      </w:pPr>
      <w:r>
        <w:rPr/>
        <w:t>A táblázat a jogszabályban előírt Általános tartalék valamint a különféle célokra megnevesített céltartalékok előirányzatait tartalmazza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  <w:t xml:space="preserve">A Céltartalékokon belül megjelenítettük a normatív, kötött felhasználású támogatások előirányzatait, ezen belül a </w:t>
      </w:r>
      <w:r>
        <w:rPr>
          <w:i/>
          <w:iCs/>
        </w:rPr>
        <w:t>kiegészítő támogatásokat az egyes közoktatási feladatok ellátásához</w:t>
      </w:r>
      <w:r>
        <w:rPr/>
        <w:t xml:space="preserve">, valamint az </w:t>
      </w:r>
      <w:r>
        <w:rPr>
          <w:i/>
          <w:iCs/>
        </w:rPr>
        <w:t>egyes szociális feladatok kiegészítő támogatásait</w:t>
      </w:r>
      <w:r>
        <w:rPr/>
        <w:t>, jogcímenként részletezve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  <w:t>A szociális céltartalékra, valamint a Szociális Kerekasztal működtetésére tervezett összeget a Szociális Szolgáltatástervezési Koncepció végrehajtásához, valamint az önkormányzat éves közfoglalkoztatási tervének elfogadásához kapcsolódó feladatok indokolják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Közbiztonsági Céltartalékok</w:t>
      </w:r>
      <w:r>
        <w:rPr/>
        <w:t xml:space="preserve"> soron szerepel 133.515 eFt előirányzat, amely a következőket tartalmazza: már érvényben lévő szerződések alapján a térfigyelő rendszer karbantartási és fenntartási kiadásaira 20.000 eFt. A térfigyelőrendszer bővítésére 10.000 eFt, az elöregedett térfigyelő kamerák cseréjére 5.640 eFt áll rendelkezésre. Az iskolák riasztórendszerének üzemeltetési költségére 6.750 eFt, a Lakatos, a Szt Lőrinc és a Gloriett ltp. kameracseréjére 10.500 eFt, a térfigyelőközpont felújítására 19.750 eFt. A Havanna IVS program keretén belül 12 db kamera telepítésének önrészére 17.125 eFt-ot, az Alacska ltp-n térfigyelő rendszer kiépítésére 10.500 eFt-ot, központi átjátszó bővítésére 10.500 eFt-ot, sebességmérők kihelyezésére 10.500 eFt-ot, intézményi riasztórendszerek bővítésére, karbantartására 3.750 eFt-ot és az előre nem tervezett közbiztonsági feladatok végrehajtására 8.500 eFt előirányzatot állítottunk be.</w:t>
      </w:r>
    </w:p>
    <w:p>
      <w:pPr>
        <w:pStyle w:val="WWBodyText21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WWBodyText21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A felhalmozási célú tartalékképzések között szerepelnek többek között az Európai Uniós támogatással megvalósuló pályázatok kiadásai.  </w:t>
      </w:r>
    </w:p>
    <w:p>
      <w:pPr>
        <w:pStyle w:val="WWBodyText22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</w:r>
    </w:p>
    <w:p>
      <w:pPr>
        <w:pStyle w:val="WWBodyText22"/>
        <w:rPr/>
      </w:pPr>
      <w:r>
        <w:rPr/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3. sz. táblázat Szakfeladati összesít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WWBodyText22"/>
        <w:rPr/>
      </w:pPr>
      <w:r>
        <w:rPr/>
        <w:t>A szakfeladati összesítőt az önkormányzat kötelezően ellátandó és önként vállalt feladatai bontásban, a 2010. január 1-jétől hatályos új szakfeladat-rendnek megfelelően szakfeladatonként állítottuk össze, melyben a tervadatok kiemelt kiadási előirányzatonként szerepelnek. A szakfeladatot azonosító szám utolsó számjegye 1-es végződéssel a kötelező, 2-es végződéssel az önként vállalt feladatot jelzi.</w:t>
      </w:r>
    </w:p>
    <w:p>
      <w:pPr>
        <w:pStyle w:val="WWBodyText22"/>
        <w:rPr/>
      </w:pPr>
      <w:r>
        <w:rPr/>
      </w:r>
    </w:p>
    <w:p>
      <w:pPr>
        <w:pStyle w:val="Heading3"/>
        <w:rPr/>
      </w:pPr>
      <w:r>
        <w:rPr/>
        <w:t>3.1.sz. táblázat Igazgatás szakfeladat kiadásai</w:t>
      </w:r>
    </w:p>
    <w:p>
      <w:pPr>
        <w:pStyle w:val="Normal"/>
        <w:rPr/>
      </w:pPr>
      <w:r>
        <w:rPr/>
      </w:r>
    </w:p>
    <w:p>
      <w:pPr>
        <w:pStyle w:val="WWBodyText34"/>
        <w:rPr/>
      </w:pPr>
      <w:r>
        <w:rPr>
          <w:color w:val="auto"/>
        </w:rPr>
        <w:t xml:space="preserve">Az igazgatás szakfeladaton belül az </w:t>
      </w:r>
      <w:r>
        <w:rPr>
          <w:i/>
          <w:iCs/>
          <w:color w:val="auto"/>
        </w:rPr>
        <w:t>Alapilletmények</w:t>
      </w:r>
      <w:r>
        <w:rPr>
          <w:color w:val="auto"/>
        </w:rPr>
        <w:t xml:space="preserve"> meghatározása 38.650 Ft-os illetményalap és a 2010. január 1-jétől bevezetésre került 15%-os illetménykiegészítés figyelembevételével történt.</w:t>
      </w:r>
    </w:p>
    <w:p>
      <w:pPr>
        <w:pStyle w:val="WWBodyText34"/>
        <w:rPr/>
      </w:pPr>
      <w:r>
        <w:rPr>
          <w:color w:val="auto"/>
        </w:rPr>
        <w:t xml:space="preserve">Az </w:t>
      </w:r>
      <w:r>
        <w:rPr>
          <w:i/>
          <w:iCs/>
          <w:color w:val="auto"/>
        </w:rPr>
        <w:t>Egyéb munkavégzéshez kapcsolódó juttatások</w:t>
      </w:r>
      <w:r>
        <w:rPr>
          <w:color w:val="auto"/>
        </w:rPr>
        <w:t xml:space="preserve"> sor tartalmazza a 316/2009 (XII.28.) Korm. rendelettel megállapított 2*49.000 Ft eseti kereset-kiegészítést, melyre 246 fő jogosult, akiknek illetménye nem haladja meg a bruttó 340.000 Ft-ot.</w:t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  <w:iCs/>
        </w:rPr>
        <w:t>egyéb sajátos juttatások</w:t>
      </w:r>
      <w:r>
        <w:rPr/>
        <w:t xml:space="preserve"> között (7.030 eFt) terveztük meg a közigazgatási alapvizsga  ill, szakvizsga felkészítő tanfolyamainak és vizsgadíjainak előirányzatát, a tanulmányi szerződésekből adódó költségek és tanulmányi-, képzési- és továbbképzési támogatások előirányz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  <w:iCs/>
        </w:rPr>
        <w:t>egyéb költségtérítés és hozzájárulások</w:t>
      </w:r>
      <w:r>
        <w:rPr/>
        <w:t xml:space="preserve"> között szerepelnek a január 1-jétől bevezetett cafetéria-juttatás, a vidéki munkatársak utazási költségtérítése, a szemüveg hozzájárulás és a szociális kegyeleti támogatás előirányzatai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  <w:t xml:space="preserve">Az </w:t>
      </w:r>
      <w:r>
        <w:rPr>
          <w:i/>
          <w:iCs/>
        </w:rPr>
        <w:t>Állományba nem tartozók juttatásai</w:t>
      </w:r>
      <w:r>
        <w:rPr/>
        <w:t xml:space="preserve"> előirányzat tartalmazza, a külső megbízási díjakat és a címzetes igazgatói pótlékot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  <w:t>A Polgármesteri Hivatal létszáma 273 fő köztisztviselő ebből 4 fő tisztségviselő. Cafetéria-juttatásra 271 fő jogosult (nem jogosult 2 fő GYES-en lévő munkatárs).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Karbantartás, kisjavítás szolgáltatás kiadásai</w:t>
      </w:r>
      <w:r>
        <w:rPr/>
        <w:t xml:space="preserve"> soron 23.243 eFt szerepel. A szakiroda javaslata alapján az informatikai karbantartásokra 18.290 eFt-ot, a gondnokság karbantartásaira 4.953 eFt-ot terveztünk.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  <w:iCs/>
        </w:rPr>
        <w:t>Egyéb üzemeltetés, fenntartás, szolgáltatás díja</w:t>
      </w:r>
      <w:r>
        <w:rPr/>
        <w:t xml:space="preserve"> soron jelentkeznek a hivatali postaköltség, az önkormányzati postaköltség, az épületüzemeltetéssel kapcsolatos feladatok, az italautomaták üzemeltetése és az Essencia program fenntartásának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 xml:space="preserve">Reklám és propaganda kiadások </w:t>
      </w:r>
      <w:r>
        <w:rPr/>
        <w:t>előirányzata</w:t>
      </w:r>
      <w:r>
        <w:rPr>
          <w:i/>
          <w:iCs/>
        </w:rPr>
        <w:t xml:space="preserve"> </w:t>
      </w:r>
      <w:r>
        <w:rPr/>
        <w:t xml:space="preserve">a média és településmarketing költségei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zellemi tevékenység végzésére kifizetés</w:t>
      </w:r>
      <w:r>
        <w:rPr/>
        <w:t xml:space="preserve"> soron a 99.607 eFt-ból 86.107 eFt-ot tesz ki szakértői tevékenység díja, 8.000 eFt-ot a könyvvizsgálói tevékenység díja, 5.500 eFt-ot a Gyámhivatal javaslata alapján felmerülő  szellemi tevékenység kiadása. </w:t>
      </w:r>
    </w:p>
    <w:p>
      <w:pPr>
        <w:pStyle w:val="Normal"/>
        <w:jc w:val="both"/>
        <w:rPr/>
      </w:pPr>
      <w:r>
        <w:rPr/>
      </w:r>
    </w:p>
    <w:p>
      <w:pPr>
        <w:pStyle w:val="WWBodyText34"/>
        <w:rPr>
          <w:color w:val="auto"/>
        </w:rPr>
      </w:pPr>
      <w:r>
        <w:rPr>
          <w:color w:val="auto"/>
        </w:rPr>
        <w:t>Egyéb dologi kiadások soron szerepel a nyugállományú köztisztviselők támogatása, a rendezvények, a kitüntetések és az egyéb kegyeleti kiadások előirányzat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Kamatkiadások államháztartáson kívülre</w:t>
      </w:r>
      <w:r>
        <w:rPr/>
        <w:t xml:space="preserve"> soron megjelenő 513.492 eFt előirányzat négy tételből tevődik össze, egyrészt a Rövid lejáratú hitelek kamatából, a Hosszú lejáratú hitelek kamatából, a Kötvénykibocsátás kamatából valamint a Pestszentimrei Sportkastély lízing kamatának összegéből.(A Pestszentimrei Sportkastély lízingdíjának tőketörlesztése 20.365 eFt az Ingatlan vásárlása, létesítése soron szerepel.)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Ingatlanok felújításá</w:t>
      </w:r>
      <w:r>
        <w:rPr/>
        <w:t>ra összesen 21.750 eFt (+25 % ÁFA) különítettünk el. A munkálatok között szerepel az Üllői út 400. felvonóinak korszerűsítése, a földszinti rész 33db hűtő/fűtő berendezéseinek cseréje, az iktató görgős irattárrá alakítása, belső parkolóban lévő támfal ill. lábazat javítása és a bejáratnál kültéri padok elhelyezése, továbbá a Városház utcai épületben a Házasságkötő terem akadálymentesítése, valamint a délegyházi üdülő faházainak felújítása.</w:t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WWBodyText34"/>
        <w:rPr/>
      </w:pPr>
      <w:r>
        <w:rPr>
          <w:i/>
          <w:iCs/>
          <w:color w:val="auto"/>
        </w:rPr>
        <w:t>Gépek, berendezések felújítása</w:t>
      </w:r>
      <w:r>
        <w:rPr>
          <w:color w:val="auto"/>
        </w:rPr>
        <w:t xml:space="preserve"> sor számítógépek felújításának kiadásait tartalmazza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WWBodyText34"/>
        <w:rPr>
          <w:color w:val="auto"/>
        </w:rPr>
      </w:pPr>
      <w:r>
        <w:rPr>
          <w:color w:val="auto"/>
        </w:rPr>
        <w:t xml:space="preserve">Szoftverfejlesztésre, a meglévő szoftverek jogtisztaságának biztosítására, licencek beszerzésére 19.576 eFt-ot (+25 % ÁFA) terveztünk. </w:t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ngatlanvásárlása, létesítése </w:t>
      </w:r>
      <w:r>
        <w:rPr/>
        <w:t>soron a  Pestszentimrei Sportkastély lízingdíjának aktuális tőketörlesztése 20.365 eF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Gépbeszerzés</w:t>
      </w:r>
      <w:r>
        <w:rPr/>
        <w:t xml:space="preserve">re összesen 7.520 eFt-ot (+25 % ÁFA) kívánunk fordítani. Ezen belül számítógép beszerzésre 6.000 eFt-ot, szerver beszerzésére 1.520eFt-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elyi támogatás</w:t>
      </w:r>
      <w:r>
        <w:rPr/>
        <w:t xml:space="preserve">ra 20.000 eFt-ot, </w:t>
      </w:r>
      <w:r>
        <w:rPr>
          <w:i/>
          <w:iCs/>
        </w:rPr>
        <w:t>Munkáltatói kölcsön</w:t>
      </w:r>
      <w:r>
        <w:rPr/>
        <w:t>re 8.000 eFt-ot terveztünk.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</w:rPr>
        <w:t>Fiatal házasok támogatásá</w:t>
      </w:r>
      <w:r>
        <w:rPr/>
        <w:t xml:space="preserve">ra 10.000 eFt-ot állítottunk be, mely előirányzat a 3.1.2. Pénzeszközátadások táblában a </w:t>
      </w:r>
      <w:r>
        <w:rPr>
          <w:i/>
          <w:iCs/>
        </w:rPr>
        <w:t>Felhalmozási célú pénzeszközátadás háztartásoknak</w:t>
      </w:r>
      <w:r>
        <w:rPr/>
        <w:t xml:space="preserve"> soron találhat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Rövid lejáratú hiteltörlesztés pénzügyi vállalkozásna</w:t>
      </w:r>
      <w:r>
        <w:rPr/>
        <w:t xml:space="preserve">k sor 3.700.000 eFt-os előirányzata a 2009. évi záró hitelállományt tartalmazza, melynek visszafizetése a 2010. évben esedékes. </w:t>
      </w:r>
    </w:p>
    <w:p>
      <w:pPr>
        <w:pStyle w:val="Normal"/>
        <w:jc w:val="both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1.1. sz. Szakfeladatok egyéb dologi kiadása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 Szakfeladatok kiemelt kiadásai 3.1.a tábla egyéb dologi kiadások soron  tervezett összeg a 9. sz. </w:t>
      </w:r>
      <w:r>
        <w:rPr>
          <w:b w:val="false"/>
          <w:bCs w:val="false"/>
          <w:sz w:val="24"/>
          <w:szCs w:val="24"/>
        </w:rPr>
        <w:t>Vagyon18. Zrt. Önkormányzattal szembeni elszámolás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ímű táblázat kiadási előirányzatainak (ÁFA nélküli) összegéből, illetve a 3.1.1. sz. táblázat szerinti részletezés főösszegéből, a Polgári Védelem, a Kisebbségi Önkormányzatok, valamint az országgyűlési- és az önkormányzati képviselő választásokkal kapcsolatos egyéb dologi kiadások összegéből tevődik össz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1.2. sz. Pénzeszköz átadások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BodyText22"/>
        <w:rPr/>
      </w:pPr>
      <w:r>
        <w:rPr/>
        <w:t>A Városüzemeltető Nonprofit Kft támogatási igénye működési kiadásokra vonatkozik. Ezen belül környezetvédelem, parkfenntartás, játszóterek korszerűsítése, felújítása, útjavítás, járdajavítás, hóeltakarítás, vízelvezetés, földútkarbantartás, közlekedés biztonság, lámpázás balesetveszélyes helyeken, valamint üzemképtelen autók elszállítása tartozik a Városüzemeltető Kft tevékenységi körébe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  <w:t xml:space="preserve">A Képviselő-testület 1009/2009. (IX.17.) sz. határozata alapján a Szociális Foglalkoztató és Rehabilitációs Nonprofit Kft. egyesült a Budapest, XVIII. kerület Városüzemeltető Non-profit Kft-vel. </w:t>
      </w:r>
    </w:p>
    <w:p>
      <w:pPr>
        <w:pStyle w:val="WWBodyText22"/>
        <w:rPr/>
      </w:pPr>
      <w:r>
        <w:rPr/>
      </w:r>
    </w:p>
    <w:p>
      <w:pPr>
        <w:pStyle w:val="WWBodyText212"/>
        <w:rPr>
          <w:color w:val="auto"/>
        </w:rPr>
      </w:pPr>
      <w:r>
        <w:rPr>
          <w:color w:val="auto"/>
        </w:rPr>
        <w:t>A Közmunka Egyesület támogatásának előirányzata az egyesület közcélú foglalkoztatásból eredő kiadásai (154.719 eFt), továbbá a célszerinti tevékenységének működési költsége (32.000 eFt) alapján lett beépítve.</w:t>
      </w:r>
    </w:p>
    <w:p>
      <w:pPr>
        <w:pStyle w:val="WWBodyText212"/>
        <w:rPr>
          <w:color w:val="auto"/>
        </w:rPr>
      </w:pPr>
      <w:r>
        <w:rPr>
          <w:color w:val="auto"/>
        </w:rPr>
        <w:t>Az alapítványok és az egyéb pénzeszköz átadások előirányzatai a szakirodák által megadott, valamint az érvényben lévő együttműködési megállapodások alapján szerepelnek.</w:t>
      </w:r>
    </w:p>
    <w:p>
      <w:pPr>
        <w:pStyle w:val="WWBodyText213"/>
        <w:rPr/>
      </w:pPr>
      <w:r>
        <w:rPr>
          <w:rFonts w:eastAsia="Times New Roman" w:cs="Times New Roman" w:ascii="Times New Roman" w:hAnsi="Times New Roman"/>
          <w:color w:val="auto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color w:val="auto"/>
        </w:rPr>
        <w:t>Kerületi rendőrök túlszolgálat teljesítéséhez támogatás</w:t>
      </w:r>
      <w:r>
        <w:rPr>
          <w:rFonts w:eastAsia="Times New Roman" w:cs="Times New Roman" w:ascii="Times New Roman" w:hAnsi="Times New Roman"/>
          <w:color w:val="auto"/>
        </w:rPr>
        <w:t xml:space="preserve"> soron a közrend közbiztonság, a bűnmegelőzés érdekében a közterületen túlmunkát végző kerületi rendőrök részére 9.600 eFt-ot biztosítunk  a BRFK-val kötött együttműködési megállapodás alapján.</w:t>
      </w:r>
    </w:p>
    <w:p>
      <w:pPr>
        <w:pStyle w:val="Normal"/>
        <w:jc w:val="both"/>
        <w:rPr/>
      </w:pPr>
      <w:r>
        <w:rPr>
          <w:b/>
          <w:bCs/>
        </w:rPr>
        <w:t xml:space="preserve">A </w:t>
      </w:r>
      <w:r>
        <w:rPr/>
        <w:t xml:space="preserve">pénzeszköz átadások között szerepel a </w:t>
      </w:r>
      <w:r>
        <w:rPr>
          <w:i/>
          <w:iCs/>
        </w:rPr>
        <w:t>Kerületi térfigyelő-rendszer</w:t>
      </w:r>
      <w:r>
        <w:rPr/>
        <w:t xml:space="preserve"> üzemeltetési költsége 89.252 eFt összegben.</w:t>
      </w:r>
      <w:r>
        <w:rPr>
          <w:b/>
          <w:bCs/>
        </w:rPr>
        <w:t xml:space="preserve"> </w:t>
      </w:r>
    </w:p>
    <w:p>
      <w:pPr>
        <w:pStyle w:val="WWBodyText213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sz. táblázat Városfejlesztéssel és vagyongazdálkodással kapcsolatos kiadáso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BodyText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adások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I. Felhalmozás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4"/>
        <w:rPr/>
      </w:pPr>
      <w:r>
        <w:rPr/>
        <w:t>Helyi közutak, hidak, alagutak létesítése</w:t>
      </w:r>
    </w:p>
    <w:p>
      <w:pPr>
        <w:pStyle w:val="Normal"/>
        <w:rPr/>
      </w:pPr>
      <w:r>
        <w:rPr/>
      </w:r>
    </w:p>
    <w:p>
      <w:pPr>
        <w:pStyle w:val="Megrendels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tépítés tervezése</w:t>
      </w:r>
    </w:p>
    <w:p>
      <w:pPr>
        <w:pStyle w:val="WWBodyText214"/>
        <w:rPr>
          <w:color w:val="auto"/>
        </w:rPr>
      </w:pPr>
      <w:r>
        <w:rPr>
          <w:color w:val="auto"/>
        </w:rPr>
        <w:t xml:space="preserve">Jelentős parkolóhely iránti igény jelentkezik a Pestszenlőrinci Szakorvosi Rendelő környékén. Ennek kialakításának és megépítésének költségeit, valamint a parkoló és az Sztk-t összekötő út tervezési és kivitelezési költségei szerepelnek az előirányzaton.  </w:t>
      </w:r>
    </w:p>
    <w:p>
      <w:pPr>
        <w:pStyle w:val="WWBodyText214"/>
        <w:rPr>
          <w:color w:val="auto"/>
        </w:rPr>
      </w:pPr>
      <w:r>
        <w:rPr>
          <w:color w:val="auto"/>
        </w:rPr>
      </w:r>
    </w:p>
    <w:p>
      <w:pPr>
        <w:pStyle w:val="Heading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Járdaépítés </w:t>
      </w:r>
    </w:p>
    <w:p>
      <w:pPr>
        <w:pStyle w:val="WWBodyText216"/>
        <w:rPr/>
      </w:pPr>
      <w:r>
        <w:rPr/>
        <w:t xml:space="preserve">2010-ben is folytatni kívánja Önkormányzatunk a kerületi járdák építését, rekonstrukcióját, melyet már az előző években megkezdtünk. Ebben az évben ennek költsége, az áthúzódó tételeket is figyelembe véve mintegy 112.200 eFt.  </w:t>
      </w:r>
    </w:p>
    <w:p>
      <w:pPr>
        <w:pStyle w:val="WWBodyText216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koló építés </w:t>
      </w:r>
    </w:p>
    <w:p>
      <w:pPr>
        <w:pStyle w:val="WWBodyText34"/>
        <w:rPr>
          <w:color w:val="auto"/>
        </w:rPr>
      </w:pPr>
      <w:r>
        <w:rPr>
          <w:color w:val="auto"/>
        </w:rPr>
        <w:t xml:space="preserve">Lakossági igényeket próbálunk kielégíteni a lakótelepeken, valamint az SZTK mögé betervezett parkolók építésével. </w:t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Heading9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Közlekedés biztonság </w:t>
      </w:r>
    </w:p>
    <w:p>
      <w:pPr>
        <w:pStyle w:val="Heading3"/>
        <w:rPr/>
      </w:pPr>
      <w:r>
        <w:rPr>
          <w:b w:val="false"/>
          <w:bCs w:val="false"/>
        </w:rPr>
        <w:t>A közlekedésbiztonsági feladatok terveztetése, koordinálása a Polgármesteri Hivatal feladata, a kivitelezéseket viszont a Városüzemeltető Kft. végzi. Szükséges a kihelyezett parkolás gátló oszlopok folyamatos karbantartása, valamint a problémás helyekre újabbak kihelyezése. Szintén lakossági igényeket tükröznek a kivitelezési feladatok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kijelölt ill. jelzőlámpás gyalogátkelőhelyek készítése. Reményeink szerint ez évben sikerül megegyeznünk a Fővárosi Önkormányzattal, s az elkészült tervek alapján idén végre megépülhet a Gilice téri körbe forgal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Közműfejleszté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satornaépítés terveztetésére és építésére terveztünk 1.500 eFt-ot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vízellátás kivitelezése szakfeladat soron a tavalyi évben elkezdődött, de csak ez évben kifizetésre kerülő közterületi vízcsőhálózat kiépítésének költségeit szerepeltetjük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ektromos hálózatépítésre elkülönített összegnek kell fedezni az önkormányzatunkat terhelő elektromos közmű kiváltásokat, lámpakarsűrítéseket, köz-és balesetbiztonság miatti közvilágítás korszerűsítéseket és közvilágítással el nem látott közterületeken új közvilágítási hálózatok megépítését. </w:t>
      </w:r>
    </w:p>
    <w:p>
      <w:pPr>
        <w:pStyle w:val="Normal"/>
        <w:jc w:val="both"/>
        <w:rPr/>
      </w:pPr>
      <w:r>
        <w:rPr/>
      </w:r>
    </w:p>
    <w:p>
      <w:pPr>
        <w:pStyle w:val="WWBodyText215"/>
        <w:rPr>
          <w:color w:val="auto"/>
        </w:rPr>
      </w:pPr>
      <w:r>
        <w:rPr>
          <w:color w:val="auto"/>
        </w:rPr>
        <w:t xml:space="preserve">A gázvezeték építésére szánt 1.300 eFt-ot lakossági igényként felmerülő kisebb vezeték szakaszok megépítésére terveztünk be. </w:t>
      </w:r>
    </w:p>
    <w:p>
      <w:pPr>
        <w:pStyle w:val="Heading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sapadékvíz-elvezet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erületünk életében továbbra is jelentős problémát okoz a felszíni vizek elvezetése. A probléma megoldása érdekében, a csapadékvíz-elvezetésére Önkormányzatunk pályázatot nyújtott be, melyet sajnos forráshiány miatt nem támogattak. Így saját forrásból kell folytatni a korábban megkezdett munkát, a már meglévő csapadék szikkasztó árkok karbantartását, a meglévő csapadékvíz elvezető rendszerek felújítását, illetve azok építését.  Terveink szerint 2010-ben ennek költsége 23.881 eFt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képítések:</w:t>
      </w:r>
    </w:p>
    <w:p>
      <w:pPr>
        <w:pStyle w:val="WWBodyText22"/>
        <w:rPr/>
      </w:pPr>
      <w:r>
        <w:rPr/>
        <w:t>Az önkormányzat egyik kiemelt feladata a parképítés, a zöldfelület-gazdálkodási koncepció, környezetvédelmi koncepció feladat-ellátási terve, valamint a játszótér-felújítási program alapján terveztük be az egyes 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gasépítés fejlesztés</w:t>
      </w:r>
    </w:p>
    <w:p>
      <w:pPr>
        <w:pStyle w:val="Heading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Tervezés, kivitelezés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gasépítési beruházásokhoz, tervek készítésének (bontási, kiviteli, engedélyezési és tendertervek), valamint a beruházások tervezési művezetési és műszaki ellenőrzési költségeit terveztük be a szakfeladaton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Működé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tabs>
          <w:tab w:val="clear" w:pos="708"/>
          <w:tab w:val="left" w:pos="1068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Ingatlankezelés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none"/>
        </w:rPr>
      </w:pPr>
      <w:r>
        <w:rPr>
          <w:rFonts w:eastAsia="Times New Roman" w:cs="Times New Roman"/>
          <w:b/>
          <w:bCs/>
          <w:i/>
          <w:iCs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ntás, üzemeltetés, karbantartás, ingatlan felújítás</w:t>
      </w:r>
    </w:p>
    <w:p>
      <w:pPr>
        <w:pStyle w:val="Normal"/>
        <w:jc w:val="both"/>
        <w:rPr/>
      </w:pPr>
      <w:r>
        <w:rPr/>
        <w:t xml:space="preserve">Az önkormányzati tulajdonú- és kezelésű ingatlanok üzemeltetésével, karbantartásával, felújításával, bontásával kapcsolatosan felmerülő költségeket szerepeltetjük ezen a szakfeladaton. Ilyen feladat az életveszélyessé vált Önkormányzati tulajdonú épületek bontási munkáinak elvégzése stb. Itt található az utcanév táblák legyártásának költsége is. 2009. ben terveztük a Lőrinci sportcsarnok távfűtésről való leválását, de ennek megvalósítása áthúzódik a 2010. évre. </w:t>
      </w:r>
    </w:p>
    <w:p>
      <w:pPr>
        <w:pStyle w:val="Normal"/>
        <w:jc w:val="both"/>
        <w:rPr/>
      </w:pPr>
      <w:r>
        <w:rPr/>
        <w:t xml:space="preserve">Képviselő – testület döntött arról, hogy a Kondor B. st. 1. szám alatt Közbiztonsági Centrum kerüljön kialakításra. Az üzlethelyiség átalakításnak költségeit 71.125 eFt-tal terveztük be. Egyéb helyiségek felújítási munkáira ez évben 10.000 eFt-ot irányoztunk elő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5/2 táblában szereplő magasépítés fejlesztés részben az intézmények fejlesztésére, részben a lakások kialakítására, esetleg megszüntetésére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Tervezés és kivitelezés</w:t>
      </w:r>
      <w:r>
        <w:rPr>
          <w:i/>
          <w:iCs/>
        </w:rPr>
        <w:t>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agasépítési beruházásokhoz, tervek készítésének (bontási, kiviteli, engedélyezési és tendertervek), valamint a beruházások tervezési művezetési és műszaki ellenőrzési költségeit terveztük be a szakfeladaton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bérlakások tervezésénél elsősorban nagy alapterületű ingatlanok hasznosítását vettük figyelembe kis alapterületű bérlakások kialakítása céljából. Az Önkormányzat rendelkezik továbbá olyan használaton kívüli épületekkel, melyek átalakításával szintén kis alapterületű bérlakások alakítható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ben lévő gondnoki lakás átalakításával, illetve meg lévő épület bővítésével, további férőhelyekkel bővülnének az óvodák. </w:t>
      </w:r>
    </w:p>
    <w:p>
      <w:pPr>
        <w:pStyle w:val="WWBodyText22"/>
        <w:rPr/>
      </w:pPr>
      <w:r>
        <w:rPr/>
      </w:r>
    </w:p>
    <w:p>
      <w:pPr>
        <w:pStyle w:val="Normal"/>
        <w:jc w:val="both"/>
        <w:rPr/>
      </w:pPr>
      <w:r>
        <w:rPr/>
        <w:t>A Képviselő- testület elfogadta az energiatakarékossági programot, mely szerint 11 intézmény részt vehet a Környezet és Energia Operatív Program keretében meghirdetett pályázaton. Az elkülönített pénzösszeg a pályázat összeállításához, illetve az energetikai számítások, felmérések, dokumentációk összeállításának finanszírozásához szükség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zemeltetés:</w:t>
      </w:r>
    </w:p>
    <w:p>
      <w:pPr>
        <w:pStyle w:val="WWBodyText22"/>
        <w:rPr/>
      </w:pPr>
      <w:r>
        <w:rPr/>
        <w:t>A bérlakások üzemeltetése költségvetési sorban a közüzemi szolgáltatók várható követeléseit, illetve az üres bérlakások őrzési költségét terveztük.</w:t>
      </w:r>
    </w:p>
    <w:p>
      <w:pPr>
        <w:pStyle w:val="Normal"/>
        <w:jc w:val="both"/>
        <w:rPr/>
      </w:pPr>
      <w:r>
        <w:rPr/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Heading3"/>
        <w:rPr/>
      </w:pPr>
      <w:r>
        <w:rPr/>
        <w:t xml:space="preserve">Területgazdálkodás és szabályozási terv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rületgazdálkodás </w:t>
      </w:r>
    </w:p>
    <w:p>
      <w:pPr>
        <w:pStyle w:val="WWBodyText212"/>
        <w:rPr>
          <w:color w:val="auto"/>
        </w:rPr>
      </w:pPr>
      <w:r>
        <w:rPr>
          <w:color w:val="auto"/>
        </w:rPr>
        <w:t xml:space="preserve">Az ingatlanok értékesítéskor a birtokhatárpontok átadásra kerülnek. A területekre elkészült szabályozási tervek alapján el kell készíteni a telekrendezési térrajzokat. Az ilyen munkák fedezetét terveztük ezen a soron. </w:t>
      </w:r>
    </w:p>
    <w:p>
      <w:pPr>
        <w:pStyle w:val="WWBodyText212"/>
        <w:rPr>
          <w:color w:val="auto"/>
        </w:rPr>
      </w:pPr>
      <w:r>
        <w:rPr>
          <w:color w:val="auto"/>
        </w:rPr>
        <w:t>Olyan önkormányzati tulajdonú ingatlanok kezelése, gyomirtási költségei vannak ezen kívül még betervezve, amelyek a szabályozási terv elkészítéséig nem hasznosíthatók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Vagyonnyilvántartás és gazdálkodá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önkormányzat vagyonrendeletének alapján ingatlanhasznosítások, értékesítések 3 hónapnál nem régebbi értékbecslések figyelembevételével történhetnek, itt terveztük a szakvélemények, s közbeszerzési eljárások bonyolítási, valamint a közműadatok nyilvántartásának és aktualizálásának költségeit is.</w:t>
      </w:r>
    </w:p>
    <w:p>
      <w:pPr>
        <w:pStyle w:val="Normal"/>
        <w:jc w:val="both"/>
        <w:rPr/>
      </w:pPr>
      <w:r>
        <w:rPr/>
        <w:t xml:space="preserve">A 37/1995. (IV.5) sz. Korm. rendelet írja elő a kerületben lévő megerősítésre alkalmas pincék felmérését, s az óvóhely – kataszterbe történő felvezetését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Lakásgazdálkodás</w:t>
      </w:r>
    </w:p>
    <w:p>
      <w:pPr>
        <w:pStyle w:val="WWBodyText22"/>
        <w:rPr>
          <w:u w:val="single"/>
        </w:rPr>
      </w:pPr>
      <w:r>
        <w:rPr/>
        <w:t>Az önkormányzati lakásgazdálkodási célok megvalósítása érdekében a költségvetésben tervezett pénzösszeg biztosítása szükséges. A részletes lakásgazdálkodási célokat az Önkormányzat a lakáskoncepcióban, illetve annak feladattervében fogalmazta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WWBodyText22"/>
        <w:rPr>
          <w:b/>
          <w:b/>
          <w:bCs/>
        </w:rPr>
      </w:pPr>
      <w:r>
        <w:rPr>
          <w:b/>
          <w:bCs/>
        </w:rPr>
        <w:t>Környezetvédelem</w:t>
      </w:r>
    </w:p>
    <w:p>
      <w:pPr>
        <w:pStyle w:val="NormalWeb"/>
        <w:rPr/>
      </w:pPr>
      <w:r>
        <w:rPr/>
        <w:t>A környezetvédelmi szakfeladaton jelennek meg a jogszabályokban az Önkormányzat számára előírt és a képviselő- testület által elfogadott helyi környezetvédelmi programban, intézkedési tervben leírt környezetvédelmi feladatok ellátásának költsége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 köztisztaság javítása érdekében terveztük a kerülettakarítási akciók több alkalommal történő megszervezését, illegális hulladéklerakók felszámolásá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dén is terveztük a kerületben már hagyománnyá vált lakosság, intézmények, civil szervezetek részére meghirdetett pályázatokat, rendezvényeke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 közterületen összegyűjtött lomb, nyesedékesek elszállítása évek óta gondot jelent, mivel az avarégetési rendelet szerint a közterületen a kerti hulladék, avar nem égethető el és a komposztálás sem jelent mindenhol megoldást. A jogos lakossági igényt továbbra is figyelembe véve 5 db lombzsákot térítésmentesen biztosítunk, illetve a közterületeken, intézményekben összegyűjtött nagy mennyiségű kertészeti hulladékot elszállíttatjuk.</w:t>
      </w:r>
    </w:p>
    <w:p>
      <w:pPr>
        <w:pStyle w:val="NormalWeb"/>
        <w:rPr/>
      </w:pPr>
      <w:r>
        <w:rPr/>
        <w:t xml:space="preserve">A szolgáltató, ipari tevékenységet ellátó telephelyek esetében a zajszint mérés elvégzése a lakossági panaszok hatósági ügyintézéséhez szükséges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 fasorok, parkok kötelező növényvédelmét a közterületeken és az intézményekben továbbra is biztosítani kell.</w:t>
      </w:r>
    </w:p>
    <w:p>
      <w:pPr>
        <w:pStyle w:val="NormalWeb"/>
        <w:rPr/>
      </w:pPr>
      <w:r>
        <w:rPr/>
        <w:t>Az élelmiszerláncról és hatósági felügyeletről szóló törvény alapján a parlagfű, illetve az allergén növények elleni védelem kötelező feladat. Az önkormányzati fenntartású területeken az év közbeni kaszálást legalább évente 3-4 alkalommal kell elvégezn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A főbb közlekedési utak mellett folytatni kell a fák, cserjék telepítését, illetve a korábban kiültetett növények fenntartását, öntözését biztosítani kell. A viharkárok csökkentése érdekében meg kell kezdeni a parkokban, fasorokban és intézményudvarokon lévő fák állapotvizsgálatát. A vizsgálati eredmények alapján a fasorok rekonstrukciós munkáit is tervezni szükség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étel</w:t>
      </w:r>
    </w:p>
    <w:p>
      <w:pPr>
        <w:pStyle w:val="Megrendels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közterület-használat rendjével és engedélyezésével kapcsolatos eljárásról szóló többször módosított 28/2003. (VII.01.) sz. rendeletben foglaltaknak megfelelően 2010. évben a közterület használati engedélyek alapján az elmúlt évben befolyt, valamint a megemelt  díjakat figyelembe véve bevételként  46.200 eFt-ot tervezünk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Projekt18 Kft. –vel kötött haszonbérleti szerződés alapján a haszonbérletből várható bevétel 196.652 eFt.</w:t>
      </w:r>
    </w:p>
    <w:p>
      <w:pPr>
        <w:pStyle w:val="Normal"/>
        <w:jc w:val="both"/>
        <w:rPr/>
      </w:pPr>
      <w:r>
        <w:rPr/>
        <w:t>Az önkormányzat kezelésében és hasznosításában lévő ingatlanok és nem lakás célú helyiségek bérbeadásából kb 78.500 eFt-ot tervezünk, tekintettel az előző évben kötött bérleti szerződésekre.</w:t>
      </w:r>
    </w:p>
    <w:p>
      <w:pPr>
        <w:pStyle w:val="Normal"/>
        <w:rPr/>
      </w:pPr>
      <w:r>
        <w:rPr/>
        <w:t>Telek értékesítésből 708.140 eFt bevétel vár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1. tábla Intézmények bevételei</w:t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2. Intézmények kiadása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Az intézményi költségvetéseket az évek alatt kialakított normatív eljárással állítottuk össze törekedve a takarékos, racionális megoldások alkalma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ek személyi juttatás része csak a soros emeléseket, illetve a jubileumi jutalmakat, felmentések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költségvetésekben szerepel a 316/2009 (XII.28) Korm. rendelettel megállapított 2010. évi eseti kereset- kiegészítést előirányzata valamint a 355.000,-Ft/fő cafeteria keretösszege / mely tartalmazza a 25%-os adót /.</w:t>
      </w:r>
    </w:p>
    <w:p>
      <w:pPr>
        <w:pStyle w:val="Normal"/>
        <w:jc w:val="both"/>
        <w:rPr/>
      </w:pPr>
      <w:r>
        <w:rPr/>
        <w:t>Minthogy az intézményvezetők külön cafeteria kerete megszűnt, ezért a jutalomkeretet 20%-kal megnöve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ített Szociális Központ létszámát 4 fő családsegítő álláshellyel megemeltük, mivel a működési engedélyük fenntartásához ez elengedhetetlenül szükséges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WWBodyText34"/>
        <w:rPr>
          <w:color w:val="auto"/>
        </w:rPr>
      </w:pPr>
      <w:r>
        <w:rPr>
          <w:color w:val="auto"/>
        </w:rPr>
        <w:t>A közüzemi díjak tekintetében a tavalyi felhasználást terveztük, a dologi költségek döntő többségükben a tavalyi szinten maradtak, csak néhány tételt, játszóeszközök EU-szabványosítása, illetve a továbbképzési támogatás változása miatt a továbbképzési keretet kellett megemelni.</w:t>
      </w:r>
    </w:p>
    <w:p>
      <w:pPr>
        <w:pStyle w:val="WWBodyText22"/>
        <w:tabs>
          <w:tab w:val="clear" w:pos="708"/>
          <w:tab w:val="left" w:pos="720" w:leader="none"/>
        </w:tabs>
        <w:rPr>
          <w:color w:val="auto"/>
        </w:rPr>
      </w:pPr>
      <w:r>
        <w:rPr>
          <w:color w:val="auto"/>
        </w:rPr>
      </w:r>
    </w:p>
    <w:p>
      <w:pPr>
        <w:pStyle w:val="WWBodyText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WWBodyText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6.1.a tábla Kisebbségi Önkormányzatok bevétele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6.2.a tábla Kisebbségi Önkormányzatok kiadása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</w:t>
      </w:r>
      <w:r>
        <w:rPr>
          <w:b/>
          <w:bCs/>
        </w:rPr>
        <w:t>6.1.a</w:t>
      </w:r>
      <w:r>
        <w:rPr/>
        <w:t xml:space="preserve">, valamint a </w:t>
      </w:r>
      <w:r>
        <w:rPr>
          <w:b/>
          <w:bCs/>
        </w:rPr>
        <w:t>6.2.a</w:t>
      </w:r>
      <w:r>
        <w:rPr/>
        <w:t xml:space="preserve"> </w:t>
      </w:r>
      <w:r>
        <w:rPr>
          <w:b/>
          <w:bCs/>
        </w:rPr>
        <w:t>sz</w:t>
      </w:r>
      <w:r>
        <w:rPr/>
        <w:t xml:space="preserve">. táblázatok a </w:t>
      </w:r>
      <w:r>
        <w:rPr>
          <w:i/>
          <w:iCs/>
        </w:rPr>
        <w:t>kisebbségi önkormányzatok</w:t>
      </w:r>
      <w:r>
        <w:rPr/>
        <w:t xml:space="preserve"> előirányzatait tartalmazzák, a 2010. évi költségvetési koncepcióban megfogalmazottak szeri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élkitűzés, hogy az önkormányzati támogatás kerületi feladatok megoldására fordítódjon a kisebbségek költségvetésében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6.3. sz</w:t>
      </w:r>
      <w:r>
        <w:rPr>
          <w:sz w:val="24"/>
          <w:szCs w:val="24"/>
        </w:rPr>
        <w:t>. táblázat az intézményi valamint a hivatali létszámadatokat tartalmaz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intézményi létszámadatok tört számai, abból adódnak, hogy a pedagógusok engedélyezett álláshelyei tantárgyfelosztás alapján meghatározott tört létszámadatokat tartalmazna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Polgármesteri Hivatal 273 fős létszámából 269 fő köztisztviselő (beleértve az ügykezelőket és a fizikai dolgozókat is), 4 fő tisztségviselő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31 fős létszámából 4 fő tisztségviselő a Hivatal létszámában szerepel. A 30 fős képviselői létszám a 27 fő mellett tartalmazza a 3 fő Pestszentimrei Városrészi Önkormányzat képviselő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6.4. sz.</w:t>
      </w:r>
      <w:r>
        <w:rPr>
          <w:sz w:val="24"/>
          <w:szCs w:val="24"/>
        </w:rPr>
        <w:t xml:space="preserve"> táblázatban jelenik meg az Egészségügy támogatása tételesen felsorolv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sz. táblázat Hosszúlejáratú hitel visszafizetési kötelezettségek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blázat tartalmazza a Gulner Gyula utcai Általános Iskola tornacsarnok beruházásának megvalósításához, a Darus utcai Általános és Magyar-Német Két Tannyelvű Iskola tetőtér felújításához szükséges hosszú lejáratú hitelállományt, a Pestszentimrei Sportkastély ingatlanfinanszírozási pénzügyi lízingkonstrukcióját, valamint a kötvénykibocsátással összefüggő fizetési kötelezettség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táblázat a megkötött hitel és lízingszerződésben foglalt fizetési ütemezéseknek megfelelő összegek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0. sz. táblázat Társadalom és szociálpolitikai juttatások</w:t>
      </w:r>
    </w:p>
    <w:p>
      <w:pPr>
        <w:pStyle w:val="WWBodyText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BodyText216"/>
        <w:rPr/>
      </w:pPr>
      <w:r>
        <w:rPr/>
        <w:t xml:space="preserve">A 2010. évi társadalom és szociálpolitikai juttatások előirányzatán belül az egyes támogatási formák éves keretösszegének tervezésénél a szociális ellátásokról és szociális igazgatásról szóló 1993. évi III. törvény (továbbiakban: Szt.), a gyermekvédelmi ellátásokról és gyámügyi igazgatásról szóló 1997. évi XXXI. törvény  (Gyvt.), valamint a pénzbeli és természetbeni szociális ellátásokról szóló többször módosított 19/2006. (IV.01.) sz. önkormányzati rendelet (Ör.) módosításának 2010. január 1. napjával hatályba lépő rendelkezéseiből eredő feladatok finanszírozásának változásait és a 2009. évi előirányzatok felhasználását vettük figyelem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r. 2010. január 1. napjától hatályba lépő rendelkezései alapján külön soron került tervezésre a rendkívüli gyermekvédelmi támogatás és a beiskolázási segély előirán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ktív korúak rendszeres szociális segélyének keretösszegét, mely magába foglalja az egészségkárosodottak részére biztosított szociális segélyt is – a 2009. évi felhasználást figyelembe véve – jelentős mértékben megeme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kezésre állási támogatásra jogosultak létszámának 50 %-os növekedése az éves keretösszeg megnövelését indokolta. </w:t>
      </w:r>
    </w:p>
    <w:p>
      <w:pPr>
        <w:pStyle w:val="WWBodyText34"/>
        <w:rPr>
          <w:color w:val="auto"/>
        </w:rPr>
      </w:pPr>
      <w:r>
        <w:rPr>
          <w:color w:val="auto"/>
        </w:rPr>
        <w:t>Az alanyi jogcímen járó ápolási díj központi költségvetésből történő visszaigénylésének 2009. évi 90 %-os mértéke 75 %-ra módosult. A változás az előirányzat megemelését tette indokolttá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  <w:t xml:space="preserve">Az óvodáztatási támogatás 2009. évi keretösszegének 90 %-os csökkentését a minimális számú jogosult tette indokolt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eti átmeneti segély – mely 2009-ben magába foglalta a rendkívüli gyermekvédelmi támogatást is – csökkentésre került, mivel a rendkívüli gyermekvédelmi támogatás előirányzata külön soron került 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szakfeladat rend szerint az adósságcsökkentési támogatás és a hozzá kapcsolódó alanyi lakásfenntartási támogatás összege egy soron került t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ott 340/2007.(XII.15.) Korm. rendelet alapján 2009. szeptember 1-től a gondozási szükséglet szakvélemény szakértői díjának 100%-os visszaigénylése megszűnt. A szakértői bizottság működési költségei a Korm. rendelet előírásainak megfelelően tervezésre kerül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t. 43/A. §-ának megfelelően került tervezésre az ápolási szakvélemény szakértői díja.</w:t>
      </w:r>
    </w:p>
    <w:p>
      <w:pPr>
        <w:pStyle w:val="WWBodyText34"/>
        <w:rPr>
          <w:color w:val="auto"/>
        </w:rPr>
      </w:pPr>
      <w:r>
        <w:rPr>
          <w:color w:val="auto"/>
        </w:rPr>
        <w:t>A gyermektartásdíj és az otthonteremtési támogatás tervezése a Gyámhivatal adatai alapján történt.</w:t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WWBodyText34"/>
        <w:rPr>
          <w:color w:val="auto"/>
        </w:rPr>
      </w:pPr>
      <w:r>
        <w:rPr>
          <w:color w:val="auto"/>
        </w:rPr>
      </w:r>
    </w:p>
    <w:p>
      <w:pPr>
        <w:pStyle w:val="Heading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. sz. táblázat Hitelfelvételi lehetőség a saját bevételek alapjá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WBodyText22"/>
        <w:rPr/>
      </w:pPr>
      <w:r>
        <w:rPr/>
        <w:t>A táblázat a helyi önkormányzatokról szóló többször módosított 1990. évi LXV. törvény 88. § alapján tartalmazza az önkormányzat 2010. évi költségvetési tervezete szerinti hitelfelvételi lehetőségét.</w:t>
      </w:r>
    </w:p>
    <w:p>
      <w:pPr>
        <w:pStyle w:val="Normal"/>
        <w:rPr/>
      </w:pPr>
      <w:r>
        <w:rPr/>
      </w:r>
    </w:p>
    <w:p>
      <w:pPr>
        <w:pStyle w:val="WWBodyText3"/>
        <w:rPr/>
      </w:pPr>
      <w:r>
        <w:rPr/>
        <w:t>12. sz. táblázat 2010. év várható bevételi és kiadási előirányzatainak teljesüléséről előirányzat-felhasználási ütemterv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  <w:t>Az Ámr. 36. § (1) bekezdés alapján készítettük el a tárgyév várható bevételi és kiadási előirányzatainak teljesüléséről az előirányzat-felhasználási ütemtervet.</w:t>
      </w:r>
    </w:p>
    <w:p>
      <w:pPr>
        <w:pStyle w:val="WWBodyText22"/>
        <w:rPr/>
      </w:pPr>
      <w:r>
        <w:rPr/>
      </w:r>
    </w:p>
    <w:p>
      <w:pPr>
        <w:pStyle w:val="WWBodyText22"/>
        <w:rPr>
          <w:b/>
          <w:b/>
          <w:bCs/>
        </w:rPr>
      </w:pPr>
      <w:r>
        <w:rPr>
          <w:b/>
          <w:bCs/>
        </w:rPr>
        <w:t>13. sz. táblázat Kötvénykibocsátásból megvalósuló fejlesztések</w:t>
      </w:r>
    </w:p>
    <w:p>
      <w:pPr>
        <w:pStyle w:val="WWBodyText22"/>
        <w:rPr>
          <w:b/>
          <w:b/>
          <w:bCs/>
        </w:rPr>
      </w:pPr>
      <w:r>
        <w:rPr>
          <w:b/>
          <w:bCs/>
        </w:rPr>
      </w:r>
    </w:p>
    <w:p>
      <w:pPr>
        <w:pStyle w:val="WWBodyText22"/>
        <w:rPr/>
      </w:pPr>
      <w:r>
        <w:rPr/>
        <w:t>A tábla tételesen mutatja be a költségvetésben szereplő, kötvénykibocsátásból származó forrásból megvalósítandó fejlesztéseket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sz w:val="24"/>
          <w:szCs w:val="24"/>
        </w:rPr>
        <w:t>2010. évi adóelengedések, kedvezmények kimutatása tábla</w:t>
      </w:r>
      <w:r>
        <w:rPr>
          <w:b w:val="false"/>
          <w:bCs w:val="false"/>
          <w:sz w:val="24"/>
          <w:szCs w:val="24"/>
        </w:rPr>
        <w:t xml:space="preserve"> a többször módosított 1992. évi XXXVIII. törvény 118.§ (1) bekezdésének 2. c, pontja alapján készült. A 2010. évi adóelengedések az 2003. évi XCII. törvény 134 § és a többször módosított 20/1995. (VI.29.) sz. Önkormányzati rendelet következtében az építményadónál 28 eFt, a telekadónál várhatóan 1.655 eFt, míg a gépjárműadónál 20.129 eFt.</w:t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0. évi adókedvezmény az építményadónál 63.092 eFt, telekadónál 36.107 eFt, gépjárműadónál, pedig 19.189 eFt.</w:t>
      </w:r>
    </w:p>
    <w:p>
      <w:pPr>
        <w:pStyle w:val="WWBodyText214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8" w:bottom="119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eastAsia="Arial Narrow" w:cs="Arial Narrow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paragraph" w:styleId="WWBodyText2">
    <w:name w:val="WW-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WWBodyText21">
    <w:name w:val="WW-Body Text 21"/>
    <w:basedOn w:val="Normal"/>
    <w:qFormat/>
    <w:pPr>
      <w:jc w:val="both"/>
    </w:pPr>
    <w:rPr>
      <w:b/>
      <w:bCs/>
      <w:sz w:val="22"/>
      <w:szCs w:val="22"/>
    </w:rPr>
  </w:style>
  <w:style w:type="paragraph" w:styleId="WWBodyText22">
    <w:name w:val="WW-Body Text 22"/>
    <w:basedOn w:val="Normal"/>
    <w:qFormat/>
    <w:pPr>
      <w:jc w:val="both"/>
    </w:pPr>
    <w:rPr/>
  </w:style>
  <w:style w:type="paragraph" w:styleId="WWBodyText23">
    <w:name w:val="WW-Body Text 23"/>
    <w:basedOn w:val="Normal"/>
    <w:qFormat/>
    <w:pPr>
      <w:jc w:val="center"/>
    </w:pPr>
    <w:rPr/>
  </w:style>
  <w:style w:type="paragraph" w:styleId="WWBodyText3">
    <w:name w:val="WW-Body Text 3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/>
    <w:rPr/>
  </w:style>
  <w:style w:type="paragraph" w:styleId="WWBodyText25">
    <w:name w:val="WW-Body Text 25"/>
    <w:basedOn w:val="Normal"/>
    <w:qFormat/>
    <w:pPr>
      <w:jc w:val="both"/>
    </w:pPr>
    <w:rPr>
      <w:b/>
      <w:bCs/>
      <w:sz w:val="22"/>
      <w:szCs w:val="22"/>
    </w:rPr>
  </w:style>
  <w:style w:type="paragraph" w:styleId="WWBodyText26">
    <w:name w:val="WW-Body Text 26"/>
    <w:basedOn w:val="Normal"/>
    <w:qFormat/>
    <w:pPr>
      <w:jc w:val="center"/>
    </w:pPr>
    <w:rPr/>
  </w:style>
  <w:style w:type="paragraph" w:styleId="WWBodyText31">
    <w:name w:val="WW-Body Text 31"/>
    <w:basedOn w:val="Normal"/>
    <w:qFormat/>
    <w:pPr/>
    <w:rPr>
      <w:b/>
      <w:bCs/>
    </w:rPr>
  </w:style>
  <w:style w:type="paragraph" w:styleId="WWBodyText27">
    <w:name w:val="WW-Body Text 27"/>
    <w:basedOn w:val="Normal"/>
    <w:qFormat/>
    <w:pPr>
      <w:ind w:firstLine="708"/>
      <w:jc w:val="both"/>
    </w:pPr>
    <w:rPr>
      <w:b/>
      <w:bCs/>
      <w:i/>
      <w:iCs/>
    </w:rPr>
  </w:style>
  <w:style w:type="paragraph" w:styleId="WWBodyText28">
    <w:name w:val="WW-Body Text 28"/>
    <w:basedOn w:val="Normal"/>
    <w:qFormat/>
    <w:pPr>
      <w:jc w:val="center"/>
    </w:pPr>
    <w:rPr/>
  </w:style>
  <w:style w:type="paragraph" w:styleId="WWBodyText32">
    <w:name w:val="WW-Body Text 32"/>
    <w:basedOn w:val="Normal"/>
    <w:qFormat/>
    <w:pPr/>
    <w:rPr>
      <w:b/>
      <w:bCs/>
    </w:rPr>
  </w:style>
  <w:style w:type="paragraph" w:styleId="WWBodyText29">
    <w:name w:val="WW-Body Text 29"/>
    <w:basedOn w:val="Normal"/>
    <w:qFormat/>
    <w:pPr>
      <w:jc w:val="both"/>
    </w:pPr>
    <w:rPr/>
  </w:style>
  <w:style w:type="paragraph" w:styleId="WWBodyText210">
    <w:name w:val="WW-Body Text 210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1">
    <w:name w:val="WW-Body Text 211"/>
    <w:basedOn w:val="Normal"/>
    <w:qFormat/>
    <w:pPr>
      <w:jc w:val="both"/>
    </w:pPr>
    <w:rPr/>
  </w:style>
  <w:style w:type="paragraph" w:styleId="WWBodyText33">
    <w:name w:val="WW-Body Text 33"/>
    <w:basedOn w:val="Normal"/>
    <w:qFormat/>
    <w:pPr>
      <w:jc w:val="both"/>
    </w:pPr>
    <w:rPr>
      <w:sz w:val="40"/>
      <w:szCs w:val="40"/>
    </w:rPr>
  </w:style>
  <w:style w:type="paragraph" w:styleId="WWBodyText212">
    <w:name w:val="WW-Body Text 212"/>
    <w:basedOn w:val="Normal"/>
    <w:qFormat/>
    <w:pPr>
      <w:jc w:val="both"/>
    </w:pPr>
    <w:rPr>
      <w:color w:val="0000FF"/>
    </w:rPr>
  </w:style>
  <w:style w:type="paragraph" w:styleId="Megrendels">
    <w:name w:val="Megrendelés"/>
    <w:basedOn w:val="Normal"/>
    <w:qFormat/>
    <w:pPr>
      <w:spacing w:lineRule="auto" w:line="360"/>
      <w:jc w:val="both"/>
    </w:pPr>
    <w:rPr/>
  </w:style>
  <w:style w:type="paragraph" w:styleId="WWBodyText213">
    <w:name w:val="WW-Body Text 213"/>
    <w:basedOn w:val="Normal"/>
    <w:qFormat/>
    <w:pPr>
      <w:jc w:val="both"/>
    </w:pPr>
    <w:rPr>
      <w:rFonts w:ascii="Arial Narrow" w:hAnsi="Arial Narrow" w:eastAsia="Arial Narrow" w:cs="Arial Narrow"/>
      <w:color w:val="000000"/>
    </w:rPr>
  </w:style>
  <w:style w:type="paragraph" w:styleId="WWBodyText34">
    <w:name w:val="WW-Body Text 34"/>
    <w:basedOn w:val="Normal"/>
    <w:qFormat/>
    <w:pPr>
      <w:jc w:val="both"/>
    </w:pPr>
    <w:rPr>
      <w:color w:val="000080"/>
    </w:rPr>
  </w:style>
  <w:style w:type="paragraph" w:styleId="WWBodyText214">
    <w:name w:val="WW-Body Text 214"/>
    <w:basedOn w:val="Normal"/>
    <w:qFormat/>
    <w:pPr/>
    <w:rPr>
      <w:color w:val="000080"/>
    </w:rPr>
  </w:style>
  <w:style w:type="paragraph" w:styleId="WWBodyText215">
    <w:name w:val="WW-Body Text 215"/>
    <w:basedOn w:val="Normal"/>
    <w:qFormat/>
    <w:pPr>
      <w:jc w:val="both"/>
    </w:pPr>
    <w:rPr>
      <w:color w:val="FF0000"/>
    </w:rPr>
  </w:style>
  <w:style w:type="paragraph" w:styleId="WWBodyText216">
    <w:name w:val="WW-Body Text 216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47:00Z</dcterms:created>
  <dc:creator>Pórfia Katalin</dc:creator>
  <dc:description/>
  <dc:language>en-US</dc:language>
  <cp:lastModifiedBy>Kas Viktor</cp:lastModifiedBy>
  <cp:lastPrinted>2010-02-11T12:03:00Z</cp:lastPrinted>
  <dcterms:modified xsi:type="dcterms:W3CDTF">2010-03-11T12:14:00Z</dcterms:modified>
  <cp:revision>606</cp:revision>
  <dc:subject/>
  <dc:title>Vagyongazdálkodással kapcsolatos bevételek</dc:title>
</cp:coreProperties>
</file>