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2007. évi egyszerűsített mérleg elem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ÉRLEGSZERKEZET VIZSG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érleg az önkormányzat vagyoni- és tőkeerejéről, struktúrájáról ad számot. Fordulónapi statikus adatokat szolgáltat, az év eleji állapothoz képest bekövetkezett változást vizsgá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07. évi összesített mérlegbeszámolójának eszközök és források főösszege egyezően, 109.619.660 eFt-ban teljesült. Ez a 2006. évi mérleg főösszegéhez viszonyítva 723.299 eFt-tal kevesebb, ami  csekély mértékű, 0,66 %-os vagyoncsökkenést mutat. Összességében megállapítható, hogy a 0,66 %-os vagyoncsökkenés mögött egy alapvetően pozitív folyamat húzódik meg, azaz a követelésállomány illetve az adósok állományának jelentős mértékű csökkenés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ESZKÖZÖ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gyoni helyzet alaku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efektetett eszközö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leg főösszegén belül a befektetett eszközök képviselik a legnagyobb arányt (98,73 %). Az előző évi mérlegadatokhoz viszonyítva a befektetett eszközök értéke nőtt a legjelentősebb mértékben, 680.660 eFt-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belül az </w:t>
      </w:r>
      <w:r>
        <w:rPr>
          <w:b/>
          <w:bCs/>
          <w:i/>
          <w:iCs/>
        </w:rPr>
        <w:t>Immateriális javak</w:t>
      </w:r>
      <w:r>
        <w:rPr/>
        <w:t xml:space="preserve">  12,76 %-os növekedését  (16.401 eFt) a vásárolt szoftverek és licencek aktivált értéke okoz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/>
          <w:iCs/>
        </w:rPr>
        <w:t xml:space="preserve">Tárgyi eszközök </w:t>
      </w:r>
      <w:r>
        <w:rPr/>
        <w:t>aránya a legmagasabb a mérleg főösszegén és a befektetett eszközökön belül. Az előző évhez viszonyítva a tárgyi eszközök összesen 154.236 eFt-tal növekedtek. A növekedést a járdaépítések, vízelvezetés, játszótérépítés, parkolók, kutyafuttató létesítése, bontási költség (mely növeli a telek értékét), valamint a Kincstár által az önkormányzat tulajdonába adott ingatlanok értéke, illetve ingatlanvásárlás ind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ázishoz képest a </w:t>
      </w:r>
      <w:r>
        <w:rPr>
          <w:b/>
          <w:bCs/>
          <w:i/>
          <w:iCs/>
        </w:rPr>
        <w:t>Befektetett pénzügyi eszközök</w:t>
      </w:r>
      <w:r>
        <w:rPr/>
        <w:t xml:space="preserve"> értéke 1,93 %-os növekedést mutat, 21.268 eFt értékben. Itt mutatjuk ki az államháztartáson kívülre illetve belülre ideiglenesen, éven túli lejáratú  visszafizetési kötelezettséggel átadott pénzeszközöket (helyi támogatások, munkáltatói kölcsönö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 xml:space="preserve">Üzemeltetésre, kezelésre átadott, koncesszióba, vagyonkezelésbe adott, illetve vagyonkezelésbe vett eszközök </w:t>
      </w:r>
      <w:r>
        <w:rPr/>
        <w:t>emelkedése a legjelentősebb mértékű, 488.755 eFt, ez a bázishoz képest 2,87 %-os emelkedést jelent. A növekmény a forgalomképes ingatlanok piaci értékeléséből adódó értékhelyesbítésből, valamint az év folyamán végzett csatorna beruházások állományba helyezéséből adódi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rgóeszközök értékel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orgóeszközök értéke a bázishoz viszonyítva 1.403.959 eFt-tal csökk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bCs/>
          <w:i/>
          <w:iCs/>
        </w:rPr>
        <w:t>Követelések</w:t>
      </w:r>
      <w:r>
        <w:rPr/>
        <w:t xml:space="preserve"> mérlegfőösszegen belüli csökkenését a behajthatatlan követelések leírása, valamint a Számviteli törvény szerinti értékvesztések (a mérlegkészítés időpontjában a rendelkezésre álló információk alapján a követelés könyv szerinti értéke és a követelés várhatóan megtérülő összege közötti különbözet) elszámolása indokol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i/>
          <w:iCs/>
        </w:rPr>
        <w:t>vevői követelések</w:t>
      </w:r>
      <w:r>
        <w:rPr/>
        <w:t xml:space="preserve"> 64.902 eFt-tal, az </w:t>
      </w:r>
      <w:r>
        <w:rPr>
          <w:i/>
          <w:iCs/>
        </w:rPr>
        <w:t xml:space="preserve">adósok </w:t>
      </w:r>
      <w:r>
        <w:rPr/>
        <w:t xml:space="preserve">388.828 eFt-tal, az </w:t>
      </w:r>
      <w:r>
        <w:rPr>
          <w:i/>
          <w:iCs/>
        </w:rPr>
        <w:t>egyéb követelések</w:t>
      </w:r>
      <w:r>
        <w:rPr/>
        <w:t xml:space="preserve"> 8.797 eFt-tal csökkentek a bázishoz viszonyítv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Pénzeszközök</w:t>
      </w:r>
      <w:r>
        <w:rPr/>
        <w:t xml:space="preserve"> előző évhez viszonyított 60,12 %-os volumen változását a</w:t>
      </w:r>
      <w:r>
        <w:rPr>
          <w:i/>
          <w:iCs/>
        </w:rPr>
        <w:t xml:space="preserve"> pénztárak és költségvetési bankszámlák </w:t>
      </w:r>
      <w:r>
        <w:rPr/>
        <w:t xml:space="preserve">525.272 eFt értékű csökkenése indokolja, emellett az </w:t>
      </w:r>
      <w:r>
        <w:rPr>
          <w:i/>
          <w:iCs/>
        </w:rPr>
        <w:t>idegen pénzeszközök</w:t>
      </w:r>
      <w:r>
        <w:rPr/>
        <w:t xml:space="preserve"> 5.637 eFt-tal növekedtek a bázishoz képe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eF</w:t>
      </w:r>
      <w:r>
        <w:rPr/>
        <w:t>t-b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388"/>
        <w:gridCol w:w="1145"/>
        <w:gridCol w:w="1312"/>
        <w:gridCol w:w="1146"/>
        <w:gridCol w:w="1064"/>
        <w:gridCol w:w="122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ZKÖZÖ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. é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oszlás %-b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. é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oszlás %-b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ltéré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-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lu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áltozás %-b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/2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Immateriális java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4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8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7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.Tárgyi eszközö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290.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444.8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2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.Befektetett pénzügyi eszközö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2.1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3.3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2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9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.Üzemeltetésre átadott eszközö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22.9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11.6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7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8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.Befektetett eszközö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7.544.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7,46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8.224.7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,73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80.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6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Készlet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.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5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.Követelés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.5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2.5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.Értékpapíro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.Pénzeszközö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2.9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3.2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19.6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1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.Egyéb aktív pü. elszámoláso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.2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6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0-.6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9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.Forgóeszközö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798.8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,54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394.8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,27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1.403.9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9,8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ZKÖZÖK ÖSSZESEN(A+B)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.342.9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.619.6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23.2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ORRÁSO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énzügyi helyzet 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sszes forráson belül a </w:t>
      </w:r>
      <w:r>
        <w:rPr>
          <w:b/>
          <w:bCs/>
          <w:i/>
          <w:iCs/>
        </w:rPr>
        <w:t xml:space="preserve">Saját tőke </w:t>
      </w:r>
      <w:r>
        <w:rPr/>
        <w:t>arányának vizsgálata kiemelt fontosságú, mert az összes forráson belül 95,60 %-ot tesz 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ázis évhez viszonyítva a </w:t>
      </w:r>
      <w:r>
        <w:rPr>
          <w:b/>
          <w:bCs/>
          <w:i/>
          <w:iCs/>
        </w:rPr>
        <w:t>Tartalékok</w:t>
      </w:r>
      <w:r>
        <w:rPr/>
        <w:t xml:space="preserve"> összesen 819.619 eFt-os csökkenést mutatnak. Az eltérés szerkezetében az alábbiakból tevődik össze: a tárgyévi költségvetési tartalék 751.983 eFt,  az előző évek költségvetési tartalékának elszámolása 67.636 eFt értékben csökkent a bázishoz viszony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/>
          <w:iCs/>
        </w:rPr>
        <w:t xml:space="preserve">Kötelezettségek </w:t>
      </w:r>
      <w:r>
        <w:rPr/>
        <w:t xml:space="preserve">összességében 394.582 eFt-tal (8,47 %-kal) csökkentek az előző évhez képest. A </w:t>
      </w:r>
      <w:r>
        <w:rPr>
          <w:i/>
          <w:iCs/>
        </w:rPr>
        <w:t>hosszú lejáratú kötelezettségek</w:t>
      </w:r>
      <w:r>
        <w:rPr/>
        <w:t xml:space="preserve"> nagyságrendileg 13,36 %-kal, a </w:t>
      </w:r>
      <w:r>
        <w:rPr>
          <w:i/>
          <w:iCs/>
        </w:rPr>
        <w:t>rövid lejáratú kötelezettségek</w:t>
      </w:r>
      <w:r>
        <w:rPr/>
        <w:t xml:space="preserve"> 6,59 %-kal csökkentek. Ez a működési célú hitelek állományának 200.000 eFt-os csökkenéséből, a szállítók felé fennálló kötelezettségeink 250.663 eFt-os csökkenéséből és az egyéb rövidlejáratú kötelezettségek összességében 185.559 eFt-os növekményéből tevődik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áblázatból kitűnik, hogy a tőkeerősség mutató idősoros vizsgálati eredménye kedvező, hiszen a mutató értéke nő (saját tőke/összes forr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>eFt-b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306"/>
        <w:gridCol w:w="1222"/>
        <w:gridCol w:w="1402"/>
        <w:gridCol w:w="1280"/>
        <w:gridCol w:w="954"/>
        <w:gridCol w:w="122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RÁS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. é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oszlás %-b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oszl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-b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éré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-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lu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áltozás %-b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/2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Saját tő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303.0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793.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5,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9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4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.Tartalék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1.4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25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.8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19.6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6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II.Kötelezettség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58.3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2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63.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,8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.5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5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Ebből: Hosszú lejáratú kötelezettsé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8.3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8.5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1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19.8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6,6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</w:t>
            </w:r>
            <w:r>
              <w:rPr>
                <w:i/>
                <w:iCs/>
                <w:sz w:val="22"/>
              </w:rPr>
              <w:t>Rövid lejáratú kötelezettsé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020.3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755.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65.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3,4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</w:t>
            </w:r>
            <w:r>
              <w:rPr>
                <w:i/>
                <w:iCs/>
                <w:sz w:val="22"/>
              </w:rPr>
              <w:t>Egyéb passzív pü-i elszámolás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489.7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80.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109.6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7,6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rások összesen (I+II+III)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.342.9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.619.6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23.2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Összességében a mérlegszerkezet vizsgálata után megállapítható, hogy önkormányzatunk vagyoni helyzetének alakulása az elmúlt két esztendőben elfogadhatónak tekinthető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4:00Z</dcterms:created>
  <dc:creator>BPXVIIIKER</dc:creator>
  <dc:description/>
  <dc:language>en-US</dc:language>
  <cp:lastModifiedBy>Vik</cp:lastModifiedBy>
  <cp:lastPrinted>2008-04-01T09:28:00Z</cp:lastPrinted>
  <dcterms:modified xsi:type="dcterms:W3CDTF">2008-04-22T09:44:00Z</dcterms:modified>
  <cp:revision>6</cp:revision>
  <dc:subject/>
  <dc:title>A 2007</dc:title>
</cp:coreProperties>
</file>