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sebbségi Önkormányzatok gazdálkodásán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. évi értékelé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kerületben működő tizenegy kisebbségi önkormányzatnak nyújtott összes támogatás </w:t>
        <w:br/>
        <w:t>39.785 eFt, ebből központi támogatás 7.040 e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ÉTELEK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Pályázatból befolyt bevételek</w:t>
      </w:r>
    </w:p>
    <w:p>
      <w:pPr>
        <w:pStyle w:val="Normal"/>
        <w:rPr/>
      </w:pPr>
      <w:r>
        <w:rPr/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80"/>
      </w:tblGrid>
      <w:tr>
        <w:trPr>
          <w:trHeight w:val="28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lovén Kisebbségi Önkormányza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e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Más kerületektől kapott támogatás</w:t>
      </w:r>
    </w:p>
    <w:p>
      <w:pPr>
        <w:pStyle w:val="Normal"/>
        <w:rPr/>
      </w:pPr>
      <w:r>
        <w:rPr/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80"/>
      </w:tblGrid>
      <w:tr>
        <w:trPr>
          <w:trHeight w:val="28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yel Kisebbségi Önkormányza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 e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Főbb kiadásai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Cigány, a Lengyel, az Örmény és a Ruszin Kisebbségi Önkormányzat nem tervezett tiszteletdíjat a költségvetés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Támogatás</w:t>
      </w:r>
      <w:r>
        <w:rPr/>
        <w:t>t a nemzetiségi oktatással foglalkozó intézményeknek, valamint hagyományőrző táborra nyújtottak.</w:t>
      </w:r>
    </w:p>
    <w:p>
      <w:pPr>
        <w:pStyle w:val="Normal"/>
        <w:rPr/>
      </w:pPr>
      <w:r>
        <w:rPr/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24"/>
      </w:tblGrid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ány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át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met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599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rb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rmény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lovén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yel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gár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zin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e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özüzemi költség</w:t>
      </w:r>
      <w:r>
        <w:rPr/>
        <w:t>et mind a tizenegy kisebbségi önkormányzat tervezett a 2007. év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gyszabású </w:t>
      </w:r>
      <w:r>
        <w:rPr>
          <w:i/>
          <w:iCs/>
        </w:rPr>
        <w:t>rendezvények</w:t>
      </w:r>
      <w:r>
        <w:rPr/>
        <w:t xml:space="preserve"> megszervezésére és lebonyolítására is vállalkoztak a kisebbségek, valamint az alábbi táblázatban szereplő kiadások között 4 kisebbségi önkormányzatnak (horvát, örmény, lengyel, német) testvérvárosi delegációk fogadásával összefüggő költségei is szerepelnek. A Lengyel Polonéz Táncegyüttes több versenyen és fellépésen vett részt különböző országokban.</w:t>
      </w:r>
    </w:p>
    <w:p>
      <w:pPr>
        <w:pStyle w:val="Normal"/>
        <w:jc w:val="both"/>
        <w:rPr/>
      </w:pPr>
      <w:r>
        <w:rPr/>
        <w:t>Az Örmény Kisebbségi Önkormányzat 2.000 eFt támogatásértékű felhalmozási bevételhez jutott a Pestszentlőrinci-Pestszenimrei Önkormányzattól, melyből mikróbusz vásárlást biztosított testvérvárosunknak Jerevánba pénzeszközátadás form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24"/>
      </w:tblGrid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ány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0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vát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7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erb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Örmény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1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lovén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3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szin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7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örög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8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yel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6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gár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án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 eFt</w:t>
            </w:r>
          </w:p>
        </w:tc>
      </w:tr>
      <w:tr>
        <w:trPr>
          <w:trHeight w:val="28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met Kisebbségi Önkormányzat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e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isebbségi önkormányzatok a támogatásként kapott pénzösszegüket a fentiekben megjelölt feladatokra használták f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30:00Z</dcterms:created>
  <dc:creator>Moravszki Erika</dc:creator>
  <dc:description/>
  <dc:language>en-US</dc:language>
  <cp:lastModifiedBy>Fejes</cp:lastModifiedBy>
  <cp:lastPrinted>2004-04-16T11:11:00Z</cp:lastPrinted>
  <dcterms:modified xsi:type="dcterms:W3CDTF">2008-04-22T09:44:00Z</dcterms:modified>
  <cp:revision>15</cp:revision>
  <dc:subject/>
  <dc:title>Budapest, XVIII</dc:title>
</cp:coreProperties>
</file>