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lyi támogat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07. évben visszatérítendő helyi támogatás címén az Önkormányzat 30.050 eFt–ot fizetett ki. </w:t>
      </w:r>
    </w:p>
    <w:p>
      <w:pPr>
        <w:pStyle w:val="Normal"/>
        <w:jc w:val="both"/>
        <w:rPr/>
      </w:pPr>
      <w:r>
        <w:rPr/>
        <w:t>A lakosság részére vissza nem térítendő támogatás 7.800 eFt összegben került kifizetésre.</w:t>
      </w:r>
    </w:p>
    <w:p>
      <w:pPr>
        <w:pStyle w:val="Normal"/>
        <w:jc w:val="both"/>
        <w:rPr/>
      </w:pPr>
      <w:r>
        <w:rPr/>
        <w:t>2007. december 31-i analitika szerint 25.718 eFt befizetés történt, 91.227 eFt követelést tartunk nyilván, mely összegből 6.070 eFt hátralék mutatható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ósságkezelési támogatá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2007. január 1-i nyitó hátralék állománya 2.694 eFt, ebből az összegből törlesztés címén </w:t>
        <w:br/>
        <w:t>91 eFt bevétel folyt be, így a hátralék összege 2.603 eFt-ra csök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ndozási díj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ondozási díj címén 2007. december 31-ig 10.185 eFt folyt be számlánkra. Fennálló követelésünk 6.155 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írsá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006. december 31-én nyilvántartásunkban bírság címén 66.383 eFt követelést tartunk nyilván. Bevételként befolyt 31.389 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52:00Z</dcterms:created>
  <dc:creator>Bea</dc:creator>
  <dc:description/>
  <dc:language>en-US</dc:language>
  <cp:lastModifiedBy>Fejes</cp:lastModifiedBy>
  <dcterms:modified xsi:type="dcterms:W3CDTF">2008-04-22T09:44:00Z</dcterms:modified>
  <cp:revision>9</cp:revision>
  <dc:subject/>
  <dc:title>Helyi támogatás</dc:title>
</cp:coreProperties>
</file>