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>
          <w:b w:val="false"/>
          <w:b w:val="false"/>
          <w:bCs w:val="false"/>
          <w:sz w:val="24"/>
          <w:szCs w:val="28"/>
        </w:rPr>
      </w:pPr>
      <w:r>
        <w:rPr>
          <w:sz w:val="24"/>
        </w:rPr>
        <w:t>A 2007. évi folyamatba épített, előzetes és utólagos vezetői ellenőrzés, valamint a belső ellenőrzés működtetése (Áht. 97.§ (2) bekezdés alapján)</w:t>
      </w:r>
    </w:p>
    <w:p>
      <w:pPr>
        <w:pStyle w:val="TextBodyIndent"/>
        <w:spacing w:lineRule="auto" w:line="240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Indent"/>
        <w:spacing w:lineRule="auto" w:line="240"/>
        <w:jc w:val="left"/>
        <w:rPr>
          <w:sz w:val="24"/>
          <w:szCs w:val="28"/>
        </w:rPr>
      </w:pPr>
      <w:r>
        <w:rPr>
          <w:sz w:val="24"/>
          <w:szCs w:val="28"/>
        </w:rPr>
        <w:t>a.) Folyamatba épített, előzetes és utólagos vezetői ellenőrzés rendszere (FEUVE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A költségvetési szervek vonatkozásában az államháztartásról szóló – többször módosított -1992. évi XXXVIII. törvény 121. § rendelkezik a folyamatba épített, előzetes és utólagos vezetői ellenőrzés (továbbiakban FEUVE) szükségességérő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3"/>
        <w:autoSpaceDE w:val="true"/>
        <w:rPr/>
      </w:pPr>
      <w:r>
        <w:rPr/>
        <w:t>A FEUVE rendszer az Áht. 121. § (1) bekezdése szerint „a folyamatba épített előzetes és utólagos vezetői ellenőrzés a szervezeten belül a gazdálkodásért felelős szervezeti egység által folytatott első szintű pénzügyi irányítási és ellenőrzési rendszer”, amelynek létrehozásáért, működtetéséért és fejlesztéséért a költségvetési szerv vezetője felelős a pénzügyminiszter által közzétett irányelvek figyelembevételével.</w:t>
      </w:r>
    </w:p>
    <w:p>
      <w:pPr>
        <w:pStyle w:val="Header"/>
        <w:tabs>
          <w:tab w:val="clear" w:pos="4536"/>
          <w:tab w:val="clear" w:pos="9072"/>
        </w:tabs>
        <w:autoSpaceDE w:val="true"/>
        <w:rPr>
          <w:sz w:val="24"/>
        </w:rPr>
      </w:pPr>
      <w:r>
        <w:rPr>
          <w:sz w:val="24"/>
        </w:rPr>
      </w:r>
    </w:p>
    <w:p>
      <w:pPr>
        <w:pStyle w:val="Szvegtrzs3"/>
        <w:autoSpaceDE w:val="true"/>
        <w:rPr/>
      </w:pPr>
      <w:r>
        <w:rPr/>
        <w:t xml:space="preserve">Az államháztartás működési rendjéről szóló 217/1998. (XII.30.) Korm. rendelet (továbbiakban: Ámr.) 145/A. § a FEUVE rendszer kialakítását és működtetését, valamint az (5) bekezdésében a szabálytalanságok kezelésének eljárásrendjére vonatkozó kötelező szabályozást, a 145./B § az ellenőrzési nyomvonal készítését, továbbá a 145/C § pedig a kockázati tényezők figyelembe vételével a kockázatelemzés végzését és a kockázatkezelési rendszer működtetését írja elő. </w:t>
      </w:r>
    </w:p>
    <w:p>
      <w:pPr>
        <w:pStyle w:val="Normal"/>
        <w:rPr/>
      </w:pPr>
      <w:r>
        <w:rPr/>
      </w:r>
    </w:p>
    <w:p>
      <w:pPr>
        <w:pStyle w:val="Szvegtrzs3"/>
        <w:autoSpaceDE w:val="true"/>
        <w:rPr/>
      </w:pPr>
      <w:r>
        <w:rPr/>
        <w:t>A Budapest, XVIII. kerület Pestszentlőrinc-Pestszentimre Önkormányzata a jogszabályi előírásnak és a Pénzügyminisztérium által közzétett módszertani útmutatók alapján a FEUVE rendszer kiépítésének eleget tett. A Polgármesteri Hivatal a FEUVE szabályzatokkal rendelkezik, az ellenőrzési nyomvonal és a szabálytalanságok kezelésének eljárásrendje a Szervezeti és Működési Szabályzat mellékletét képez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llenőrzési nyomvonalak felölelik a pénzügyi folyamatokra vonatkozó tevékenységeket, a tevékenységek jogi alapját, felelősöket, ellenőrzését, nyomon követését és a határidőket.</w:t>
      </w:r>
    </w:p>
    <w:p>
      <w:pPr>
        <w:pStyle w:val="Normal"/>
        <w:jc w:val="both"/>
        <w:rPr/>
      </w:pPr>
      <w:r>
        <w:rPr/>
        <w:t xml:space="preserve">A Képviselő-testület döntése alapján 2007. szeptember 1-jével a Polgármesteri Hivatal szervezetét érintő változások átvezetése a minőségbiztosítási rendszer keretében megtörtént, és az ellenőrzési nyomvonalba/folyamatábrákba beépítésre kerültek az ellenőrzési pontok.  </w:t>
      </w:r>
      <w:r>
        <w:rPr>
          <w:color w:val="000000"/>
          <w:szCs w:val="20"/>
        </w:rPr>
        <w:t>Az ISO a szakmai munkafolyamatok minőségi szabályozását és értékelését biztosítja, a FEUVE ugyanezen tevékenységeknek pénzügyi-gazdasági folyamatait ellenőrzi és értékeli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zvegtrzs3"/>
        <w:autoSpaceDE w:val="true"/>
        <w:rPr/>
      </w:pPr>
      <w:r>
        <w:rPr/>
        <w:t xml:space="preserve">A kockázatkezelési rendszer működtetése a Polgármesteri Hivatalban a Pénzügyminisztérium által kiadott módszertan alapján készült kockázatkezelési szabályzat, valamint a Belső Ellenőrzési Kézikönyvben meghatározottak szerint történt. A szervezeti egységek kockázatainak azonosítását és értékelését a szervezeti egységek elvégezték. A kockázatok kezelésére cselekvési tervek készítése és azok végrehajtásának figyelemmel kísérése és értékelése még nem általános érvényű.  </w:t>
      </w:r>
    </w:p>
    <w:p>
      <w:pPr>
        <w:pStyle w:val="Normal"/>
        <w:rPr/>
      </w:pPr>
      <w:r>
        <w:rPr/>
      </w:r>
    </w:p>
    <w:p>
      <w:pPr>
        <w:pStyle w:val="Szvegtrzs3"/>
        <w:autoSpaceDE w:val="true"/>
        <w:rPr/>
      </w:pPr>
      <w:r>
        <w:rPr/>
        <w:t>A szabálytalanságokkal kapcsolatos intézkedések elsődleges célja a megelőzés, valamint az, hogy lehetőséget biztosítson a hiányosságok korrigálására. A szervezeti egységek vezetői a szabálytalanságok kezelésére vonatkozó szabályokat betartották és betartatták. Felelősség megállapítására és felelősségre vonást eredményező eljárásra nem került sor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A Polgármesteri Hivatal pénzügyi irányítási és ellenőrzési feladatai magukba foglalták:</w:t>
        <w:br/>
        <w:t>a) a pénzügyi döntések dokumentumainak elkészítését,</w:t>
        <w:br/>
        <w:t>b) az előzetes és utólagos pénzügyi ellenőrzést,</w:t>
      </w:r>
    </w:p>
    <w:p>
      <w:pPr>
        <w:pStyle w:val="Normal"/>
        <w:ind w:left="180" w:hanging="0"/>
        <w:rPr/>
      </w:pPr>
      <w:r>
        <w:rPr/>
        <w:t xml:space="preserve">c) a pénzügyi döntések szabályszerűségi és szabályozottsági szempontból történő   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jóváhagyását, illetve ellenjegyzését,</w:t>
        <w:br/>
        <w:t>d) a gazdasági események elszámolását.</w:t>
      </w:r>
    </w:p>
    <w:p>
      <w:pPr>
        <w:pStyle w:val="Normal"/>
        <w:rPr/>
      </w:pPr>
      <w:r>
        <w:rPr/>
        <w:br/>
        <w:t>A Polgármesteri Hivatal pénzügyi irányítási és ellenőrzési rendszere biztosította:</w:t>
        <w:br/>
        <w:t>-  az a)-d) pontokban felsorolt tevékenységek feladatköri elkülönítését,</w:t>
        <w:br/>
        <w:t>-  hogy a Hivatal valamennyi gazdálkodással kapcsolatos tevékenysége és célja</w:t>
      </w:r>
    </w:p>
    <w:p>
      <w:pPr>
        <w:pStyle w:val="Normal"/>
        <w:rPr/>
      </w:pPr>
      <w:r>
        <w:rPr/>
        <w:t xml:space="preserve">   </w:t>
      </w:r>
      <w:r>
        <w:rPr/>
        <w:t>összhangban legyen a szabályszerűség, szabályozottság és a megbízható gazdálkodás</w:t>
      </w:r>
    </w:p>
    <w:p>
      <w:pPr>
        <w:pStyle w:val="Normal"/>
        <w:rPr/>
      </w:pPr>
      <w:r>
        <w:rPr/>
        <w:t xml:space="preserve">   </w:t>
      </w:r>
      <w:r>
        <w:rPr/>
        <w:t>elveivel,</w:t>
        <w:br/>
        <w:t xml:space="preserve">-  hogy az eszközökkel és forrásokkal történő gazdálkodás során ne kerüljön sor pazarlásra, </w:t>
      </w:r>
    </w:p>
    <w:p>
      <w:pPr>
        <w:pStyle w:val="Normal"/>
        <w:rPr/>
      </w:pPr>
      <w:r>
        <w:rPr/>
        <w:t xml:space="preserve">   </w:t>
      </w:r>
      <w:r>
        <w:rPr/>
        <w:t>visszaélésre, rendeltetésellenes felhasználásra, illetve</w:t>
        <w:br/>
        <w:t>-  hogy - az illetékesek számára - megfelelő, pontos és naprakész információk álljanak</w:t>
      </w:r>
    </w:p>
    <w:p>
      <w:pPr>
        <w:pStyle w:val="Normal"/>
        <w:rPr/>
      </w:pPr>
      <w:r>
        <w:rPr/>
        <w:t xml:space="preserve">   </w:t>
      </w:r>
      <w:r>
        <w:rPr/>
        <w:t>rendelkezésre az Önkormányzat gazdálkodásával kapcsolatban.</w:t>
      </w:r>
    </w:p>
    <w:p>
      <w:pPr>
        <w:pStyle w:val="Szvegtrzs3"/>
        <w:autoSpaceDE w:val="true"/>
        <w:rPr/>
      </w:pPr>
      <w:r>
        <w:rPr/>
        <w:br/>
        <w:t xml:space="preserve">A gazdasági események előzetes ellenőrzése a beszállítók kiválasztásának szabályozottságával, a szerződések átvizsgálásával, a kötelezettségvállalások ellenjegyzésével, a kötelezettségvállalások nyilvántartásba vételével valósult meg. Az utólagos ellenőrzés a teljesítés szakmai igazolásával, a kifizetési bizonylatok érvényesítésével és az utalványok ellenjegyzésével történt.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A gazdasági események elszámolásának ellenőrzését az analitikus és főkönyvi könyvelés adatainak egyeztetésével, valamint az önállóan- és részben önállóan gazdálkodó költségvetési szervekkel történő egyeztetésekkel biztosítottu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z önkormányzati tulajdon védelme érdekében a kis- és nagyértékű tárgyi eszközök leltározása és leltárának értékelése évente megtörtént.</w:t>
      </w:r>
    </w:p>
    <w:p>
      <w:pPr>
        <w:pStyle w:val="Normal"/>
        <w:rPr/>
      </w:pPr>
      <w:r>
        <w:rPr/>
      </w:r>
    </w:p>
    <w:p>
      <w:pPr>
        <w:pStyle w:val="Szvegtrzs3"/>
        <w:autoSpaceDE w:val="true"/>
        <w:rPr/>
      </w:pPr>
      <w:r>
        <w:rPr/>
        <w:t xml:space="preserve">A Polgármesteri Hivatalban kiépített FEUVE rendszer működése most került először értékelésre. A vezetők beszámoltak az éves kockázatfeltáró és kezelő munkájukról és önértékelés keretében értékelniük kellett a vezetői ellenőrzés hatékonyságát. A folyamatba épített előzetes és utólagos vezetői ellenőrzés hatékonyságának mértékét a vezetők 90-97 % között állapították meg.  </w:t>
      </w:r>
    </w:p>
    <w:p>
      <w:pPr>
        <w:pStyle w:val="Normal"/>
        <w:rPr/>
      </w:pPr>
      <w:r>
        <w:rPr/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Polgármesteri Hivatalon belül a tevékenységek szabályozottsága, valamint a belső ellenőrzés rendszere elősegítette a FEUVE rendszer működését, amellyel a rendelkezésre álló források szabályszerű, szabályozott, gazdaságos és eredményes felhasználása valósult me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Önkormányzat önállóan gazdálkodó költségvetési intézményei is kialakították a FEUVE rendszerüket, melynek elsődleges célja a tervezés, a kötelezettségvállalások, a szerződések, a kifizetések szabályszerűségének és a gazdasági események elszámolásának ellenőrzése.</w:t>
      </w:r>
    </w:p>
    <w:p>
      <w:pPr>
        <w:pStyle w:val="Normal"/>
        <w:jc w:val="both"/>
        <w:rPr/>
      </w:pPr>
      <w:r>
        <w:rPr/>
        <w:t xml:space="preserve">Az önállóan gazdálkodó intézmény és részben önállóan gazdálkodó intézmény által kötött megállapodások szerint „a FEUVE az intézmények feladata is”. Az önállóan gazdálkodó intézmények belső ellenőrzési feladataik ellátása során értékelték a részben önállóan gazdálkodó intézményekben a FEUVE működését. </w:t>
      </w:r>
    </w:p>
    <w:p>
      <w:pPr>
        <w:pStyle w:val="Normal"/>
        <w:jc w:val="both"/>
        <w:rPr/>
      </w:pPr>
      <w:r>
        <w:rPr/>
        <w:t xml:space="preserve">Azon önállóan gazdálkodó intézményekben, ahol nem foglalkoztattak függetlenített belső ellenőrt (Pestszentimrei Közösségi Ház, Egészségügyi Szolgálat), a belső ellenőrzés a vezetői és a munkafolyamatba épített ellenőrzés útján valósult meg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A folyamatba épített, előzetes és utólagos vezetői ellenőrzési rendszer működésének megfelelő színvonalon való kialakítását és működtetését a 2007. év folyamán végrehajtott (felügyeleti jellegű) belső ellenőrzések során is kiemelt figyelemmel kísértük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 xml:space="preserve">A belső ellenőrzés által a 2007. évben vizsgált költségvetési szervek vezetői olyan szabályzatokat adtak ki, olyan folyamatokat alakítottak ki és működtettek a szervezeteken belül, amelyek biztosították a rendelkezésre álló források szabályszerű, szabályozott, gazdaságos, hatékony és eredményes felhasználását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Az említett szabályzatok közül a legfontosabbak a következők:</w:t>
      </w:r>
    </w:p>
    <w:p>
      <w:pPr>
        <w:pStyle w:val="Normal"/>
        <w:numPr>
          <w:ilvl w:val="0"/>
          <w:numId w:val="1"/>
        </w:numPr>
        <w:rPr/>
      </w:pPr>
      <w:r>
        <w:rPr/>
        <w:t>ellenőrzési nyomvonal,</w:t>
      </w:r>
    </w:p>
    <w:p>
      <w:pPr>
        <w:pStyle w:val="Normal"/>
        <w:numPr>
          <w:ilvl w:val="0"/>
          <w:numId w:val="1"/>
        </w:numPr>
        <w:rPr/>
      </w:pPr>
      <w:r>
        <w:rPr/>
        <w:t>szabálytalanságok kezelésének eljárásrendje,</w:t>
      </w:r>
    </w:p>
    <w:p>
      <w:pPr>
        <w:pStyle w:val="Normal"/>
        <w:numPr>
          <w:ilvl w:val="0"/>
          <w:numId w:val="1"/>
        </w:numPr>
        <w:rPr/>
      </w:pPr>
      <w:r>
        <w:rPr/>
        <w:t>kockázatkezelési szabályzat,</w:t>
      </w:r>
    </w:p>
    <w:p>
      <w:pPr>
        <w:pStyle w:val="Normal"/>
        <w:numPr>
          <w:ilvl w:val="0"/>
          <w:numId w:val="1"/>
        </w:numPr>
        <w:rPr/>
      </w:pPr>
      <w:r>
        <w:rPr/>
        <w:t>számviteli politik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Az elvégzett belső ellenőrzési vizsgálatok azt a célt szolgálták, hogy a szabályozásban fellelhető hiányosságok megszüntetésre kerüljenek, továbbá, hogy a FEUVE rendszer és az ellenőrzési nyomvonal kialakítását megalapozza, működtetését elősegít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A Karinthy Frigyes Gimnáziumban utóellenőrzés során javasoltuk, hogy a pénztárellenőrzést és a FEUVE-t nagyobb felelősséggel és alapossággal végezzék.  A belső ellenőrzés javaslataira, a hiányosságok felszámolására a vezetői intézkedés megtörtént. </w:t>
      </w:r>
    </w:p>
    <w:p>
      <w:pPr>
        <w:pStyle w:val="Normal"/>
        <w:rPr/>
      </w:pPr>
      <w:r>
        <w:rPr/>
      </w:r>
    </w:p>
    <w:p>
      <w:pPr>
        <w:pStyle w:val="Szvegtrzs3"/>
        <w:autoSpaceDE w:val="true"/>
        <w:rPr/>
      </w:pPr>
      <w:r>
        <w:rPr/>
        <w:t>A 2007-ben készített belső ellenőrzési jelentések megállapításai szerint a GAMESZ-ban a vezetők az ellenőrzési jogosítványaikkal a gazdálkodás minden területén a legmagasabb fokon éltek. A Karinthy Frigyes Gimnáziumban a vezetők ellenőrzési jogosítványa nem érvényesült megfelelő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Összességében megállapítható,</w:t>
      </w:r>
      <w:r>
        <w:rPr/>
        <w:t xml:space="preserve"> hogy a szerepében, minőségében megváltozott pénzügyi ellenőrzési rendszer új funkciójának megfelelően a FEUVE rendszer működtetését egyre kevesebb hiányosság, nem megfelelőség jellemezt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2"/>
        </w:rPr>
      </w:pPr>
      <w:r>
        <w:rPr>
          <w:color w:val="000000"/>
          <w:lang w:eastAsia="ar-SA"/>
        </w:rPr>
        <w:t>A FEUVE rendszer működtetése hozzájárult a közpénzek szabályszerű és hatékonyabb felhasználásához, illetve költségvetési szervek gazdaságos, hatékony és eredményes működésének fejlesztéséhez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) A költségvetési szerv belső ellenőrzésének működtet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z Önkormányzat belső ellenőrzési feladatait ellátó szervezeti egység - 2007. január 1-től a Belső ellenőrzési munkacsoport, majd 2007. szeptember 1-jétől a Belső Ellenőrzési Titkárság - önállóan a címzetes főjegyző (mint a költségvetési szerv vezetője) közvetlen felügyelete alatt állt. </w:t>
      </w:r>
    </w:p>
    <w:p>
      <w:pPr>
        <w:pStyle w:val="Normal"/>
        <w:rPr/>
      </w:pPr>
      <w:r>
        <w:rPr/>
      </w:r>
    </w:p>
    <w:p>
      <w:pPr>
        <w:pStyle w:val="Szvegtrzs3"/>
        <w:autoSpaceDE w:val="true"/>
        <w:rPr/>
      </w:pPr>
      <w:r>
        <w:rPr/>
        <w:t xml:space="preserve">A beszámolási időszakban a belső ellenőrök funkcionális (feladatköri és szervezeti) függetlensége biztosított volt. A Belső Ellenőrzési Titkárság a költségvetési szerv vezetőjének (a jegyzőnek) közvetlenül alárendelve végezte munkáját. A szervezeti egység más szervezeti egységekkel alá-, fölérendeltségi viszonyban nem állt. A belső ellenőrök az ellenőrzési tevékenységen kívül más tevékenységben, más feladatellátásban nem vettek részt. </w:t>
      </w:r>
    </w:p>
    <w:p>
      <w:pPr>
        <w:pStyle w:val="Normal"/>
        <w:jc w:val="both"/>
        <w:rPr/>
      </w:pPr>
      <w:r>
        <w:rPr/>
        <w:t xml:space="preserve">Összeférhetetlenségi eset nem állt fenn. </w:t>
      </w:r>
    </w:p>
    <w:p>
      <w:pPr>
        <w:pStyle w:val="Normal"/>
        <w:rPr/>
      </w:pPr>
      <w:r>
        <w:rPr/>
      </w:r>
    </w:p>
    <w:p>
      <w:pPr>
        <w:pStyle w:val="Szvegtrzs3"/>
        <w:autoSpaceDE w:val="true"/>
        <w:rPr/>
      </w:pPr>
      <w:r>
        <w:rPr/>
        <w:t xml:space="preserve">A szervezeti egység 2007. szeptemberig 2 (1 pénzügyi és 1 munkaügyi) belső ellenőrrel dolgozott, a hivatali átszervezést követően az álláshelyek száma 1 fővel bővült a belső ellenőrzési vezetői teendők ellátására. A személyi feltétel megfelelt a belső ellenőrökre vonatkozó jogszabályi előírásnak. Szakmai továbbképzési tervük teljesült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Az új követelményeknek megfelelően elkészítettük a „Belső ellenőrzési kézikönyvet, amely alapján végeztük és végezzük munkánkat. Rendelkeztünk a költségvetési szerv vezetője által jóváhagyott belső ellenőrzési stratégiai tervvel és - átruházott hatáskörben - a Pénzügyi, Költségvetési és Közbeszerzési Bizottság által, a jogszabályi határidőn belül jóváhagyott éves ellenőrzési munkatervvel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>
          <w:sz w:val="24"/>
        </w:rPr>
        <w:t>A 2007. évi ellenőrzési terv a Ber. 18-21. §-ok előírásainak megfelelően került kialakításra.</w:t>
      </w:r>
    </w:p>
    <w:p>
      <w:pPr>
        <w:pStyle w:val="Header"/>
        <w:rPr/>
      </w:pPr>
      <w:r>
        <w:rPr>
          <w:sz w:val="24"/>
        </w:rPr>
        <w:t xml:space="preserve">A kockázatelemzésen alapuló és a 93-94/2006. (XI.15.) számú PKKB határozattal jóváhagyott 2007. évi belső ellenőrzési terv - 2 főállású és 1 megbízási szerződéssel foglalkoztatott ellenőri létszám figyelembe vételével - 26 ellenőrzést tartalmazott.  Váratlan és tartós betegállomány következtében az erőforrás kapacitás csökkenése miatt - biztosítva  a személyi feltételeknek az éves tervvel történő összehangolását - a PKKB 149/2007. (XI.14.) sz. PKKB határozatával – 9 ellenőrzés 2008. évre történő átütemezésével – a munkaterv módosításra került. Az év során 18 ellenőrzésből 1 terven felüli és 1 soron kívüli ellenőrzés volt. Az ellenőrzések típusa szerint: 7 szabályszerűségi, 6 pénzügyi, 2 rendszer, 1 informatikai rendszer és 2 megbízhatósági ellenőrzést végeztünk. </w:t>
      </w:r>
    </w:p>
    <w:p>
      <w:pPr>
        <w:pStyle w:val="Header"/>
        <w:rPr>
          <w:sz w:val="24"/>
        </w:rPr>
      </w:pPr>
      <w:r>
        <w:rPr>
          <w:sz w:val="24"/>
        </w:rPr>
        <w:t xml:space="preserve"> </w:t>
      </w:r>
    </w:p>
    <w:p>
      <w:pPr>
        <w:pStyle w:val="Szvegtrzs3"/>
        <w:autoSpaceDE w:val="true"/>
        <w:rPr/>
      </w:pPr>
      <w:r>
        <w:rPr/>
        <w:t xml:space="preserve">Az ellenőrzési munkatervben foglaltak megvalósítása során a vonatkozó jogszabályok szerint, a Belső Ellenőrzési Kézikönyvben rögzítetteknek megfelelően jártunk el mind a tartalom, mind a formai, valamint a nyilvántartási és az intézkedések nyomon követésére vonatkozó követelmények tekintetében. </w:t>
      </w:r>
    </w:p>
    <w:p>
      <w:pPr>
        <w:pStyle w:val="Normal"/>
        <w:rPr/>
      </w:pPr>
      <w:r>
        <w:rPr/>
      </w:r>
    </w:p>
    <w:p>
      <w:pPr>
        <w:pStyle w:val="Szvegtrzs3"/>
        <w:autoSpaceDE w:val="true"/>
        <w:rPr/>
      </w:pPr>
      <w:r>
        <w:rPr/>
        <w:t xml:space="preserve">A folyamatba épített, előzetes és utólagos vezetői ellenőrzési rendszer működésének megfelelő színvonalon való kialakítását és működtetését a 2007. év folyamán lefolytatott vizsgálatok során is kiemelt figyelemmel kísértük, működtetését, fejlesztését javaslatainkkal segítettük. </w:t>
      </w:r>
    </w:p>
    <w:p>
      <w:pPr>
        <w:pStyle w:val="Normal"/>
        <w:rPr/>
      </w:pPr>
      <w:r>
        <w:rPr/>
      </w:r>
    </w:p>
    <w:p>
      <w:pPr>
        <w:pStyle w:val="Header"/>
        <w:rPr>
          <w:sz w:val="24"/>
        </w:rPr>
      </w:pPr>
      <w:r>
        <w:rPr>
          <w:sz w:val="24"/>
        </w:rPr>
        <w:t>A jelentések megvalósítható, érdemi ajánlásokat, javaslatokat és a vizsgált területek minősítését is tartalmazták. A megállapítások elfogadottsága a záradékolás során 98 %-os volt, csupán egy intézménynél került sor egyeztető megbeszélésre.</w:t>
      </w:r>
    </w:p>
    <w:p>
      <w:pPr>
        <w:pStyle w:val="Header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rPr>
          <w:sz w:val="24"/>
        </w:rPr>
      </w:pPr>
      <w:r>
        <w:rPr>
          <w:sz w:val="24"/>
        </w:rPr>
        <w:t>A belső ellenőrzés az ellenőrzések lefolytatása során tett megállapítások alapján 1 gyenge, 6 korlátozottan megfelelő és 11 megfelelő értékeléssel zárta az ellenőrzéseket.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Az észlelt hiányosságok, illetve szabálytalanságok megszüntetésére minden esetben konkrét javaslatokat tettünk, melyek megvalósulását utóellenőrzés keretében vizsgáltuk. A korábbi évek ellenőrzései alkalmával tett javaslataink utóellenőrzése során tapasztaltak alapján azok többségében hasznosításra kerültek, illetve folyamatban vannak. A tárgyévben 37 intézkedésből 2007. december 31-ig  2 intézkedés nem teljesült (94,59%), áthúzódott a 2008. évr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 xml:space="preserve">Jogszabályból adódó felhatalmazásból eredően az ellenőrzés az államháztartásról szóló 1992. évi XXXVIII. tv. 97.§ (1) bek. szerint az intézmény számviteli rendjében feltárt hiányosságok, a folyamatba épített, előzetes és utólagos vezetői ellenőrzés, valamint a belső ellenőrzés nem kellően hatékony megszervezése, és működtetésese miatt egy intézményvezető, továbbá a 217/1998.(XII. 30.) Korm.rend. 18.§ (5) bek. szerint a készpénzkezeléssel, a könyvvezetéssel, beszámolással kapcsolatos szabályok megszegése, valamint a FEUVE rendszerrel kapcsolatos kötelezettségeinek nem hatékony végzése miatt egy gazdasági vezető felelősségét állapította meg. Továbbá az 1992. évi XXXVIII. törvény 97. § (1) bek. szerint a jubileumi jutalom kifizetés során feltárt hiányosság miatt egy intézményvezető felelősségének megállapítására is sor került. A hiányosságok miatt szankcionálásra nem volt szükség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Az Önkormányzatnál a gazdálkodási rendszer 2007. évi átfogó ellenőrzésére a tárgyévben került sor. Bár a vizsgálat lezárása a 2008. évre áthúzódott, a helyszíni konzultációk alkalmával a belső ellenőrzést érintő megállapítások, javaslatok korrekciójának végrehajtását a 2007. évben megkezdtük. Így a Belső Ellenőrzési Kézikönyvben a kockázatkezelés fejezet kiegészítése, a stratégiai terv elkészítése már a tárgyévben megvalósult és szeptember 1-jétől az egységes iratminták bevezetésével a formai követelmények, előírások is érvényesültek. </w:t>
      </w:r>
    </w:p>
    <w:p>
      <w:pPr>
        <w:pStyle w:val="Head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Header"/>
        <w:rPr/>
      </w:pPr>
      <w:r>
        <w:rPr>
          <w:sz w:val="24"/>
        </w:rPr>
        <w:t>A belső ellenőrzési tevékenységet a jogszabályi előírások, a nemzetközi standardok, a Hivatal Szervezeti Működési Szabályzata, a minőségügyi eljárás és a bizonylati rend előírásainak figyelembe vételével végeztük.</w:t>
      </w:r>
    </w:p>
    <w:p>
      <w:pPr>
        <w:pStyle w:val="Szvegtrzs3"/>
        <w:rPr/>
      </w:pPr>
      <w:r>
        <w:rPr/>
        <w:t>A végrehajtott ellenőrzések során megállapítottuk, hogy az ellenőrzött intézmények döntő többsége alapvetően a jogszabályoknak megfelelő módon működik, gazdálkodásukban csak kisebb hiányosságokat, szabálytalanságokat észleltünk.</w:t>
      </w:r>
    </w:p>
    <w:p>
      <w:pPr>
        <w:pStyle w:val="Szvegtrzs3"/>
        <w:autoSpaceDE w:val="true"/>
        <w:rPr/>
      </w:pPr>
      <w:r>
        <w:rPr/>
        <w:t>Megállapítottuk továbbá, hogy egyes intézményeknél a költségvetési fegyelem nem minden esetben kielégítő, ezért javasoltuk a gazdálkodáshoz szükséges személyi feltétel megteremtését, továbbá az önállóan gazdálkodó intézmény kezdeményezésével a központosított bérszámfejtéshez való csatlakozást.</w:t>
      </w:r>
    </w:p>
    <w:p>
      <w:pPr>
        <w:pStyle w:val="Szvegtrzs3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udapest, XVIII. kerületi Önkormányzat felügyelete alá 2007. január 1-jén 8 önállóan gazdálkodó intézmény (GAMESZ, HOIGESZ, PÓGESZ, PEÓGESZ, Karinthy Frigyes Gimnázium, Kondor Béla Közösségi Ház, Pestszentimrei Közösségi Ház, Egészségügyi Szolgálat) tartozott. </w:t>
      </w:r>
    </w:p>
    <w:p>
      <w:pPr>
        <w:pStyle w:val="Normal"/>
        <w:jc w:val="both"/>
        <w:rPr/>
      </w:pPr>
      <w:r>
        <w:rPr/>
        <w:t xml:space="preserve">A belső ellenőrzés működtetése a költségvetési szervek többségében megfelelő volt, feladataikat éves ellenőrzési terv alapján végezték.  A belső ellenőrzés függetlensége érvényesült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A belső ellenőrzési egységekben összesen 4,5 státuszból 1 volt betöltetlen.  A belső ellenőrzés személyi feltételét - a Pestszentimrei Közösségi Ház és az Egészségügyi Szolgálat kivételével, ahol </w:t>
      </w:r>
      <w:r>
        <w:rPr>
          <w:color w:val="000000"/>
          <w:sz w:val="24"/>
          <w:szCs w:val="22"/>
        </w:rPr>
        <w:t>még részmunkaidőben sem foglalkoztattak belső ellenőrt – az intézmények biztosították.  A két intézményben a belső ellenőrzési feladatellátás hiánya miatt a folyamatba épített előzetes és utólagos vezetői ellenőrzés működtetésére fordítottak nagyobb figyelmet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A költségvetési szervekben összesen 137 ellenőrzést, ebből 56 szabályszerűségi, 49 pénzügyi, 10 rendszer, 1 teljesítmény, 1 informatikai rendszer és 10 megbízhatósági ellenőrzést végeztek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A belső ellenőrzési jelentések alapján készített intézkedési tervek végrehajtása 97,17 %-os,- 106 intézkedésből 3 végrehajtása nem történt meg a  tárgyév során, illetve végrehajtásuk folyamatban van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b/>
          <w:bCs/>
          <w:sz w:val="24"/>
        </w:rPr>
        <w:t>Összességében megállapítható</w:t>
      </w:r>
      <w:r>
        <w:rPr>
          <w:sz w:val="24"/>
        </w:rPr>
        <w:t>, hogy a Polgármesteri Hivatal és az önállóan gazdálkodó intézmények belső ellenőrzési tevékenységét – a Pestszentimrei Közösségi Ház és az Egészségügyi Szolgálat kivételével – a költségvetési szervek belső ellenőrzéséről szóló 193/2003. (XI. 26.) Korm. rendelet (Ber.) előírásainak figyelembe vételével valósult meg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Az Áht. 120. § (2) bek. alapján az államháztartási belső pénzügyi ellenőrzést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a folyamatba épített, előzetes és utólagos vezetői ellenőrzési tevékenység,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a belső ellenőrzési tevékenység és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az a) és b) pontokban meghatározott ellenőrzések központi harmonizációja, szabályozása és koordinációja, valamint a közzétett módszertani útmutatók és irányelvek alkalmazásának ellenőrzése útján kell ellátni. </w:t>
      </w:r>
    </w:p>
    <w:p>
      <w:pPr>
        <w:pStyle w:val="TextBody"/>
        <w:spacing w:lineRule="auto" w:line="240"/>
        <w:rPr/>
      </w:pPr>
      <w:r>
        <w:rPr>
          <w:sz w:val="24"/>
        </w:rPr>
        <w:t>A Ber. előírásainak a Pestszentimrei Közösségi Házat, mint önállóan gazdálkodó intézményt is meg kell feleltetni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>
      <w:sz w:val="20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</w:rPr>
  </w:style>
  <w:style w:type="paragraph" w:styleId="Szvegtrzs3">
    <w:name w:val="Szövegtörzs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480"/>
      <w:jc w:val="center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00:00Z</dcterms:created>
  <dc:creator>Vik</dc:creator>
  <dc:description/>
  <dc:language>en-US</dc:language>
  <cp:lastModifiedBy>Vik</cp:lastModifiedBy>
  <cp:lastPrinted>2008-04-08T13:13:00Z</cp:lastPrinted>
  <dcterms:modified xsi:type="dcterms:W3CDTF">2008-04-22T09:44:00Z</dcterms:modified>
  <cp:revision>2</cp:revision>
  <dc:subject/>
  <dc:title>A 2007</dc:title>
</cp:coreProperties>
</file>