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2007. évi vagyonleltár kiértéke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Budapest XVIII. ker. Polgármesteri Hivata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ebbségi önkormányzat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ltározás kiterjedt a számítástechnikai eszközökre, egyéb gépekre, berendezésekre, épületekre, építményekre, földterületekre, telkekre, képzőművészeti alkotásokra, ültetvényre, járművekre, szellemi termékekre, vagyonértékű jogokra és a folyamatban lévő beruházásokra analitikus nyilvántartás, illetve mennyiségi felvétel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papírok, részvények mennyiségi felvétel illetve igazolások alapján, a pénztárak pénzkészletei mennyiségi felvétel alapján kerültek nyilvántartásb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gyonértékű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értékű jog analitikus nyilvántartás alapján került leltározásra. A vagyonértékű jog főkönyvi számlán a szellemi termékek licenc értékei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yitó egyenleg: </w:t>
        <w:tab/>
        <w:tab/>
        <w:t>49.999.310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>19.320.264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Záró egyenleg</w:t>
        <w:tab/>
        <w:tab/>
        <w:tab/>
        <w:t>69.319.5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69.319.574.-Ft</w:t>
        <w:tab/>
        <w:tab/>
        <w:t>69.319.574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a GVOP rendszer és Költségfigyelő licenc vásárlása. A 1113 „Immateriális javak vagyoni értékű jogok aktivált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zellemi termékek aktivált állom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llemi termékek leltározása analitikus nyilvántartá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</w:t>
        <w:tab/>
        <w:tab/>
        <w:t>107.868.447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44.886.398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 xml:space="preserve">  21.143.938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131.610.9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</w:r>
      <w:r>
        <w:rPr/>
        <w:tab/>
        <w:tab/>
        <w:tab/>
        <w:tab/>
      </w:r>
      <w:r>
        <w:rPr>
          <w:b/>
        </w:rPr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31.610.907.-Ft</w:t>
        <w:tab/>
        <w:tab/>
        <w:t>131.610.907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övekedés az Essentia adattárház, közműtérkép dokumentáció vásárlása, illetve a meglévő szoftverek fejlesztéséből adódik. A csökkenés indoka, hogy átvezetés történt a „0”-ig leírt szellemi termékek állományi főkönyvi számlájára. </w:t>
      </w:r>
    </w:p>
    <w:p>
      <w:pPr>
        <w:pStyle w:val="Normal"/>
        <w:jc w:val="both"/>
        <w:rPr/>
      </w:pPr>
      <w:r>
        <w:rPr/>
        <w:t>A 11142 „Törzsvagyonba nem tartozó szellemi termék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0”-ig leírt szellemi termékek aktivált állomány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„0”-ig leírt szellemi termékek leltározása analitikus nyilvántartás alapján történt.</w:t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 xml:space="preserve"> 91.392.292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21.143.938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         0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112.536.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12.536.230.-Ft</w:t>
        <w:tab/>
        <w:tab/>
        <w:t>112.536.230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a „0”-ig leírt szellemi termékek, átvezetéséből adódik. A 11194 „Teljesen 0-ig leírt szellemi termék aktivált értéke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rgalomképtelen földterület állománya</w:t>
      </w:r>
    </w:p>
    <w:p>
      <w:pPr>
        <w:pStyle w:val="Normal"/>
        <w:jc w:val="both"/>
        <w:rPr/>
      </w:pPr>
      <w:r>
        <w:rPr/>
        <w:t>A leltározás analitikus nyilvántartás és a vagyonkataszterrel való egyeztet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47.209.601.105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   192.702.647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     77.396.114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47.324.907.6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47.324.907.638.-Ft</w:t>
        <w:tab/>
        <w:tab/>
        <w:t>47.324.907.638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egyrészt a földhivatali bejegyzés, másrészt a Szélső utca magánutak térítésmentes átadásából következő állományba vétel, a csökkenés a főkönyvi számlák egymás közötti átvezetéséből adódik. A 121111 „Forgalomképtelen földterület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rlátozottan forgalomképes földterület állom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ozás analitikus nyilvántartás, vagyonkataszterrel egyeztet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2.760.243.237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   14.986.35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 332.681.188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2.442.548.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2.442.548.399.-Ft</w:t>
        <w:tab/>
        <w:tab/>
        <w:t>2.442.548.399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t a GAMESZ által kezelt intézmény földterületének visszaadása (Rákóczi u.60. Rozsnyói u.69.) indokolja. A csökkenés „Diósjenő” földterület értékesítése és más főkönyvi számra való átvezetéséből adódik. A 121112 „Korlátozottan forgalomképes földterület állománya” főkönyvi számla egyenlege megegyezik az analitikus nyilvántartással.</w:t>
      </w:r>
    </w:p>
    <w:p>
      <w:pPr>
        <w:pStyle w:val="Heading2"/>
        <w:rPr/>
      </w:pPr>
      <w:r>
        <w:rPr/>
        <w:t>Forgalomképes földterület állom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ozás analitikus nyilvántartás, vagyonkataszteri egyeztet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392.749.543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61.226.00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  1.628.312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452.347.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452.347.231.-Ft</w:t>
        <w:tab/>
        <w:tab/>
        <w:t>452.347.231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ltozás a főkönyvi számlák egymás közötti átvezetéséből és a dombgarázs földterületének értékesítése miatt következett be. A 12112 Törzsvagyonba nem tartozó földterület állomány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rgalomképtelen telek állom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ozás analitikus nyilvántartás, vagyonkataszteri egyeztet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20.616.027</w:t>
      </w:r>
    </w:p>
    <w:p>
      <w:pPr>
        <w:pStyle w:val="Normal"/>
        <w:jc w:val="both"/>
        <w:rPr/>
      </w:pPr>
      <w:r>
        <w:rPr/>
        <w:tab/>
        <w:tab/>
        <w:t>Növekedés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Csökkenés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20.616.0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  <w:t>Főkönyv</w:t>
        <w:tab/>
        <w:tab/>
        <w:tab/>
        <w:t>Lelt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20.616.027.-Ft</w:t>
        <w:tab/>
        <w:tab/>
        <w:t>20.616.027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. évben változás nem történt. A 121211 „Forgalomképtelen telkek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rlátozottan forgalomképes telek állom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ozás analitikus nyilvántartás, vagyonkataszteri egyeztet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721.106.047</w:t>
      </w:r>
    </w:p>
    <w:p>
      <w:pPr>
        <w:pStyle w:val="Normal"/>
        <w:ind w:left="708" w:firstLine="708"/>
        <w:jc w:val="both"/>
        <w:rPr/>
      </w:pPr>
      <w:r>
        <w:rPr/>
        <w:t>Növekedés:</w:t>
        <w:tab/>
        <w:tab/>
        <w:tab/>
        <w:t>222.134.868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83.400.000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859.840.9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859.840.915.-Ft</w:t>
        <w:tab/>
        <w:tab/>
        <w:t>859.840.915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t és csökkenést különböző főkönyvi számlák közti átvezetések, valamint az Ady Endre u. 79. ingatlan bontási költsége indokolja. A 121212 „Korlátozottan forgalomképes telkek állománya”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rgalomképes telkek állom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ozás analitikus nyilvántartás, vagyonkataszter egyeztetése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5.049.488.841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 467.346.855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 636.468.329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4.880.367.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4.880.367.367.-Ft</w:t>
        <w:tab/>
        <w:tab/>
        <w:t>4.880.367.367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telek vásárlásából, földhivatali bejegyzésből és bontási költségből adódik. A csökkenést telkek értékesítése idézte elő. A 12122 „Törzsvagyonba nem tartozó telkek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rgalomképtelen épületek állom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ozás analitikus nyilvántartás, vagyonkataszteri egyeztet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13.283.060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Csökkenés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Záró egyenleg:</w:t>
        <w:tab/>
        <w:t xml:space="preserve">            13.283.0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3.283.060.-Ft</w:t>
        <w:tab/>
        <w:tab/>
        <w:t>13.283.060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. évben változás nem volt, a 121311 „Forgalomképtelen épületek állománya” főkönyvi számla egyenlege megegyezik az analitikus nyilvántartáss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Korlátozottan forgalomképes épületek állomány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ozás analitikus nyilvántartás, vagyonkataszteri egyeztet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</w:t>
        <w:tab/>
        <w:tab/>
        <w:t>2.765.357.637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 849.379.28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   13.698.006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3.601.038.9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3.601.038.911.-Ft</w:t>
        <w:tab/>
        <w:tab/>
        <w:t>3.601.038.911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a Bükk u. 6. szám alatti Bababirodalom, Attila u. 9-11. szám alatti 100 férőhelyes óvoda és gyermek rendelő épületének állományba vétele befejezetlen beruházás főkönyvi számláról és ingatlan vásárlásból adódik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csökkenést más főkönyvi számlára történt átvezetés indokolja. A 121312 „Korlátozottan forgalomképes épületek állománya” főkönyvi számla egyenlege megegyezik az analitikus nyilvántartáss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Forgalomképes épületek állomán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analitikus nyilvántartás, vagyonkataszteri egyeztetés alapján készült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330.793.888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26.715.182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48.866.511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308.642.5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308.642.559.-Ft</w:t>
        <w:tab/>
        <w:tab/>
        <w:t>308.642.559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t a Darányi u.56. Piac tér 10. szám alatti ingatlan vásárlása indokolja. A csökkenés Nemes u. 11. Ady Endre u. 79., Ady Endre u. 88, Teleki u. 4., Üllői u. 434 szám alatti ingatlanok lebontásából és ingatlan értékesítéséből adódik. A 121312 „Törzsvagyonba nem tartozó épületek állomány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ltetvény:</w:t>
      </w:r>
    </w:p>
    <w:p>
      <w:pPr>
        <w:pStyle w:val="Normal"/>
        <w:jc w:val="both"/>
        <w:rPr/>
      </w:pPr>
      <w:r>
        <w:rPr/>
        <w:t>A leltár analitikus nyilvántartás, vagyonkataszteri egyeztetés alapjá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1.000.000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 xml:space="preserve">Záró egyenleg: </w:t>
        <w:tab/>
        <w:tab/>
        <w:t>1. 00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Leltár 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 000.000.-Ft</w:t>
        <w:tab/>
        <w:tab/>
        <w:tab/>
        <w:t>1.000.000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. évben változás nem történt. A 121412 „Törzsvagyon körébe nem tartozó ültetvény aktivált értékének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rlátozottan forgalomképes erdők aktivált értéke:</w:t>
      </w:r>
    </w:p>
    <w:p>
      <w:pPr>
        <w:pStyle w:val="Normal"/>
        <w:jc w:val="both"/>
        <w:rPr/>
      </w:pPr>
      <w:r>
        <w:rPr/>
        <w:t>A leltár analitikus nyilvántartás, vagyonkataszteri egyeztetés alapjá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833.103.000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50.362.50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883.465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Leltár 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883. 465.500.-Ft</w:t>
        <w:tab/>
        <w:tab/>
        <w:t>883.465.500.-Ft</w:t>
      </w:r>
    </w:p>
    <w:p>
      <w:pPr>
        <w:pStyle w:val="Normal"/>
        <w:jc w:val="both"/>
        <w:rPr/>
      </w:pPr>
      <w:r>
        <w:rPr/>
        <w:t>2007. évben változás Földhivatali bejegyzés miatt történt (140014/2 hrsz erdő). A 1214212 „Korlátozottan forgalomképes erdők aktivált értéke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galomképtelen egyéb építmények állomán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analitikus nyilvántartás, vagyonkataszteri egyeztetés, XVIII. ker. Városüzemeltető Kht -val kötött szerződés alapján, egyeztetéssel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21.489.427.803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   340.516.266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       9.563.682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21.820.380.387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21.820.380.387.-Ft</w:t>
        <w:tab/>
        <w:tab/>
        <w:t>21.820.380.387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utak, járdák aszfaltozása, pihenőpark, játszótér kialakítása, csapadékvíz elvezetés, parkoló, kutyafuttató építéséből adódik. A csökkenést térítésmentes átadás és szobor értékének átvezetése képzőművészeti alkotásra indokolja. A 1214411 „Forgalomképtelen egyéb építmények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rlátozottan forgalomképes egyéb építmény állománya:</w:t>
      </w:r>
    </w:p>
    <w:p>
      <w:pPr>
        <w:pStyle w:val="Normal"/>
        <w:jc w:val="both"/>
        <w:rPr/>
      </w:pPr>
      <w:r>
        <w:rPr/>
        <w:t>A leltár analitikus nyilvántartás, vagyonkataszteri egyeztetés alapján készült.</w:t>
      </w:r>
    </w:p>
    <w:p>
      <w:pPr>
        <w:pStyle w:val="Normal"/>
        <w:jc w:val="both"/>
        <w:rPr/>
      </w:pPr>
      <w:r>
        <w:rPr/>
        <w:tab/>
        <w:tab/>
        <w:t>Nyitóegyenleg:</w:t>
        <w:tab/>
        <w:tab/>
        <w:t>470.688.390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22.721.545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19.814.648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473.595.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473.595.287.-Ft</w:t>
        <w:tab/>
        <w:tab/>
        <w:t>473.595.287.-Ft</w:t>
      </w:r>
    </w:p>
    <w:p>
      <w:pPr>
        <w:pStyle w:val="Normal"/>
        <w:jc w:val="both"/>
        <w:rPr/>
      </w:pPr>
      <w:r>
        <w:rPr/>
        <w:t>A növekedés indoka vízvezeték építés (Törvény utca, Jég utca, Zemplén utca) sportpálya felújítás, térítésmentes átvétel GAMESZ -tól (Rákóczi u. 60. Rozsnyó u. 69.), a csökkenés főkönyvi számlák közötti átvezetés miatt következett be. A 1214412 „Korlátozottan forgalomképes egyéb építmény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galomképes egyéb építmény:</w:t>
      </w:r>
    </w:p>
    <w:p>
      <w:pPr>
        <w:pStyle w:val="Normal"/>
        <w:jc w:val="both"/>
        <w:rPr/>
      </w:pPr>
      <w:r>
        <w:rPr/>
        <w:t>A leltár analitikus nyilvántartás, vagyonkataszteri egyeztetés alapjá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.</w:t>
        <w:tab/>
        <w:tab/>
        <w:t>52.476.081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>11.210.098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1.137.250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62.548.9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.548.929.-Ft</w:t>
        <w:tab/>
        <w:tab/>
        <w:t>62.548.929.-Ft</w:t>
      </w:r>
    </w:p>
    <w:p>
      <w:pPr>
        <w:pStyle w:val="Normal"/>
        <w:jc w:val="both"/>
        <w:rPr/>
      </w:pPr>
      <w:r>
        <w:rPr/>
        <w:t>A növekedést közvilágítás fejlesztése, a csökkenést az Üllői u.434. szám alatti ingatlan kerítés bontása indokolja. A 121442 „Törzsvagyonba nem tartozó egyéb építmény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en „0”-ig leírt egyéb építmé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analitikus nyilvántartás, vagyonkataszteri egyeztetés alapjá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yitó egyenleg: </w:t>
        <w:tab/>
        <w:tab/>
        <w:t>1.609.190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   92.00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Záró egyenleg</w:t>
        <w:tab/>
        <w:tab/>
        <w:tab/>
        <w:t>1.701.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Leltár 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1.701.190.-Ft </w:t>
        <w:tab/>
        <w:tab/>
        <w:tab/>
        <w:t>1.701.190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t a GAMESZ-tól átvett építmény értéke (Rákóczi u. 60. Rozsnyó u. 69.) indokolja. A 12194 „Teljesen „0-ig leírt egyéb építmény értéke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lyamatban maradó épületek beruház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analitikus nyilvántartás alapjá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457.849.615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>385.750.443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>817.146.198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Záró egyenleg:</w:t>
        <w:tab/>
        <w:tab/>
        <w:t xml:space="preserve">  26.453.860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26.453.860.-Ft</w:t>
        <w:tab/>
        <w:tab/>
        <w:t>26.453.860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indokai: intézmény beruházási költsége – Attila u. orvosi rendelő, óvoda, Csemete Nevelde óvoda, Piros iskola, Bababirodalom, Bercsényi u. orvosi rendelő-, a csökkenés indokai: intézményi beruházás térítésmentes átadása, Attila u. orvosi rendelő, óvoda, „Bababirodalom épületének állományba vétele, mint befejezett beruházás. A 12731 „Épület idegen kivitelező folyamatban beruházás/felújítás” főkönyvi számla egyenlege, megegyezik az analitikus nyilvántartáss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lyamatban maradó egyéb építmény beruház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analitikus nyilvántartás alapjá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286.178.658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>190.663.143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>282.130.739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194.711.0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94.711.062.-Ft</w:t>
        <w:tab/>
        <w:tab/>
        <w:t>194.711.062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indokai: befejezetlen csatorna, közmű terv beruházási költsége, a csökkenés indokai: a befejezett beruházások átvezetése, csatornahálózat. A 12741 „Egyéb építmény idegen kivitelező folyamatban beruházás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galomképtelen ingatlanok vagyon értékű jogok állomán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analitikus nyilvántartás alapján készült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480.000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   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   0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48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480.000.-Ft</w:t>
        <w:tab/>
        <w:tab/>
        <w:tab/>
        <w:t>480.000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. évben változás nem történt. A 121511 „Forgalomképtelen ingatlanok vagyon értékű jogok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rlátozottan forgalomképes ingatlanok vagyonértékű jo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analitikus nyilvántartás alapjá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15.000.000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15.00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5.000.000.-Ft</w:t>
        <w:tab/>
        <w:tab/>
        <w:t>15.000.000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. évben változás nem történt. A 121512 „Korlátozottan forgalomképes ingatlanok vagyon értékű jogok állománya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gyviteli számítástechnikai eszközö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mennyiségi felvétellel, a vonalkódos rendszerrel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55.667.749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>15.944.965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>31.934.326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39.678.3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39.678.388.-Ft</w:t>
        <w:tab/>
        <w:tab/>
        <w:t>39.678.388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t eszközök vásárlása – notebook, fénymásoló, szerver, az Attila u. óvoda és orvosi rendelő eszközei-, a csökkenést „0”-ig leírt eszközök főkönyvi számlára való átvezetése és a Bababirodalom részére vásárolt eszközök térítésmentes átadása indokolja. A 13111 „Ügyviteli számítástechnikai eszközök állományi értéke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ljesen „0”-ig leírt ügyviteli számítástechnikai eszközö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 mennyiségi felvétellel a vonalkódos rendszerrel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113.128.913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24.518.447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14.467.043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123.180.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23.180.317.-Ft</w:t>
        <w:tab/>
        <w:tab/>
        <w:t>123.180.317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a „0”ig leírt eszközök átvezetéséből adódik, a csökkenés indoka, hogy 10.510.260.-Ft értékben került sor számítástechnikai eszköz selejtezésére. A 131191 „Teljesen „0”-ig leírt ügyviteli számítástechnikai eszközök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gépek, berendezések, felszerelés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mennyiségi felvétellel a vonalkódos rendszerrel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332.237.696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 xml:space="preserve">  23.188.030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48.334.445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307.091.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307.091.281.-Ft</w:t>
        <w:tab/>
        <w:tab/>
        <w:t>307.091.281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eszközök vásárlásából (Bababirodalom, Attila u. óvoda és orvosi rendelő), a csökkenés a „0”-ig leírt eszközök átvezetéséből, az intézmények részére történt térítésmentes átadásából adódik, selejtezés 824.937.-Ft értékben történt. A 13112 „Egyéb gépek berendezések, felszerelések aktivált állományi értéke” főkönyvi számla egyenlege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en „0”-ig leírt egyéb gépek berendezések, felszerelés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eltár mennyiségi felvétellel a vonalkódos rendszerrel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yitó egyenleg:</w:t>
        <w:tab/>
        <w:tab/>
        <w:t>24.521.861</w:t>
      </w:r>
    </w:p>
    <w:p>
      <w:pPr>
        <w:pStyle w:val="Normal"/>
        <w:jc w:val="both"/>
        <w:rPr/>
      </w:pPr>
      <w:r>
        <w:rPr/>
        <w:tab/>
        <w:tab/>
        <w:t>Növekedés:</w:t>
        <w:tab/>
        <w:tab/>
        <w:tab/>
        <w:t>29.035.803</w:t>
      </w:r>
    </w:p>
    <w:p>
      <w:pPr>
        <w:pStyle w:val="Normal"/>
        <w:jc w:val="both"/>
        <w:rPr/>
      </w:pPr>
      <w:r>
        <w:rPr/>
        <w:tab/>
        <w:tab/>
        <w:t>Csökkenés:</w:t>
        <w:tab/>
        <w:tab/>
        <w:tab/>
        <w:t xml:space="preserve">  4.786.349</w:t>
      </w:r>
    </w:p>
    <w:p>
      <w:pPr>
        <w:pStyle w:val="Normal"/>
        <w:jc w:val="both"/>
        <w:rPr/>
      </w:pPr>
      <w:r>
        <w:rPr/>
        <w:tab/>
        <w:tab/>
        <w:t>Záró egyenleg:</w:t>
        <w:tab/>
        <w:tab/>
        <w:t>48.771.3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Leltár</w:t>
        <w:tab/>
        <w:tab/>
        <w:tab/>
        <w:tab/>
        <w:t>F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48.771.315.-Ft</w:t>
        <w:tab/>
        <w:tab/>
        <w:t>48.771.315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övekedés indoka a térítésmentes átvétel, „0”-ra leírt eszközök értékének átvezetése. A csökkenést intézmény részére történt térítésmentes átadás, valamint 4.861.925.-Ft értékben selejtezés indokolja. A 131192 „Teljesen „0”-ig leírt egyéb gépek, berendezések, felszerelések állományi értéke” főkönyvi számla egyenlege, megegyezik az analitikus nyilván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pzőművészeti alkotások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 mennyiségi felvétellel a vonalkódos rendszerrel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16.727.949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9.506.335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 xml:space="preserve">  1.353.813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24.880.47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24.880.471.-Ft</w:t>
        <w:tab/>
        <w:tab/>
        <w:t>24.880.471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övekedést Szemere Miklós portrészobor, Szent Imre mellszobor és a II. Világháború emlékmű értékének állományba vétele indokolja, a csökkenést Szécsi Margit mellszobrának a Kossuth térről való eltűnése okozta. A 13113 „Képzőművészeti alkotások állományi értéke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árművek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 mennyiségi felvétellel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>Nyitó egyenleg:</w:t>
        <w:tab/>
        <w:tab/>
        <w:t>35.440.284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2.249.467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>11.710.16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25.979.585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>25.979.585.-Ft</w:t>
        <w:tab/>
        <w:tab/>
        <w:t>25.979.585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övekedést a „0”-ra leírt jármű értékének visszavezetése, a csökkenést mentőautó átadása Tusnádfürdő városának és a HFR 673 forgalmi rendszámú személygépkocsi értékesítése indokolja. A 13211 „Járművek aktivált állományának értéke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ljesen „0”-ig leírt járművek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A leltár mennyiségi felvétellel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1.916.10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>8.260.699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>1.916.10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8.260.699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8.260.699.-Ft</w:t>
        <w:tab/>
        <w:tab/>
        <w:tab/>
        <w:t>8.260.699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0”-ra leírt járművek állományában a változás átvezetés és értékesítés miatt történt. A 13219 „Teljesen „0”-ig leírt járművek értéke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Üzemeltetésre, kezelésbe adott épületek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A leltár analitikus nyilvántartás, vagyonkataszteri egyeztetés és a Vagyon18 Zrt. által készített nyilvántartás – piaci értékelés lista - alapján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1.557.965.953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   10.294.94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 xml:space="preserve">   101.706.749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1.466.554.14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>1.466.554.146.-Ft</w:t>
        <w:tab/>
        <w:tab/>
        <w:t>1.466.554.146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A növekedés lakások vásárlása életjáradékra, csökkenés a lakások értékesítése és életjáradéki szerződések megszűnésének a következménye. A 161123 „Üzemeltetésre, kezelésbe átadott épületek állománya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Üzemeltetésre, kezelésbe adott egyéb építmények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 analitikus nyilvántartás, vagyonkataszteri egyeztetés alapján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5.216.664.377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 241.804.14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ab/>
        <w:t>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5.458.468.517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.458.468.517.-Ft</w:t>
        <w:tab/>
        <w:tab/>
        <w:t>5.458.468.517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A növekedést a befejezetlen csatorna beruházás állományba vétele indokolja. A 161124 „Üzemeltetésre, kezelésbe átadott egyéb építmények állománya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Üzemeltetésre, kezelésbe átadott ingatlanok értékhelyesbítése: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a Vagyon18 Zrt. ingatlanok értékelése alapján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11.122.300.598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   822.140.19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 xml:space="preserve">     318.984.535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ó egyenleg:</w:t>
        <w:tab/>
        <w:tab/>
        <w:t>11.625.456.255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Értékelés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1.625.456.255.-Ft</w:t>
        <w:tab/>
        <w:tab/>
        <w:tab/>
        <w:t>11.625.456.255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a Vagyon18 Zrt. által megadott piaci értéken történt a forgalomképes ingatlanok tekintetében. A csökkenés az ingatlanok értékesítéséből adódik. Az 1691 „Üzemeltetésre, kezelésbe átadott eszközök értékhelyesbítése„ főkönyvi számla egyenlege megegyezik az érékelés analitikus nyilvántartásáv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rtékpapírok, részvények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 mennyiségi felvétel, illetve igazolások alapján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991.786.000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   8.00000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ab/>
        <w:t>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999.786.00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999.786.000.-Ft</w:t>
        <w:tab/>
        <w:tab/>
        <w:t>999.786.000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övekedés a Pestszentlőrinc-Pestszentimre Egészségügyi Szolgáltató Kft. törzstőke befizetése és a Sportszerű Kft. törzstőke emelése. A 17111 „Belföldi részvények, részesedések állománya, nem pénzügyi vállalkozás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észvények, részesedések értékvesztése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A leltár analitikus nyilvántartás és kapott igazolások alapján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90.431.61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        0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 xml:space="preserve">          0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90.431.61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90.431.610.-Ft</w:t>
        <w:tab/>
        <w:tab/>
        <w:t>90.431.610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esedések és részvények tekintetében 2007. évben értékvesztés elszámolás nem volt, az üzletrész, részvény tulajdonosok adatai alapján. A 1751211 „Belföldi nem pénzügyi tulajdoni részvény tárgyévi értékvesztése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u w:val="single"/>
        </w:rPr>
        <w:t>Részvények, részesedések értékhelyesbítése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 analitikus nyilvántartás és igazolás alapján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itó egyenleg:</w:t>
        <w:tab/>
        <w:tab/>
        <w:t>43.499.75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1.489.41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 xml:space="preserve">  7.888.80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37.100.36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7.100.360.-Ft</w:t>
        <w:tab/>
        <w:tab/>
        <w:t>37.1000.360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dapest Elektromos Művek Nyrt. és a Rába Vagon és Gépgyár Nyrt. részvények emelkedése és csökkenése miatt változott. (Budapest Elektromos Művek Nyrt. részvény piaci értéke kevesebb volt az előző évhez képest, ezért szükséges volt az értékhelyesbítés visszaírása). A 17911 „Belföldi nem pénzügyi vállalkozás tulajdoni részesedés befektetés értékhelyesbítés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árpótlási jegy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ár felvétel mennyiségi felvétellel készül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>Nyitó egyenleg:</w:t>
        <w:tab/>
        <w:tab/>
        <w:t>13.00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övekedés:</w:t>
        <w:tab/>
        <w:tab/>
        <w:tab/>
        <w:t xml:space="preserve">    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ökkenés:</w:t>
        <w:tab/>
        <w:tab/>
        <w:tab/>
        <w:t xml:space="preserve">    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ró egyenleg:</w:t>
        <w:tab/>
        <w:tab/>
        <w:t>13.00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Leltár</w:t>
        <w:tab/>
        <w:tab/>
        <w:tab/>
        <w:tab/>
        <w:t>Főköny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3.000.-Ft</w:t>
        <w:tab/>
        <w:tab/>
        <w:tab/>
        <w:t>13.000.-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7. évben kárpótlási jegy állományában változás nem történ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A 1721 „Kárpótlási jegyek állománya” főkönyvi számla egyenlege megegyezik az analitikus nyilvántartással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évhez hasonlóan a már bevezetett vonalkódos rendszerrel került sor a 2007. évi leltár felvételére – ingatlanok, befejezetlen beruházás, vagyonértékű jogok, szellemi termékek, számítástechnikai eszközök, bútorok, egyéb, gép berendezések képzőművészeti alkotások, járművek és a 100.000.-Ft alatti tárgyi eszközök tekintetében. A leltárfelvételt külsős cég munkatársai végezték el. A leltár a tárgyi eszköz nyilvántartó program és a külsős cég megbízott munkatársával közösen került kiértékelésre. A leltár 2007. október 1-től december 31-ig tartott. A Vagyon18 Zrt. adatai alapján excel táblázatban készült el az ingatlanok értékhelyesbítése. Az évközben beszerzett eszközök vonalkóddal való ellátása biztosított, a külsős cég segítségével. A számítógépek selejtezése közvetlenül a vonalkódos rendszerben készült. A vonalkódos rendszer bevezetésével megvalósult, hogy minden eszközre felkerül az azonosító, mely gyorsabbá teszi a leltár felvételét, az eszközök beazonosítását. A helyszínen nyomtatásra és aláírásra kerülnek a leltárívek. Az eszközről hiányzó leltári szám esetén az eszköz kap egy T számmal ellátott vonalkódot, a kiértékelés után az eszköz, megkapja a tényleges leltári számot. Az ingatlanok vonalkódos leltári számai fóliára kerülnek, a Vagyon18 Zrt. és a Városüzemeltető Kht. –tól kapott adatokkal kerülnek egyeztetésr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Megállapítható, hogy a 2007 évben a felvett leltár, a főkönyvi számlák és az analitikus nyilvántartás egyezősége biztosított, eltérés nem mutatkozot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Brooklyn;Arial" w:hAnsi="Brooklyn;Arial" w:cs="Brooklyn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1:00Z</dcterms:created>
  <dc:creator>Kajor</dc:creator>
  <dc:description/>
  <dc:language>en-US</dc:language>
  <cp:lastModifiedBy>Vik</cp:lastModifiedBy>
  <cp:lastPrinted>2008-03-18T11:08:00Z</cp:lastPrinted>
  <dcterms:modified xsi:type="dcterms:W3CDTF">2008-04-22T09:43:00Z</dcterms:modified>
  <cp:revision>41</cp:revision>
  <dc:subject/>
  <dc:title>A 2006</dc:title>
</cp:coreProperties>
</file>