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. függelék a 66/2012. (XII.20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aps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XVIII. kerület Pestszentlőrinc-Pestszentimre Önkormányzatának Képviselő-testületének 66/2012. (XII. 20.) önkormányzati rendelete felhatalmazása alapján meghirdetett, sportpályázatokra elkülönített keretből folyósított pénzügyi támogatás elnyerésére kerületi sportegyesülete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4445</wp:posOffset>
                </wp:positionV>
                <wp:extent cx="218630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0.05pt;mso-wrap-distance-left:9.05pt;mso-wrap-distance-right:9.05pt;mso-wrap-distance-top:0pt;mso-wrap-distance-bottom:0pt;margin-top:0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B  Sportegyesületek működésének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kerületi sporteseménye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akosztályok neve, tagok száma: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4"/>
        <w:gridCol w:w="1501"/>
        <w:gridCol w:w="1521"/>
        <w:gridCol w:w="2176"/>
        <w:gridCol w:w="157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 ne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ztályok száma (női, férfi, up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zők száma (fő és mellékfoglalkozás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 és a Budapest XVIII. kerületi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2">
    <w:name w:val="Bekezdés alap-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9A3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Nemeth</dc:creator>
  <dc:description/>
  <cp:keywords/>
  <dc:language>en-US</dc:language>
  <cp:lastModifiedBy>Varga Judit Veronika</cp:lastModifiedBy>
  <dcterms:modified xsi:type="dcterms:W3CDTF">2021-03-11T10:05:00Z</dcterms:modified>
  <cp:revision>2</cp:revision>
  <dc:subject/>
  <dc:title>Budapest X\{lII</dc:title>
</cp:coreProperties>
</file>