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B050"/>
          <w:sz w:val="48"/>
          <w:szCs w:val="48"/>
          <w:lang w:eastAsia="hu-HU"/>
        </w:rPr>
      </w:pPr>
      <w:r>
        <w:rPr>
          <w:rFonts w:eastAsia="Times New Roman" w:cs="Monotype Corsiva" w:ascii="Monotype Corsiva" w:hAnsi="Monotype Corsiva"/>
          <w:b/>
          <w:color w:val="00B050"/>
          <w:sz w:val="48"/>
          <w:szCs w:val="48"/>
          <w:lang w:eastAsia="hu-HU"/>
        </w:rPr>
        <w:t>Szabadtéri Mozi – Bókay-Ke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B050"/>
          <w:sz w:val="48"/>
          <w:szCs w:val="48"/>
          <w:lang w:eastAsia="hu-HU"/>
        </w:rPr>
      </w:pPr>
      <w:r>
        <w:rPr>
          <w:rFonts w:eastAsia="Times New Roman" w:cs="Monotype Corsiva" w:ascii="Monotype Corsiva" w:hAnsi="Monotype Corsiva"/>
          <w:b/>
          <w:color w:val="00B050"/>
          <w:sz w:val="48"/>
          <w:szCs w:val="48"/>
          <w:lang w:eastAsia="hu-HU"/>
        </w:rPr>
        <w:t>11. év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B050"/>
          <w:sz w:val="48"/>
          <w:szCs w:val="48"/>
          <w:lang w:eastAsia="hu-HU"/>
        </w:rPr>
      </w:pPr>
      <w:r>
        <w:rPr>
          <w:rFonts w:eastAsia="Times New Roman" w:cs="Monotype Corsiva" w:ascii="Monotype Corsiva" w:hAnsi="Monotype Corsiva"/>
          <w:b/>
          <w:color w:val="00B050"/>
          <w:sz w:val="48"/>
          <w:szCs w:val="48"/>
          <w:lang w:eastAsia="hu-HU"/>
        </w:rPr>
        <w:t xml:space="preserve">Remek hangul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B050"/>
          <w:sz w:val="48"/>
          <w:szCs w:val="48"/>
          <w:lang w:eastAsia="hu-HU"/>
        </w:rPr>
      </w:pPr>
      <w:r>
        <w:rPr>
          <w:rFonts w:eastAsia="Times New Roman" w:cs="Monotype Corsiva" w:ascii="Monotype Corsiva" w:hAnsi="Monotype Corsiva"/>
          <w:b/>
          <w:bCs/>
          <w:color w:val="00B050"/>
          <w:sz w:val="48"/>
          <w:szCs w:val="48"/>
          <w:lang w:eastAsia="hu-HU"/>
        </w:rPr>
        <w:t>2021. ny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emek hangulatú nyári idényt vár idén is a 2005-ben alapított Madách Filmklub, amely 2020. tavaszán már 16. évadját indította a kerületi Polgárok Házában, ám a koronavírus járvány miatt az első filmvetítés után sajnos több vetítésre sem 2020-ban, sem 2021-ben eddig nem kerülhetett sor. És csak remélni tudjuk, hogy idén minden régi és új baráttal és ismerőssel ismét találkozhatunk majd a Szabadtéri Kertmozi idei 11. évados vetítéssorozatán a Bókay-Kertben. De tudjuk a viharfelhők nem múltak még el teljesen, így a biztonsági intézkedések betartása mindannyiunk érdeke!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9115" cy="20275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Monotype Corsiva" w:ascii="Monotype Corsiva" w:hAnsi="Monotype Corsiva"/>
          <w:b/>
          <w:bCs/>
          <w:color w:val="00B050"/>
          <w:sz w:val="28"/>
          <w:szCs w:val="28"/>
          <w:u w:val="single"/>
          <w:lang w:eastAsia="hu-HU"/>
        </w:rPr>
        <w:t>A 2021. évi progra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hu-HU"/>
        </w:rPr>
        <w:t>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július 17-én „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hu-HU"/>
        </w:rPr>
        <w:t>Ebgondola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” 2019-es amerikai vígjáték-dráma, Kevin Costner, Amanda Seyfried, Milo Ventimiglia főszereplésével; július 24-én „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hu-HU"/>
        </w:rPr>
        <w:t>Hét év Tibetbe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” 1997-es amerikai filmeposz Brad Pitt, David Thewlis, B.D. Wong, Jamyang Jamtsho Wangchuk -Dalai láma 14 évesen  főszereplésével; július 31-én a „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hu-HU"/>
        </w:rPr>
        <w:t>Csillag születik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” 2018-as amerikai zenés filmdráma, Lady Gaga, Bradley Cooper főszereplésével. Az idei nyári program augusztus 14-én zárul egy nagyszerű amerikai vígjátékkal a „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hu-HU"/>
        </w:rPr>
        <w:t>A séf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” című 2014-es  filmmel Sofia Vergara, Jon Favreau, és Dastin Hoffman főszereplésével.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dén is nagyon bízunk a meteorológiai előrejelzésekben, ahogyan nagyon bízunk az elmúlt évek szombat esti hangulatainak megismétlésében is. Idén is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igazi nyári hangulatot árasztó filmeket sikerült műsorra tűzni és reméljük, hogy jóhangulatú nyári estéket tudunk szerezni a nagyon-nagyon hosszú és nehéz hónapok után minden vendégünkne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– összegzett Kardos Gábor volt önkormányzati képviselő és felesége Éva, a Madách Filmklub alapítói és Einhorn Tamás és felesége Márti.   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ó hangulatot, a remek beszélgetések emlékét és a Bókay-Kert felejthetetlen hangulatát reméljük idén is magukkal viszik majd régi és új barátaink.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drawing>
          <wp:inline distT="0" distB="0" distL="0" distR="0">
            <wp:extent cx="2194560" cy="134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 </w:t>
      </w:r>
      <w:r>
        <w:rPr/>
        <w:drawing>
          <wp:inline distT="0" distB="0" distL="0" distR="0">
            <wp:extent cx="1807210" cy="136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drawing>
          <wp:inline distT="0" distB="0" distL="0" distR="0">
            <wp:extent cx="2014855" cy="1505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drawing>
          <wp:inline distT="0" distB="0" distL="0" distR="0">
            <wp:extent cx="2388870" cy="1515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hu-HU"/>
        </w:rPr>
        <w:t>mozielőadások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- mint eddig minden évben -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hu-HU"/>
        </w:rPr>
        <w:t>idén is ingyenesek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és este 20.30 órakor kezdődnek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hu-HU"/>
        </w:rPr>
        <w:t>A parkolás ingyenes és mindkét parkoló használhat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! Szombati vetítéseknél az esőnap a szombatot követő vasárnap Az idei vetítéseknél is szeretnénk az új hangtechnikát végig megtartani, melyet Einhorn Tamás, mint filmes ismerős és barát hoz át családjával Kispestrő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Idén is számítunk a Bókay-Kert dolgozóinak támogató segítésére, és egyben fontos a mindenkori önkormányzat támogatása is. A jogdíjakat, mint eddig is minden évben a szervezők adják szervező munkájukon túl a jó hangulathoz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etítések látogatottsága Dél-Pest talán legszebb közparkjában évről évre növekszik. A jó filmek, a remek hangulat egyre több látogatót vonz nemcsak a kerületből, hanem a környező kerületekből, sőt Budáról is. A Madách Filmklub 2016. januárjától felkerült a Budapesten ajánlott filmklubok listájára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nézőktől eddig is sok bíztató visszajelezést, észrevételt kaptunk, reméljük így lesz idén is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hu-HU"/>
        </w:rPr>
        <w:t>Kérjük egyben, hogy mivel a járványveszély nem múlt még el teljesen, az erre való tekintettel a Bókay-Kert vezetőségével közösen kérünk mindenkit, hogy a kihelyezett házirend kiegészítést betartani szíveskedjenek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hu-HU"/>
        </w:rPr>
        <w:t>Köszönjü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hu-HU"/>
        </w:rPr>
        <w:t>Vigyázzunk egymás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2021. június 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ardos Gábor és felesége É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Einhorn Tamás és család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46:00Z</dcterms:created>
  <dc:creator>pusi</dc:creator>
  <dc:description/>
  <cp:keywords/>
  <dc:language>en-US</dc:language>
  <cp:lastModifiedBy>Kardos Gábor</cp:lastModifiedBy>
  <dcterms:modified xsi:type="dcterms:W3CDTF">2021-06-20T06:53:00Z</dcterms:modified>
  <cp:revision>27</cp:revision>
  <dc:subject/>
  <dc:title/>
</cp:coreProperties>
</file>